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276" w:firstLine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следовательской работы по математике в 5  «А» класс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276" w:firstLine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национальног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следования НИКО 2014.</w:t>
      </w:r>
    </w:p>
    <w:p>
      <w:pPr>
        <w:pStyle w:val="Normal"/>
        <w:tabs>
          <w:tab w:val="clear" w:pos="708"/>
          <w:tab w:val="left" w:pos="142" w:leader="none"/>
        </w:tabs>
        <w:ind w:left="-1276"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щихся по списку-13.</w:t>
      </w:r>
    </w:p>
    <w:p>
      <w:pPr>
        <w:pStyle w:val="Normal"/>
        <w:tabs>
          <w:tab w:val="clear" w:pos="708"/>
          <w:tab w:val="left" w:pos="142" w:leader="none"/>
        </w:tabs>
        <w:ind w:left="-1276"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у выполнили -13 учеников (100%)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Анализ результатов мониторинга учащимися показал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Навыками выполнять действия с натуральными числами овладели-9 учащихся (69%.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С порядком выполнения действий справились-8 учащихся (62%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С задачей на составление уравнения - 6 учеников (46%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 С заданием на признак делимости  -  13 учащихся (100%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С сравнением именованных величин - 6учащихся (46%)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 задачей на проверку умения извлекать информацию, представленную в таблице – 12 учащихся (92%)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 умением решать  логическую задачу -8 учащихся (62%)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 задачей на прикидку и оценку (например, высоту холодильника, исходя из высоты шкафа) – 10 учащихся (83%)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 задачей на нахождение площади фигуры  -2 учащихся (15 %)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 заданием на закрашивание квадратиков, соответствующих месту и ряду в кинотеатре - 12 учащихся(92%)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С текстовой задачей на сюжет из реальной жизни(например, о ценах на билеты в музей) – 5 учащихся (38%);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 забавным тестом по геометрии (разбить на определенное число треугольников силуэт вороны)  - 4 учащихся (31%)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чащиеся 5 «А» класса показали допустимый уровень ЗУН в рамках проведенного мониторинга НИКО 2014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Хорошо усвоены темы: «Признак делимости», задачи на проверку умения извлекать информацию, представленную в таблиц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еометрический материал усвоен слабо.</w:t>
      </w:r>
    </w:p>
    <w:p>
      <w:pPr>
        <w:pStyle w:val="Normal"/>
        <w:tabs>
          <w:tab w:val="clear" w:pos="708"/>
          <w:tab w:val="left" w:pos="142" w:leader="none"/>
        </w:tabs>
        <w:ind w:left="-1276"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пробелов по изученным темам регулярно отрабатывать навыки решения логических, геометрических задач и задач на применение изученных понятий при решении задач практиче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странения пробелов в ЗУН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ечение учебного года продолжить формирование вычислительных навыков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опутствующее повторение на уроках по темам  «Тестовые задачи» и «Уравнения», усвоенные на уровне, ниже регион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вести в план урока проведение индивидуальных тренировочных упражнений для отдельных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1:00Z</dcterms:created>
  <dc:creator>пк</dc:creator>
  <dc:description/>
  <cp:keywords/>
  <dc:language>en-US</dc:language>
  <cp:lastModifiedBy>admin</cp:lastModifiedBy>
  <cp:lastPrinted>2014-12-06T11:33:00Z</cp:lastPrinted>
  <dcterms:modified xsi:type="dcterms:W3CDTF">2014-12-13T12:41:00Z</dcterms:modified>
  <cp:revision>4</cp:revision>
  <dc:subject/>
  <dc:title/>
</cp:coreProperties>
</file>