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РЕДНЯЯ ОБЩЕОБРАЗОВАТЕЛЬНАЯ ШКОЛА  №1 с.АЛТУД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ОХЛАДНЕН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БАРДИНО – БАЛКАР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61026, Кабардино-Балкарская Республика,                                           Р./сч.402048101000000002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рохладненский  район, с.Алтуд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szCs w:val="20"/>
        </w:rPr>
        <w:t>ул.Комсомольская,60                      Банк ГРКЦ НБ КБ г.Нальч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лефон: 88-66-31- 91-9-44, 88-66-31-91-2-39                                             ИНН 071600121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«01» ____ «06»___2016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344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Справка о проведении ВПР в МКОУ «СОШ №1 с.Алтуд».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исьмом Федеральной службы по надзору в сфере образования и науки от 1 марта 2016года  № 02-82 «О проведении Всероссийских проверочных работ в 2016 году»,  на основании приказа Министерства образования, науки и по делам молодежи КБР № 533 от 28.04.2016г. «О проведении апробации Всероссийских проверочных работ в общеобразовательных организациях КБР в 2016 году», в целях апробации новой процедуры оценки качества общего образования, на основании приказа МКУ «Управление образования Прохладненского муниципального района КБР» «</w:t>
      </w:r>
      <w:r>
        <w:rPr>
          <w:rFonts w:cs="Times New Roman" w:ascii="Times New Roman" w:hAnsi="Times New Roman"/>
          <w:iCs/>
          <w:sz w:val="24"/>
          <w:szCs w:val="24"/>
        </w:rPr>
        <w:t xml:space="preserve">О проведении апробации  Всероссийских проверочных работ в общеобразовательных организациях Прохладненского муниципального района КБР» от 06.05.2016г. от 68/1, на основании приказа МКОУ «СОШ №1 с.Алтуд» от 06.05.2016г. № 63 учащиеся 4-х классов (29 человек)  приняли участие во </w:t>
      </w:r>
      <w:r>
        <w:rPr>
          <w:rFonts w:cs="Times New Roman" w:ascii="Times New Roman" w:hAnsi="Times New Roman"/>
          <w:sz w:val="24"/>
          <w:szCs w:val="24"/>
        </w:rPr>
        <w:t>Всероссийских проверочных работах по русскому языку, математике, окружающему миру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Default"/>
        <w:ind w:firstLine="708"/>
        <w:rPr/>
      </w:pPr>
      <w:r>
        <w:rPr/>
        <w:t xml:space="preserve">Назначение ВПР по математике, русскому языку, окружающему миру  – оценить уровень общеобразовательной подготовки обучающихся 4 класса в соответствии с требованиями ФГОС. ВПР позволила осуществить диагностику достижения предметных и метапредметных результатов, в том числе уровня сформированности универсальных учебных действий (УУД) и овладения межпредметными понятиями. </w:t>
      </w:r>
    </w:p>
    <w:p>
      <w:pPr>
        <w:pStyle w:val="Default"/>
        <w:ind w:firstLine="708"/>
        <w:rPr/>
      </w:pPr>
      <w:r>
        <w:rPr/>
        <w:t>Результаты ВПР будут использованы школой для совершенствования методики преподавания математики, русского языка, окружающего мира в начальной школе, для анализа текущего состоя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ы заданий в вариантах ВПР в целом соответствуют формулировкам, принятым в учебниках, включенных в Федеральный перечень учебников, рекомендуемых Министерством образования и науки РФ к использованию при реализации имеющих государственную аккредитацию образовательных программ начального общего образования.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труктура варианта проверочной работы по математике.</w:t>
      </w:r>
    </w:p>
    <w:p>
      <w:pPr>
        <w:pStyle w:val="Default"/>
        <w:rPr/>
      </w:pPr>
      <w:r>
        <w:rPr/>
        <w:t xml:space="preserve">Работа содержит 11 заданий. </w:t>
      </w:r>
    </w:p>
    <w:p>
      <w:pPr>
        <w:pStyle w:val="Default"/>
        <w:rPr/>
      </w:pPr>
      <w:r>
        <w:rPr/>
        <w:t xml:space="preserve">В заданиях 1, 2, 4, 5 (пункт 1), 6 (пункты 1 и 2), 7, 9 (пункты 1 и 2) необходимо записать только ответ. </w:t>
      </w:r>
    </w:p>
    <w:p>
      <w:pPr>
        <w:pStyle w:val="Default"/>
        <w:rPr/>
      </w:pPr>
      <w:r>
        <w:rPr/>
        <w:t xml:space="preserve">В заданиях 5 (пункт 2) и 10 нужно изобразить требуемые элементы рисун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даниях 3, 8, 11 требуется записать решение и ответ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варианта проверочной работы по русскому язык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проверочной работы состоит из двух частей, которы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полняются в разные дни и различаются по содержанию и количеству зада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асть 1 содержит 3 задания: диктант (задание 1) и 2 задания по написанному текст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асть 2 содержит 13 заданий, в том числе 10 заданий к приведенному в варианте проверочной работы тексту для чтения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варианта проверочной работы по окружающему мир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нт проверочной работы состоит из двух частей, которые различаются по содержанию и количеству задани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содержит 6 заданий: 2 задания, предполагающие выде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ых элементов на приведенных изображениях; 3 задания с кратки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ветом (в виде набора цифр, слова или сочетания слов) и 1 задание с развернутым ответ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 содержит 4 задания с развернутым ответ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казания эффективной помощи обучающимся, педагогам  были  приобретены комплекты «Готовимся к Всероссийской проверочной работе». В рабочих тетрадях представлена комплексная подготовка к Всероссийской проверочной работе: тренировочные задания к каждому разделу курсов; мини-работы для промежуточного контроля; обучающие проверочные работы; ответы с образцами и комментариями, что привело к успешным результатам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участников ВПР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Учащиеся 4-х классов успешно справились с проверочными работами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Учителям начальных классов учесть результаты диагностических работ для совершенствования методики преподавания по русскому языку, математике, окружающему миру.</w:t>
      </w:r>
    </w:p>
    <w:p>
      <w:pPr>
        <w:pStyle w:val="Style15"/>
        <w:ind w:left="1080" w:hanging="0"/>
        <w:jc w:val="both"/>
        <w:rPr/>
      </w:pPr>
      <w:r>
        <w:rPr/>
        <w:t xml:space="preserve">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учителям начальных классов:</w:t>
      </w:r>
    </w:p>
    <w:p>
      <w:pPr>
        <w:pStyle w:val="Style15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Уделить особое внимание орфографическим и пунктуационным нормам, нормам речевого этикета и правилам устного общения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color w:val="000000"/>
        </w:rPr>
        <w:t>Отрабатывать умение решать текстовые задачи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color w:val="000000"/>
        </w:rPr>
        <w:t>Учить основам логического и алгоритмического мышления, воображения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color w:val="000000"/>
        </w:rPr>
        <w:t>Способствовать овладению логическими действиями сравнения, анализа, синтеза, установления аналогий и причинно-следственных связей, построения рассуждений; осознанно строить речевое высказывание в соответствии с задачами коммуникации; вычленять содержащиеся в тексте основные события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дложе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величить время проведения 2 части русского языка или сократить объем работы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директора по УВР                              Кумышева Х.Л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01:00Z</dcterms:created>
  <dc:creator>адиин</dc:creator>
  <dc:description/>
  <cp:keywords/>
  <dc:language>en-US</dc:language>
  <cp:lastModifiedBy>1</cp:lastModifiedBy>
  <dcterms:modified xsi:type="dcterms:W3CDTF">2016-07-12T09:39:00Z</dcterms:modified>
  <cp:revision>4</cp:revision>
  <dc:subject/>
  <dc:title/>
</cp:coreProperties>
</file>