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12"/>
        <w:gridCol w:w="3828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 приказу МКОУ  «СОШ №1 с.Алту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4/1 от 30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eastAsia="Calibri" w:cs="Times New Roman"/>
          <w:b/>
          <w:b/>
          <w:sz w:val="20"/>
          <w:szCs w:val="16"/>
        </w:rPr>
      </w:pPr>
      <w:r>
        <w:rPr>
          <w:rFonts w:eastAsia="Calibri" w:cs="Times New Roman" w:ascii="Times New Roman" w:hAnsi="Times New Roman"/>
          <w:b/>
          <w:sz w:val="20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</w:rPr>
        <w:t>10-11 КЛАССОВ (ФКГОС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КОУ «СОШ №1 С.АЛТУД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 2017-2018 УЧЕБНЫЙ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ОЯСНИТЕЛЬНАЯ ЗАПИСКА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СОШ №1 с.Алтуд» для 10-11 классов является нормативным документом, определяющим распределение учебного времени, отводимого на изучение различных образовательных областей по базовому инвариантному и вариативному (региональному и школьному) компонентам, определяет максимальный объем нагрузки обучающихся (далее-учебный план). Учебный план разработан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 – 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"ОБ ОБРАЗОВАНИИ" от 24 апреля 2014 года N 23-РЗ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 "О ЯЗЫКАХ НАРОДОВ КАБАРДИНО-БАЛКАРСКОЙ РЕСПУБЛИКИ" от 16 января 1995 года N 1-РЗ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1.12.2010 г. №189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8.2008 г. №241, от 30.08.2010 г. №889, от 03.06.2011 г. №1994г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08.10.2010 г. № ИК-1494/19 «О введении третьего часа физической культур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0 июня 2017 года № ТС-194/08 «Об организации изучения учебного предмета «Астроном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КБР от 21 июля 2017г № 22-01-13/4473 «О формировании учебных планов общеобразовательных организаций КБР,  реализующих основные общеобразовательные программы, на 2017 – 2018 учебный год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27.04.2007 г. «Методические рекомендации по организации образовательного процесса ОУ по курсу «Основы безопасности жизнедеятельности» за счет времени вариативной части базисного учебного пла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Устав МКОУ «СОШ №1 с.Алтуд» (Постановление № 72 от 14.03.2016г.);</w:t>
      </w:r>
    </w:p>
    <w:p>
      <w:pPr>
        <w:pStyle w:val="Style27"/>
        <w:numPr>
          <w:ilvl w:val="0"/>
          <w:numId w:val="5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П МКОУ  «СОШ №1 с. Алтуд» (утверждена 28.08.2015 г. № 91/3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ебный план для 10-11 классов, реализующих программы среднего общего образования по ФБУП 2004 года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ов 35 недель с учетом периода  промежуточной аттестации,  для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от 34 учебных недель (без учёта периода проведения ГИА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должительность урока- 45 минут.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:  1 перемена  20 мин  после 3 урока, все остальные по 10 мину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м планом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нормативно устанавливается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шестидневная учебная недел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 xml:space="preserve">С учетом  мнения родителей и учащихся для 10,11  классов выбран 1 вариант учебного  плана среднего общего образования для универсального (непрофильного) обучения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Обязательными базовыми общеобразовательными учебными предметами являются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 xml:space="preserve">«Русский язык», «Литература», «Иностранный язык», «Алгебра», «Геометрия», «История», «Информатика и ИКТ»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eastAsia="ru-RU"/>
        </w:rPr>
        <w:t xml:space="preserve">«Обществознание»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 xml:space="preserve">«Химия», Физика, Биология, География,  «ОБЖ» «Физическая культура». Предметы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 xml:space="preserve">«Родной язык и литература», «Культура народов КБР» изучается в рамках  часов регионального компонент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тегрированный учебный предмет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Обществознание» на 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ступени среднего общего образования на базовом уровн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ключает раздел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Экономик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Право». 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ый план для Х-Х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 ориентирован на 2-летний норматив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ок освоения государственных образовательных программ среднего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целью создания условий дифференциации и индивидуализации содержания образования старшеклассников  вводятся учебные практики за счет компонента образовательной организаци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КОУ*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ам «Русский язык»  и «Математика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государственной итоговой аттестации и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,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просов обучающихся и родителей (законных представителей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ые практики:</w:t>
      </w:r>
    </w:p>
    <w:p>
      <w:pPr>
        <w:pStyle w:val="Style2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>по русскому языку в 10-11 классах «Практикум по стилистике и грамматике русского языка» - 1 ч в неделю (</w:t>
      </w:r>
      <w:r>
        <w:rPr>
          <w:rFonts w:cs="Times New Roman" w:ascii="Times New Roman" w:hAnsi="Times New Roman"/>
          <w:sz w:val="24"/>
        </w:rPr>
        <w:t>для отработки практического применения приемов информационной переработки устного и письменного текс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 математик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в 10-11 класса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«Решение задач по отдельным вопросам математики» </w:t>
      </w:r>
      <w:r>
        <w:rPr>
          <w:rFonts w:cs="Times New Roman" w:ascii="Times New Roman" w:hAnsi="Times New Roman"/>
          <w:spacing w:val="15"/>
          <w:sz w:val="24"/>
          <w:szCs w:val="24"/>
        </w:rPr>
        <w:t>1 ч в недел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для отработки практических навыков решения задач по отдельным разделам математики)</w:t>
      </w:r>
      <w:r>
        <w:rPr>
          <w:rFonts w:cs="Times New Roman" w:ascii="Times New Roman" w:hAnsi="Times New Roman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учетом условий и запросов обучающихся и родителей (законных представителей) вводятся элективные курс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ЭК*)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язательные учебные предметы за счет предметов по выбору.</w:t>
      </w:r>
    </w:p>
    <w:p>
      <w:pPr>
        <w:pStyle w:val="Style2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лективный курс по ф</w:t>
      </w:r>
      <w:r>
        <w:rPr>
          <w:rFonts w:cs="Times New Roman" w:ascii="Times New Roman" w:hAnsi="Times New Roman"/>
          <w:sz w:val="24"/>
          <w:szCs w:val="24"/>
        </w:rPr>
        <w:t xml:space="preserve">изике </w:t>
      </w:r>
      <w:r>
        <w:rPr>
          <w:rFonts w:cs="Times New Roman" w:ascii="Times New Roman" w:hAnsi="Times New Roman"/>
          <w:spacing w:val="3"/>
          <w:sz w:val="24"/>
          <w:szCs w:val="24"/>
        </w:rPr>
        <w:t>«Решение задач по отдельным вопросам физики» (</w:t>
      </w:r>
      <w:r>
        <w:rPr>
          <w:rFonts w:cs="Times New Roman" w:ascii="Times New Roman" w:hAnsi="Times New Roman"/>
          <w:sz w:val="24"/>
          <w:szCs w:val="24"/>
        </w:rPr>
        <w:t>для отработки практических навыков решения задач по отдельным разделам физики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Style2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 обществознанию в 10-11 классах «Избранные вопросы по обществознанию» (для подготовки ЕГЭ);</w:t>
      </w:r>
    </w:p>
    <w:p>
      <w:pPr>
        <w:pStyle w:val="Style2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лективный курс по химии «Решение расчетных задач по химии» (для подготовки ЕГЭ);</w:t>
      </w:r>
    </w:p>
    <w:p>
      <w:pPr>
        <w:pStyle w:val="Style27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элективный курс по биологии «</w:t>
      </w:r>
      <w:r>
        <w:rPr>
          <w:rFonts w:cs="Times New Roman" w:ascii="Times New Roman" w:hAnsi="Times New Roman"/>
          <w:sz w:val="24"/>
          <w:szCs w:val="24"/>
        </w:rPr>
        <w:t xml:space="preserve">Избранные вопросы биологии» </w:t>
      </w:r>
      <w:r>
        <w:rPr>
          <w:rFonts w:cs="Times New Roman" w:ascii="Times New Roman" w:hAnsi="Times New Roman"/>
          <w:spacing w:val="3"/>
          <w:sz w:val="24"/>
          <w:szCs w:val="24"/>
        </w:rPr>
        <w:t>(для подготовки ЕГЭ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лективный курс по географии «Э</w:t>
      </w:r>
      <w:r>
        <w:rPr>
          <w:rFonts w:cs="Times New Roman" w:ascii="Times New Roman" w:hAnsi="Times New Roman"/>
          <w:sz w:val="24"/>
          <w:szCs w:val="24"/>
        </w:rPr>
        <w:t>кономическая и социальная география» (для реализацией принципа экологизации школьного образования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hd w:fill="FFFFFF" w:val="clear"/>
        </w:rPr>
        <w:t>Результаты изучения учебных практик и  элективного курса фиксируются  в классном журнале, итоговые оценки за полугодие не выставляются, а результаты  учитываются при выставлении   оценки за полугодие по соответствующему предмету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 П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УЧАЩИХСЯ 10-11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ГО  КАЗЕННОГО 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Ж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 с.АЛТУ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НИВЕРСАЛЬНЫЙ ПРОФИЛЬ)</w:t>
      </w:r>
    </w:p>
    <w:tbl>
      <w:tblPr>
        <w:tblW w:w="1030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528"/>
        <w:gridCol w:w="567"/>
        <w:gridCol w:w="804"/>
        <w:gridCol w:w="613"/>
        <w:gridCol w:w="521"/>
      </w:tblGrid>
      <w:tr>
        <w:trPr>
          <w:trHeight w:val="33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кла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класс</w:t>
            </w:r>
          </w:p>
        </w:tc>
      </w:tr>
      <w:tr>
        <w:trPr>
          <w:trHeight w:val="27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ществен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)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трономи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КБ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ак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тдельным разделам математики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и стилистика  русского язык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>
          <w:trHeight w:val="39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тдельным разделам физики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>
          <w:trHeight w:val="39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бществознани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>
          <w:trHeight w:val="39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9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6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690" w:hRule="exac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 допустимая аудиторная учебная нагру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6-дневной учебной неделе (требования СанПиН)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spacing w:before="0" w:after="20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3">
    <w:name w:val="Название Знак"/>
    <w:basedOn w:val="Style10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41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0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2">
    <w:name w:val="Подпись к таблице (2)"/>
    <w:basedOn w:val="Style10"/>
    <w:qFormat/>
    <w:rPr>
      <w:rFonts w:ascii="Times New Roman" w:hAnsi="Times New Roman" w:cs="Times New Roman"/>
      <w:spacing w:val="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Гипертекстовая ссылка"/>
    <w:basedOn w:val="Style10"/>
    <w:qFormat/>
    <w:rPr>
      <w:rFonts w:cs="Times New Roman"/>
      <w:color w:val="008000"/>
    </w:rPr>
  </w:style>
  <w:style w:type="character" w:styleId="Style20">
    <w:name w:val="Нижний колонтитул Знак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10"/>
    <w:rPr/>
  </w:style>
  <w:style w:type="character" w:styleId="23">
    <w:name w:val="Основной текст с отступом 2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C17">
    <w:name w:val="c1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65" w:before="0" w:after="0"/>
      <w:ind w:left="624" w:right="149" w:firstLine="398"/>
      <w:jc w:val="both"/>
    </w:pPr>
    <w:rPr>
      <w:rFonts w:ascii="Times New Roman" w:hAnsi="Times New Roman" w:eastAsia="Times New Roman" w:cs="Times New Roman"/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4">
    <w:name w:val="Сторог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018" w:hanging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7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4:00Z</dcterms:created>
  <dc:creator>Аслижан</dc:creator>
  <dc:description/>
  <cp:keywords/>
  <dc:language>en-US</dc:language>
  <cp:lastModifiedBy>адиин</cp:lastModifiedBy>
  <cp:lastPrinted>2017-09-05T16:04:00Z</cp:lastPrinted>
  <dcterms:modified xsi:type="dcterms:W3CDTF">2017-10-21T11:29:00Z</dcterms:modified>
  <cp:revision>4</cp:revision>
  <dc:subject/>
  <dc:title/>
</cp:coreProperties>
</file>