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а заседании педагогического совета МКОУ «СОШ №1 с.Алтуд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токол № 1  от 29.08.2017г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ОШ №1 с.Алтуд» ___________  Гендугов М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 № 105/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1.08.2017г.</w:t>
            </w:r>
          </w:p>
        </w:tc>
      </w:tr>
    </w:tbl>
    <w:p>
      <w:pPr>
        <w:pStyle w:val="Heading1"/>
        <w:shd w:fill="auto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hd w:fill="auto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hd w:fill="auto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лан работы </w:t>
      </w:r>
    </w:p>
    <w:p>
      <w:pPr>
        <w:pStyle w:val="Heading1"/>
        <w:shd w:fill="auto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«СОШ №1 с.Алтуд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2017-2018 учебный 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ДАГОГИЧЕСКИЕ СОВЕТЫ</w:t>
      </w:r>
    </w:p>
    <w:p>
      <w:pPr>
        <w:pStyle w:val="Style12"/>
        <w:rPr>
          <w:rStyle w:val="StrongEmphasis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2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</w:rPr>
        <w:t xml:space="preserve">Август  </w:t>
      </w:r>
    </w:p>
    <w:p>
      <w:pPr>
        <w:pStyle w:val="Style12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ема: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ерспективы развития в новом учебном году». </w:t>
      </w:r>
    </w:p>
    <w:p>
      <w:pPr>
        <w:pStyle w:val="Normal"/>
        <w:rPr/>
      </w:pPr>
      <w:r>
        <w:rPr>
          <w:color w:val="000000"/>
        </w:rPr>
        <w:t>1.   Анализ работы школы за 2016-2017 учебный год. Задачи на новый 2017-2018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2.   Анализ государственной итоговой аттестации выпускников 9-х, 11-х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>3.Итоги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4.Кружковая работа в школе.</w:t>
      </w:r>
    </w:p>
    <w:p>
      <w:pPr>
        <w:pStyle w:val="Normal"/>
        <w:rPr/>
      </w:pPr>
      <w:r>
        <w:rPr>
          <w:color w:val="000000"/>
        </w:rPr>
        <w:t xml:space="preserve">5.   Распределение учебной нагрузки учителей на 2017-2018 учебный год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   О готовности школы к новому учебному году. </w:t>
      </w:r>
    </w:p>
    <w:p>
      <w:pPr>
        <w:pStyle w:val="Normal"/>
        <w:rPr>
          <w:color w:val="000000"/>
        </w:rPr>
      </w:pPr>
      <w:r>
        <w:rPr>
          <w:color w:val="000000"/>
        </w:rPr>
        <w:t>7.Раз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ктябрь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>Тема: «</w:t>
      </w:r>
      <w:r>
        <w:rPr>
          <w:b/>
          <w:color w:val="000000"/>
        </w:rPr>
        <w:t>Работа над повышением качества образования в ОУ по подготовке учащихся к ОГЭ и ЕГЭ</w:t>
      </w:r>
      <w:r>
        <w:rPr>
          <w:rStyle w:val="StrongEmphasis"/>
          <w:b w:val="false"/>
          <w:color w:val="000000"/>
        </w:rPr>
        <w:t>».</w:t>
      </w:r>
    </w:p>
    <w:p>
      <w:pPr>
        <w:pStyle w:val="Style12"/>
        <w:widowControl w:val="false"/>
        <w:spacing w:before="0" w:after="0"/>
        <w:rPr>
          <w:rStyle w:val="StrongEmphasis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rongEmphasis"/>
          <w:b w:val="false"/>
          <w:color w:val="000000"/>
          <w:sz w:val="24"/>
          <w:szCs w:val="24"/>
        </w:rPr>
        <w:t>1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вышение качества образования в ОУ по подготовке учащихся к ОГЭ и ЕГЭ.</w:t>
      </w:r>
    </w:p>
    <w:p>
      <w:pPr>
        <w:pStyle w:val="Style12"/>
        <w:widowControl w:val="false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2. Об утверждении форм промежуточной аттестации обучающихся 2-8, 10-х классов.</w:t>
      </w:r>
    </w:p>
    <w:p>
      <w:pPr>
        <w:pStyle w:val="Normal"/>
        <w:rPr/>
      </w:pPr>
      <w:r>
        <w:rPr/>
        <w:t>3. Предварительные итоги успеваемости  за 1 четверть в 1 - 9 классах.</w:t>
      </w:r>
    </w:p>
    <w:p>
      <w:pPr>
        <w:pStyle w:val="Style12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4. Предварительные итоги успеваемости в 10-11 классах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5.Итоги входного контроля ЗУН учащихся. Подведение итогов работы по преемственности между начальной и основной школой.     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Ноябрь  </w:t>
      </w:r>
    </w:p>
    <w:p>
      <w:pPr>
        <w:pStyle w:val="Normal"/>
        <w:widowControl w:val="false"/>
        <w:jc w:val="both"/>
        <w:rPr/>
      </w:pPr>
      <w:r>
        <w:rPr>
          <w:rStyle w:val="StrongEmphasis"/>
          <w:color w:val="000000"/>
        </w:rPr>
        <w:t>Тема</w:t>
      </w:r>
      <w:r>
        <w:rPr>
          <w:rStyle w:val="StrongEmphasis"/>
          <w:b w:val="false"/>
          <w:color w:val="000000"/>
        </w:rPr>
        <w:t>: «</w:t>
      </w:r>
      <w:r>
        <w:rPr>
          <w:b/>
          <w:color w:val="000000"/>
        </w:rPr>
        <w:t>Безопасность в школе, морально-нравственное воспитание</w:t>
      </w:r>
      <w:r>
        <w:rPr>
          <w:rStyle w:val="StrongEmphasis"/>
          <w:b w:val="false"/>
          <w:color w:val="000000"/>
        </w:rPr>
        <w:t>».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>1</w:t>
      </w:r>
      <w:r>
        <w:rPr/>
        <w:t xml:space="preserve">.  </w:t>
      </w:r>
      <w:r>
        <w:rPr>
          <w:bCs/>
        </w:rPr>
        <w:t>Здоровьесберегающие</w:t>
      </w:r>
      <w:r>
        <w:rPr/>
        <w:t xml:space="preserve"> </w:t>
      </w:r>
      <w:r>
        <w:rPr>
          <w:bCs/>
        </w:rPr>
        <w:t>технологии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учебно</w:t>
      </w:r>
      <w:r>
        <w:rPr/>
        <w:t xml:space="preserve">-воспитательном </w:t>
      </w:r>
      <w:r>
        <w:rPr>
          <w:bCs/>
        </w:rPr>
        <w:t>процессе</w:t>
      </w:r>
      <w:r>
        <w:rPr/>
        <w:t xml:space="preserve"> школы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Итоги работы за 1 четверть.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Адаптация учащихся 1,5,10 классов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4.</w:t>
      </w:r>
      <w:r>
        <w:rPr/>
        <w:t xml:space="preserve">  Подготовка учащихся к государственной итоговой аттестации. Пробное сочинение. Итоговое сочин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Январь  Тема</w:t>
      </w:r>
      <w:r>
        <w:rPr>
          <w:rStyle w:val="StrongEmphasis"/>
          <w:b w:val="false"/>
          <w:color w:val="000000"/>
        </w:rPr>
        <w:t xml:space="preserve">: </w:t>
      </w:r>
      <w:r>
        <w:rPr>
          <w:b/>
        </w:rPr>
        <w:t>«Формирование компетенций учителя и учащихся как средство повышения качества образования»</w:t>
      </w:r>
      <w:r>
        <w:rPr>
          <w:b/>
          <w:bCs/>
        </w:rPr>
        <w:t xml:space="preserve">. </w:t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</w:rPr>
        <w:t>1.  Использование новых активных форм и методов обучения в учебно-воспитательном процессе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2.  Итоги работы за 1 полугодие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3. Организация работы с одаренными детьми.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/>
        <w:t>4.  Особенности организации и проведения ЕГЭ и ГИА в 2018 году.</w:t>
      </w:r>
    </w:p>
    <w:p>
      <w:pPr>
        <w:pStyle w:val="Normal"/>
        <w:rPr>
          <w:color w:val="000000"/>
        </w:rPr>
      </w:pPr>
      <w:r>
        <w:rPr/>
        <w:t>5.Рассмотрение и утверждение локальных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Март 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Тема:   </w:t>
      </w:r>
      <w:r>
        <w:rPr>
          <w:b/>
          <w:bCs/>
        </w:rPr>
        <w:t>«</w:t>
      </w:r>
      <w:r>
        <w:rPr>
          <w:b/>
        </w:rPr>
        <w:t>Управление процессом достижения нового качества образования как условие реализации ФГОС</w:t>
      </w:r>
      <w:r>
        <w:rPr>
          <w:b/>
          <w:bCs/>
        </w:rPr>
        <w:t>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 . «Создание педагогических условий для достижения планируемых личностных результатов образовательного процесса».</w:t>
      </w:r>
    </w:p>
    <w:p>
      <w:pPr>
        <w:pStyle w:val="Normal"/>
        <w:rPr/>
      </w:pPr>
      <w:r>
        <w:rPr/>
        <w:t xml:space="preserve"> </w:t>
      </w:r>
      <w:r>
        <w:rPr/>
        <w:t>2. Успехи и проблемы школы по итогам 3 четверти.</w:t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</w:rPr>
        <w:t>3.Обсуждение и утверждение перечня учебников, рекомендованных к использованию в образовательном процессе в новом учебном году.</w:t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Апрель </w:t>
      </w:r>
      <w:r>
        <w:rPr>
          <w:b/>
          <w:sz w:val="24"/>
          <w:szCs w:val="24"/>
        </w:rPr>
        <w:t xml:space="preserve"> </w:t>
      </w:r>
    </w:p>
    <w:p>
      <w:pPr>
        <w:pStyle w:val="Style12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ФГОС НОО</w:t>
      </w:r>
      <w:r>
        <w:rPr>
          <w:b/>
          <w:sz w:val="24"/>
          <w:szCs w:val="24"/>
          <w:lang w:val="ru-RU"/>
        </w:rPr>
        <w:t>, ФГОС ООО</w:t>
      </w:r>
      <w:r>
        <w:rPr>
          <w:b/>
          <w:sz w:val="24"/>
          <w:szCs w:val="24"/>
        </w:rPr>
        <w:t>: актуальные проблемы реализации».</w:t>
      </w:r>
    </w:p>
    <w:p>
      <w:pPr>
        <w:pStyle w:val="Normal"/>
        <w:rPr/>
      </w:pPr>
      <w:r>
        <w:rPr/>
        <w:t>1.«Направление стандарта второго поколения - формирование ориентиров и норм поведения ученика новой школы».</w:t>
      </w:r>
    </w:p>
    <w:p>
      <w:pPr>
        <w:pStyle w:val="Normal"/>
        <w:rPr>
          <w:color w:val="000000"/>
        </w:rPr>
      </w:pPr>
      <w:r>
        <w:rPr/>
        <w:t>2.О промежуточной аттестации учащихся 2-4,5-8,10-х классов и итоговой аттестации учащихся 9,11-х классов в 2017-2018 учебном году.</w:t>
      </w:r>
      <w:r>
        <w:rPr>
          <w:color w:val="000000"/>
        </w:rPr>
        <w:t>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ай</w:t>
      </w:r>
    </w:p>
    <w:p>
      <w:pPr>
        <w:pStyle w:val="Normal"/>
        <w:rPr/>
      </w:pPr>
      <w:r>
        <w:rPr>
          <w:color w:val="000000"/>
        </w:rPr>
        <w:t>1.   О переводе учащихся  1 - 8, 10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   О допуске  к итоговой аттестации учащихся 9,11 классов. </w:t>
      </w:r>
    </w:p>
    <w:p>
      <w:pPr>
        <w:pStyle w:val="Normal"/>
        <w:rPr>
          <w:color w:val="000000"/>
        </w:rPr>
      </w:pPr>
      <w:r>
        <w:rPr>
          <w:color w:val="000000"/>
        </w:rPr>
        <w:t>3.   Организация летнего отды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юн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 завершении основного общего образования выпускниками 9-го класса. Выпуск учащихся 9 класса.</w:t>
      </w:r>
    </w:p>
    <w:p>
      <w:pPr>
        <w:pStyle w:val="Normal"/>
        <w:ind w:left="645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Июнь</w:t>
      </w:r>
    </w:p>
    <w:p>
      <w:pPr>
        <w:pStyle w:val="Normal"/>
        <w:rPr>
          <w:color w:val="000000"/>
        </w:rPr>
      </w:pPr>
      <w:r>
        <w:rPr>
          <w:color w:val="000000"/>
        </w:rPr>
        <w:t>О завершении среднего общего образования выпускниками 11  класса. Выпуск учащихся  11 кла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 школы:  «Информационно-коммуникационные технологии, как фактор оптимизации обучения и воспитания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сновной идеей развития школы является </w:t>
      </w:r>
      <w:r>
        <w:rPr/>
        <w:t xml:space="preserve">поиск и реализация подходов к построению системы образования, опирающейся на научные основы и реализующей гуманистические тенденции обучения и воспитания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 ОУ: с</w:t>
      </w:r>
      <w:r>
        <w:rPr/>
        <w:t xml:space="preserve">оздание образовательной среды, способствующей интеллектуальному, духовному, нравственному,  физическому развитию и социализации ребенка, обеспечиваемой необходимыми нормативно-правовыми, финансово-экономическими, научно-методическими, организационно-управленческими, кадровыми, информационными, материально-техническими условия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беспечить  условия для реализации прав ребенка на качественное образова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овершенствовать условия, механизмы и процедуры осуществления  обучающимися и родителями выбора образовательных програм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здать условия для повышения качества образования и воспита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овершенствовать  условия для поддержки и развития одаренных де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обеспечить преемственность образовательных программ  на разных ступенях общего образования в соответствии  с возрастными особенностями  развития школьников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совершенствовать  организацию учебного процесса в целях сохранения и укрепления здоровья учащихся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оздать условия для комплексной безопасности уча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истематизировать  работу по обеспечению социально-психолого-педагогического сопровождения учащего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овершенствовать формы и методы развития самоуправления уча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бновить структуру воспитательной работы с учетом региональных, социокультурных тенденц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одействовать повышению роли семьи в воспитании де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крепить материально-техническое, кадровое, научно-методическое обеспечение воспитательно-образовательного процесса.</w:t>
      </w:r>
    </w:p>
    <w:p>
      <w:pPr>
        <w:pStyle w:val="Normal"/>
        <w:spacing w:before="75" w:after="75"/>
        <w:ind w:firstLine="284"/>
        <w:jc w:val="both"/>
        <w:rPr>
          <w:color w:val="000000"/>
        </w:rPr>
      </w:pPr>
      <w:r>
        <w:rPr>
          <w:color w:val="000000"/>
        </w:rPr>
        <w:t>Для реализации этих задач школа активно взаимодействует с различными учреждениями и организациями, способными дополнить и расширить список предлагаемых школой услуг для развития личности ребёнка. Это КДЦ с.п.Алтуд,  сельская библиотека с.п.Алтуд, МКОУ «СОШ №2 с.Алтуд»,  ДЮСШ г.Прохладный и др.</w:t>
      </w:r>
    </w:p>
    <w:p>
      <w:pPr>
        <w:pStyle w:val="Normal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Школа 100% укомплектована педагогическими кадрами, педагогический состав стабильный. Анализ качественного и количественного состава педагогических кадров за последние годы показал, что в настоящее время коллектив школы характеризуется  возможностью «внешней учебы» - повышение своей квалификации за пределами школы, стабильностью, уровнем профессиональной компетентности, достаточным для функционирования школы и перехода к режиму развития. Анкетирование коллектива   показало,   что   сформировано   ядро коллектива, которое приобрело черты команды единомышленников. Это положительно  влияет на образовательную среду  школы  и  развитие лич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Разделы плана работы школы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  <w:lang w:val="en-US"/>
        </w:rPr>
        <w:t>1. 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>2. 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3. Работа с педагогическими кадрами.</w:t>
      </w:r>
      <w:r>
        <w:rPr>
          <w:color w:val="000000"/>
        </w:rPr>
        <w:t xml:space="preserve"> Организация педагог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>4. 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>5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>6. Управление общеобразовательным учреждением. Работа с родителям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</w:t>
      </w:r>
      <w:r>
        <w:rPr>
          <w:color w:val="000000"/>
          <w:lang w:val="en-US"/>
        </w:rPr>
        <w:t>. Организационно-педагог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</w:t>
      </w:r>
      <w:r>
        <w:rPr>
          <w:color w:val="000000"/>
          <w:lang w:val="en-US"/>
        </w:rPr>
        <w:t>. Организация внутришколь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еятельности общеобразовательного учреж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й на обеспечение доступност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841"/>
        <w:gridCol w:w="1390"/>
        <w:gridCol w:w="3532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брание с родителями будущих первоклассников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аместитель директора по УВР Кумышева Х.Л., руководитель ШМО учителей нач. классов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совещания при директоре с повесткой дн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 «Об обеспечении учащихся учебниками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 «О начале нового учебного года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 «О проведении праздника «День знаний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) «Об организации питания в школьной столовой»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ец август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арь Гендугова А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, заместители директора по УВР и В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ыполнение закона «Об образовании в Российской Федерации»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рганизация пит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рганизация дежур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посещаемость уроков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Цель: оценить состояние работы по организации питания, дежурства, контроля за посещаемостью уроков в течение учебного года. 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числение учащихся в 1-й класс (издание приказа по школе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числение учащихся в 10-й класс (издание приказа по школе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 охвата кружковой работой всех склонных к правонарушениям учащихс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, 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равилами техники безопасности при проведении учебных занятий и внеклассных мероприятий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 УВР Кумышева Х.Л. ,заведующие кабинетами, классные руководители,  учител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ормление приказа по движению учащихся за летний период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 Кумышева Х.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алфавитную книгу обучающихся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кретарь-делопроизводитель, заместитель директора по УВР Кумышева Х.Л, классные руководители 1-11 классов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ие тематических планов учителей, планов воспитательной работы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я уроков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х секций и кружков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Кумышева Х.Л.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Нагоева Н.М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готовка учащихся 11 классов к ЕГЭ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 Кумышева Х.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учащихся 9-х классов к ОГЭ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 Кумышева Х.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 работы со слабоуспевающими учащимис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школьного самоуправления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Нагоева Н.М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КДН, ПДН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страция детей дошкольного возраста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, март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директора по УВР Кумышева Х.Л; 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всеобуча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Нагоева Н.М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директора ВР, медсестр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занятий с детьми 6-летнего возраста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евраль -май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ШМО учителей начальных классов, 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в 1-х классах воспитателями СПДО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умышева Х.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ещение занятий старшей группы СПДО учителями начальной школы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умышева Х.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(итоговой) аттестации выпускников 9, 11 классов.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умышева Х.Л</w:t>
            </w:r>
          </w:p>
        </w:tc>
      </w:tr>
    </w:tbl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педагогическими кадрами</w:t>
      </w:r>
    </w:p>
    <w:p>
      <w:pPr>
        <w:pStyle w:val="Style1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i/>
          <w:iCs/>
          <w:color w:val="000000"/>
        </w:rPr>
        <w:t>Задачи работы: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  <w:lang w:val="en-US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Основные направления работы: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Работа педагогического совета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Работа школьных методических объединений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Деятельность методического совета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Повышение квалификации учителей, их самообразование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 xml:space="preserve">Организация и проведение семинаров, </w:t>
      </w:r>
      <w:r>
        <w:rPr>
          <w:color w:val="000000"/>
        </w:rPr>
        <w:t xml:space="preserve"> открытых урок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Аттестация педагогических работников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Работа учебных кабинетов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4412"/>
        <w:gridCol w:w="1181"/>
        <w:gridCol w:w="1692"/>
        <w:gridCol w:w="2657"/>
        <w:gridCol w:w="63"/>
      </w:tblGrid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4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нтроль ЗУН за первую четверть. 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Ноябрь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едагогический совет</w:t>
            </w:r>
          </w:p>
        </w:tc>
        <w:tc>
          <w:tcPr>
            <w:tcW w:w="2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Контроль ЗУН за первое полугодие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екабрь 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едагогический совет</w:t>
            </w:r>
          </w:p>
        </w:tc>
        <w:tc>
          <w:tcPr>
            <w:tcW w:w="2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Контроль ЗУН за 3 четвер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ар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едагогический сове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Контроль ЗУН на конец учебного года.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й 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едагогический совет</w:t>
            </w:r>
          </w:p>
        </w:tc>
        <w:tc>
          <w:tcPr>
            <w:tcW w:w="2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, руководители ШМО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(Приложение 1- график проведения контрольных работ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Учебно-методическая работа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28"/>
        <w:gridCol w:w="1530"/>
        <w:gridCol w:w="1784"/>
        <w:gridCol w:w="293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орма и мет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Организация учебно-воспитательного  процесса с учетом особенностей здоровь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 течение год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ШМО учи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 и 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с одаренными деть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я методического сов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, руководитель методического совета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Отчеты по самообразованию педагог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Январь, 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я школьных М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директора по УВР, руководители школьных МО</w:t>
            </w:r>
          </w:p>
        </w:tc>
      </w:tr>
    </w:tbl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b/>
          <w:bCs/>
          <w:iCs/>
          <w:sz w:val="24"/>
          <w:szCs w:val="24"/>
        </w:rPr>
        <w:t>Деятельность методического совета, ШМО</w:t>
      </w:r>
    </w:p>
    <w:p>
      <w:pPr>
        <w:pStyle w:val="Normal"/>
        <w:widowControl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tbl>
      <w:tblPr>
        <w:tblW w:w="1064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073"/>
        <w:gridCol w:w="2054"/>
        <w:gridCol w:w="2344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из методической работы  школы за  прошлый учебный год и задачи на новый 2016-2017 учебный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вгус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е методического сов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м.директора по УВР</w:t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школьной зрелости учащихся 1 класс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Диагнос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това Ж.Х.- соцпедагог</w:t>
            </w:r>
          </w:p>
        </w:tc>
      </w:tr>
      <w:tr>
        <w:trPr>
          <w:trHeight w:val="14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едагогическому совету по теме: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бота над повышением качества образования в ОУ по подготовке учащихся к ОГЭ и ЕГЭ</w:t>
            </w:r>
            <w:r>
              <w:rPr>
                <w:rStyle w:val="StrongEmphasis"/>
                <w:b w:val="false"/>
                <w:color w:val="000000"/>
              </w:rPr>
              <w:t>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держка учителей, осуществляющих внедрение ФГОС НОО, ФГОС О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нсульт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м. директора по УВР  рук. ШМО нач.к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готовка к педагогическому совету по теме: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b/>
                <w:color w:val="000000"/>
              </w:rPr>
              <w:t>Безопасность в школе, морально-нравственное воспитание</w:t>
            </w:r>
            <w:r>
              <w:rPr>
                <w:rStyle w:val="StrongEmphasis"/>
                <w:b w:val="false"/>
                <w:color w:val="000000"/>
              </w:rPr>
              <w:t>».</w:t>
            </w:r>
            <w:r>
              <w:rPr/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ябрь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умышева Х.Л. руководитель 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 к педагогическому совету по теме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:  </w:t>
            </w:r>
            <w:r>
              <w:rPr>
                <w:b/>
                <w:sz w:val="24"/>
                <w:szCs w:val="24"/>
              </w:rPr>
              <w:t>«Формирование компетенций учителя и учащихся как средство повышения качества образования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 директора по ВР Нагоева Н.М.</w:t>
            </w:r>
          </w:p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color w:val="000000"/>
              </w:rPr>
              <w:t xml:space="preserve">Подготовка к педагогическому совету по теме: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Управление процессом достижения нового качества образования как условие реализации ФГОС</w:t>
            </w:r>
            <w:r>
              <w:rPr>
                <w:b/>
                <w:bCs/>
              </w:rPr>
              <w:t>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 директора по ВР Нагоева Н.М.</w:t>
            </w:r>
          </w:p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  <w:r>
              <w:rPr/>
              <w:t xml:space="preserve">Подготовка  к педагогическому совету по теме: </w:t>
            </w:r>
            <w:r>
              <w:rPr>
                <w:b/>
              </w:rPr>
              <w:t>«ФГОС НОО, ФГОС ООО: актуальные проблемы реализаци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 директора по УВР Кумышева Х.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Деятельность школьных методических объединений </w:t>
      </w:r>
    </w:p>
    <w:p>
      <w:pPr>
        <w:pStyle w:val="Style12"/>
        <w:spacing w:before="0" w:after="0"/>
        <w:rPr/>
      </w:pPr>
      <w:r>
        <w:rPr/>
        <w:t xml:space="preserve">  </w:t>
      </w:r>
    </w:p>
    <w:tbl>
      <w:tblPr>
        <w:tblW w:w="10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62"/>
        <w:gridCol w:w="1389"/>
        <w:gridCol w:w="1836"/>
        <w:gridCol w:w="3691"/>
      </w:tblGrid>
      <w:tr>
        <w:trPr>
          <w:trHeight w:val="23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Сроки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суждение календарно-тематических планов, программ кружковых занятий, планов внеурочной деятельности, индивидуальных занятий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я школьных 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школьного методического объединения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о графику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ШМО 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роведение предметных декад.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о графику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Открытые уроки и внеклассные мероприятия по предметам.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Обсуждение докладов и выступлений коллег на  семинарах, заседаниях педагогического совета.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о мере посещения мероприятий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я Ш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образовательные технологии как средство развития педагогической компетенции. 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с учетом требований нового образовательного стандарта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едания Ш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ШМО учителей начальных классов, учителя, работающие в    1-7 -х  классах.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суждение экзаменационных материало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-Апрел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директора по УВР, руководители школьных МО</w:t>
            </w:r>
          </w:p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ы учителей о работе по самообразованию.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Семинары, круглые столы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Совершенствование оснащения учебных кабинетов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ика подготовки выпускников 9-, 11- х классов к ГИА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Заседания школьных 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директора по УВР Кумышева Х.Л ., руководитель методического совет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 </w:t>
            </w:r>
          </w:p>
        </w:tc>
      </w:tr>
      <w:tr>
        <w:trPr>
          <w:trHeight w:val="56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Ознакомление с новинками методической литературы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Заседания школьных МО</w:t>
            </w:r>
          </w:p>
        </w:tc>
        <w:tc>
          <w:tcPr>
            <w:tcW w:w="3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вышение квалификации учителей, их самообразования</w:t>
      </w:r>
    </w:p>
    <w:p>
      <w:pPr>
        <w:pStyle w:val="Style12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3823"/>
        <w:gridCol w:w="1084"/>
        <w:gridCol w:w="1908"/>
        <w:gridCol w:w="3513"/>
      </w:tblGrid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осещение курсов повышения квалификации руководителями школы и учителями.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, ВР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Посещение 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, ВР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Обсуждение публикаций творчески работающих учителей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Изучение и внедрение здоровьесберегающих технологий в практику школы (по отдельному плану)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аимопосещение уроков, заседания ШМО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, ВР</w:t>
            </w:r>
          </w:p>
        </w:tc>
      </w:tr>
    </w:tbl>
    <w:p>
      <w:pPr>
        <w:pStyle w:val="Style12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зучение, обобщение и распространение передового педагогического опыта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841"/>
        <w:gridCol w:w="1755"/>
        <w:gridCol w:w="2838"/>
        <w:gridCol w:w="1908"/>
        <w:gridCol w:w="13"/>
      </w:tblGrid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ИО учителя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Изучается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 xml:space="preserve">Сроки 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Распространяетс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Форма изучения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ассные руководители, зам. директора по ВР Нагоева Н.М.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держание и организация деятельности педагогов школы по национально-патриотическому воспитанию учащихся.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На уроках, внеклассных мероприятиях, заседаниях МО, семинарах.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заимопосещение внеклассных мероприятий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Учителя начальных классов, зам. директора по УВР </w:t>
            </w:r>
            <w:r>
              <w:rPr>
                <w:color w:val="000000"/>
              </w:rPr>
              <w:t>Кумышева Х.Л.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недрение в учебный процесс новых форм, технологий и приемов обучения.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На уроках, внеклассных мероприятиях, заседаниях МО, семинарах.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 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 педагогического коллектива, направленн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/>
        <w:t>на совершенствование образовательного процесса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4807"/>
        <w:gridCol w:w="1052"/>
        <w:gridCol w:w="4043"/>
      </w:tblGrid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работы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выпускников 11 класса к ЕГЭ, выпускников 9 класса к ОГЭ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ями начальных классов и основной школы.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учителям в освоении здоровьесберегающих технологий.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уководители школьных методических объединений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школьных олимпиад по всем предметам.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4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уководители школьных МО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библиотечных уроков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арь Гендугова А.Н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умышева Х.Л., заместитель директора по ВР 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ие мероприят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роводимые в течение учебного г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4587"/>
        <w:gridCol w:w="1089"/>
        <w:gridCol w:w="3487"/>
      </w:tblGrid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Повестка дня или содержание работы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едагогический  совет</w:t>
            </w:r>
            <w:r>
              <w:rPr>
                <w:b/>
              </w:rPr>
              <w:t xml:space="preserve"> №1</w:t>
            </w:r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«Перспективы развития в новом учебном году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   Анализ работы школы за 2016-2017 учебный год. Задачи на новый 2017-2018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 Анализ государственной итоговой аттестации выпускников 9-х, 11-х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тоги промежуточн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ружковая работа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   Распределение учебной нагрузки учителей на 2016-2017 учебный год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   О готовности школы к новому учебному г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азное.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ндугов М.Г.- директор школы,</w:t>
            </w:r>
          </w:p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 -заместитель директора по УВР </w:t>
            </w:r>
          </w:p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учебного процесса педагогическими кадрами и распределение учебной нагрузки.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 школы к новому учебному году.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работы школы на 2017-2018 учебный год.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суждение отчета самообследования школы.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неделя</w:t>
            </w:r>
          </w:p>
        </w:tc>
        <w:tc>
          <w:tcPr>
            <w:tcW w:w="3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е требования к организации образовательного процесса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ка формирования ассоциальных групп в школе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проведении единого Дня здоровь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м. директора по ВР Нагоева Н.М.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злоева Ж.И., учитель физкультуры, классные руководители.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обеспеченности учащихся учебниками и учебными пособиями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ая  неделя 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ендугова А.Н.,библиотекарь,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состоянии работы школы по ОТ иТБ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амоков И.А., инженер по ОТ и ТБ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очнение списков классов,  организация обучения на дому, оформление документации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, заместитель директора по УВР,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ова Ж.Х.,соцпедагог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тивно-правовое сопровождение ФГОС НОО, ФГОС ООО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едагогический  совет</w:t>
            </w:r>
            <w:r>
              <w:rPr>
                <w:b/>
              </w:rPr>
              <w:t xml:space="preserve">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Тема: «</w:t>
            </w:r>
            <w:r>
              <w:rPr>
                <w:b/>
                <w:color w:val="000000"/>
              </w:rPr>
              <w:t>Работа над повышением качества образования в ОУ по подготовке учащихся к ОГЭ и ЕГЭ</w:t>
            </w:r>
            <w:r>
              <w:rPr>
                <w:rStyle w:val="StrongEmphasis"/>
                <w:b w:val="false"/>
                <w:color w:val="000000"/>
              </w:rPr>
              <w:t>»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2"/>
              <w:widowControl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овышение качества образования в ОУ по подготовке учащихся к ОГЭ и ЕГЭ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. Об утверждении форм промежуточной аттестации обучающихся 2-8, 10-х классов.</w:t>
            </w:r>
          </w:p>
          <w:p>
            <w:pPr>
              <w:pStyle w:val="Normal"/>
              <w:rPr/>
            </w:pPr>
            <w:r>
              <w:rPr/>
              <w:t>3. Итоги успеваемости за 1 четверть в 1 - 9 классах.</w:t>
            </w:r>
          </w:p>
          <w:p>
            <w:pPr>
              <w:pStyle w:val="Style12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Итоги предварительной успеваемости в 10-11 классах</w:t>
            </w:r>
          </w:p>
          <w:p>
            <w:pPr>
              <w:pStyle w:val="Style12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Итоги входного контроля ЗУН учащихся. Подведение итогов работы по преемственности между начальной и основной школой.     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 -заместитель директора по УВР </w:t>
            </w:r>
          </w:p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Создание педагогических условий для достижения планируемых личностных результатов образовательного процесса».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посещаемости занятий «трудными» учащимис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иректор школы,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состоянии пожарной безопасности в школе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амоков И.А., инженер по ОТ и ТБ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ю нормативных правовых документов, регламентирующих порядок проведения государственной (итоговой) аттестации выпускников, ЕГЭ в 2018 году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 Кумышева Х.Л.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Индивидуальная работа с учащимися на урок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 Кумышева Х.Л.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воспитательного потенциала системы дополнительного образования школы в предупреждении беспризорности и безнадзорности детей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нормативно- правовых документов, регламентирующих порядок проведения государственной (итоговой) аттестации выпускников, ЕГЭ в 2018 году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Тема: </w:t>
              <w:br/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b/>
                <w:color w:val="000000"/>
              </w:rPr>
              <w:t>Безопасность в школе, морально-нравственное воспитание</w:t>
            </w:r>
            <w:r>
              <w:rPr>
                <w:rStyle w:val="StrongEmphasis"/>
                <w:b w:val="false"/>
                <w:color w:val="000000"/>
              </w:rPr>
              <w:t>».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Здоровьесберегающие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учебно</w:t>
            </w:r>
            <w:r>
              <w:rPr/>
              <w:t xml:space="preserve">-воспитательном </w:t>
            </w:r>
            <w:r>
              <w:rPr>
                <w:bCs/>
              </w:rPr>
              <w:t>процессе</w:t>
            </w:r>
            <w:r>
              <w:rPr/>
              <w:t xml:space="preserve"> школ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тоги работы за 1 полугод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Адаптация учащихся 1,5,10 класс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 Подготовка учащихся к государственной итоговой аттестации. Пробное сочинение. Итоговое сочинение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., 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школьных олимпиад, участие учащихся школы в олимпиадах муниципального уровн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ая 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ова Ф.Г., рук.ШМО, организатор школьной олимпиады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индивидуальной работе учителей по ликвидации пробелов в знаниях школьник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 Кумышева Х.Л.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цедура проведения государственной (итоговой) аттестации выпускников основной школы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 Кумышева Х.Л.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пр.)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школьных олимпиад, участие учащихся школы в олимпиадах муниципального уровн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вая 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.директора    по ВР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ультаты проверки сохранности и использования наглядных пособий и ТСО в учебных кабинет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амоков И.А., завхоз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женер по ОТ и ТБ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выполнении требований техники безопасности на урок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.директора по УВР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амоков И.А., инженер по ОТ и ТБ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тивные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формировании единой воспитательной среды образовательного учреждени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методической службы по реализации ФГОС НОО в 1-4 классах, ФГОС ООО в 5-7 класс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 ,заместитель директора по УВР;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ук. ШМО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итогах участия учащихся в школьных и районных предметных олимпиад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.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методической службы по реализации ФГОС НОО в 1-4 классах, ФГОС ООО в 5-7 классах. 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.,  заместитель директора по УВР, руководитель ШМО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3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Тема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«Формирование компетенций учителя и учащихся как средство повышения качества образования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  Использование новых активных форм и методов обучения в учебно-воспитательном процессе</w:t>
            </w:r>
            <w:r>
              <w:rPr>
                <w:color w:val="333333"/>
                <w:sz w:val="24"/>
                <w:szCs w:val="24"/>
              </w:rPr>
              <w:t>"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тоги работы за 1 полугодие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работы с одаренными деть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/>
              <w:t>4.  Особенности организации и проведения ЕГЭ и ГИА в 2017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/>
              <w:t>5.Рассмотрение и утверждение локальных акт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., заместитель директора по УВР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еститель директора по ВР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посещаемости индивидуальных и групповых консультации по подготовке выпускников к ЕГЭ и ОГЭ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 предварительной расстановке педагогических кадров в новом учебном году. 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ндугов М.Г., директор школы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посещаемости индивидуальных и групповых консультации по подготовке выпускников к ЕГЭ и ОГЭ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по УВР Кумышева Х.Л.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 посещаемости занятий учащимися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 11-х класс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., зам.директора по 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риема учащихся в 1 класс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,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запланированных изменений в образовательной системе школы при работе по  ФГОС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5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Тема: 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Управление процессом достижения нового качества образования как условие реализации ФГОС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«Создание педагогических условий для достижения планируемых личностных результатов образовательного процесса»..</w:t>
            </w:r>
          </w:p>
          <w:p>
            <w:pPr>
              <w:pStyle w:val="Normal"/>
              <w:rPr/>
            </w:pPr>
            <w:r>
              <w:rPr/>
              <w:t>2. Успехи и проблемы школы по итогам 3 четвер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.Обсуждение и утверждение перечня учебников, рекомендованных к использованию в образовательном процессе в новом учебном году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ова Н.М., заместитель директора по ВР,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ШМО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ещаемость школы учащимися «группы риска». Анализ работы Совета профилактики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ещаемость консультаций по подготовке к ЕГЭ и ОГЭ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соблюдении техники безопасности на уроках химии, физики, информатики, биологии, технологии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., заместитель директора по УВР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амоков И.А., инженер по ОТ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епень освоения педагогами новой образовательной программы (по итогам собеседования с педагогами, изучения  документации, тестирования)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, рабочая групп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ещаемость школы учащимися «группы риска». Анализ работы Совета профилактики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6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«</w:t>
            </w:r>
            <w:r>
              <w:rPr>
                <w:b/>
                <w:sz w:val="24"/>
                <w:szCs w:val="24"/>
              </w:rPr>
              <w:t xml:space="preserve"> ФГОС НОО</w:t>
            </w:r>
            <w:r>
              <w:rPr>
                <w:b/>
                <w:sz w:val="24"/>
                <w:szCs w:val="24"/>
                <w:lang w:val="ru-RU"/>
              </w:rPr>
              <w:t>, ФГОС ООО</w:t>
            </w:r>
            <w:r>
              <w:rPr>
                <w:b/>
                <w:sz w:val="24"/>
                <w:szCs w:val="24"/>
              </w:rPr>
              <w:t>: актуальные проблемы реализации»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«ФГОС НОО</w:t>
            </w:r>
            <w:r>
              <w:rPr>
                <w:b/>
                <w:sz w:val="24"/>
                <w:szCs w:val="24"/>
                <w:lang w:val="ru-RU"/>
              </w:rPr>
              <w:t>, ФГОС ООО</w:t>
            </w:r>
            <w:r>
              <w:rPr>
                <w:b/>
                <w:sz w:val="24"/>
                <w:szCs w:val="24"/>
              </w:rPr>
              <w:t>: актуальные проблемы реализ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 промежуточной аттестации учащихся 2-4,5-8,10-х классов и итоговой аттестации учащихся 9,11-х классов в 2017-2018 учебном году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умышева Х.Л.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классных руководителей с родителями обучающихс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подготовке учащихся к сдаче итоговой аттестации в форме ЕГЭ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торая 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. зам.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общественного участия в управлении образовательным процессом школы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гоева Н.М.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промежуточной аттестации учащихся 2-4, 5-8, 10 класс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,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промежуточной аттестации учащихся 2-4, 5-8, 10 класс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,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классных руководителей с родителями обучающихс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 ,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 переводе учащихся  1 - 8, 10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   О допуске  к итоговой аттестации учащихся 9,11 клас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 Организация летнего отдыха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тья 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 ,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ведении школьной документации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государственной (итоговой) аттестации выпускников в 2016 году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итогах административных контрольных работах в 4-х, 9-х, 11-х классах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тверт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проведении праздника «Последнего звонка», торжественной линейки для учащихся 9-х, 11-х  класс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 ,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апредметные навыки обучающихся 1-х классов по итогам года (ФГОС НОО)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торая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,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сихолог школы,</w:t>
            </w:r>
          </w:p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ителя, работающие в 1-х классах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и проведение государственной (итоговой) аттестации выпускников в 2018г. 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мышева Х.Л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проведении праздника «Последнего звонка», торжественной линейки для учащихся 9, 11 класс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гоева Н.М ,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Заседания педагогического совет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7</w:t>
            </w:r>
          </w:p>
          <w:p>
            <w:pPr>
              <w:pStyle w:val="Normal"/>
              <w:rPr/>
            </w:pPr>
            <w:r>
              <w:rPr/>
              <w:t>О завершении основного общего образования выпускниками 9-го класса. Выпуск учащихся 9 класса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8</w:t>
            </w:r>
          </w:p>
          <w:p>
            <w:pPr>
              <w:pStyle w:val="Normal"/>
              <w:rPr/>
            </w:pPr>
            <w:r>
              <w:rPr/>
              <w:t>О завершении среднего общего  образования выпускниками 11  класса. Выпуск учащихся  11 класса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ыпускных вечеров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итоговой аттестации обучающихся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амообследования школы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амообследования школы.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3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Style12"/>
        <w:widowControl w:val="false"/>
        <w:spacing w:before="0" w:after="0"/>
        <w:rPr>
          <w:vanish/>
        </w:rPr>
      </w:pPr>
      <w:r>
        <w:rPr>
          <w:b/>
          <w:bCs/>
          <w:color w:val="000000"/>
          <w:sz w:val="24"/>
          <w:szCs w:val="24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08284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Head">
    <w:name w:val="head"/>
    <w:basedOn w:val="Normal"/>
    <w:qFormat/>
    <w:pPr>
      <w:shd w:fill="008284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008284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50B42D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50B42D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1:00Z</dcterms:created>
  <dc:creator>секретарь</dc:creator>
  <dc:description/>
  <cp:keywords/>
  <dc:language>en-US</dc:language>
  <cp:lastModifiedBy>адиин</cp:lastModifiedBy>
  <cp:lastPrinted>2017-11-10T15:04:00Z</cp:lastPrinted>
  <dcterms:modified xsi:type="dcterms:W3CDTF">2017-11-10T12:04:00Z</dcterms:modified>
  <cp:revision>24</cp:revision>
  <dc:subject/>
  <dc:title/>
</cp:coreProperties>
</file>