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/>
        <w:tab/>
        <w:tab/>
        <w:tab/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969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на заседании педагогического Совета МКОУ «СОШ №1 с.Алтуд»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токол № 1  от 29.08.2017г.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«СОШ №1 с.Алтуд» ___________  Гендугов М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каз № 105/5 от 31.08.2017г.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лан внутришкольного контроля</w:t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ОУ «СОШ №1 с.Алтуд»</w:t>
      </w:r>
    </w:p>
    <w:p>
      <w:pPr>
        <w:pStyle w:val="Normal"/>
        <w:shd w:fill="FFFFFF" w:val="clear"/>
        <w:spacing w:lineRule="auto" w:line="360"/>
        <w:ind w:firstLine="397"/>
        <w:jc w:val="center"/>
        <w:rPr/>
      </w:pPr>
      <w:r>
        <w:rPr>
          <w:b/>
          <w:sz w:val="48"/>
          <w:szCs w:val="48"/>
        </w:rPr>
        <w:t>в 2017-2018 учебном году</w:t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внутришкольного контрол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№1 с.Алтуд» в 2017-201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690"/>
        <w:gridCol w:w="1276"/>
        <w:gridCol w:w="2182"/>
        <w:gridCol w:w="1219"/>
        <w:gridCol w:w="3340"/>
        <w:gridCol w:w="1476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ведения 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контро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существление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  <w:p>
            <w:pPr>
              <w:pStyle w:val="Normal"/>
              <w:ind w:left="155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первых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сят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мплектование первых, десятых кла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ий учет детей от 0 до 18 л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1-х, 10 клас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-зам. 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   школы  к новому учебному году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угов М.Г. -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ков И.А..- завхо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 -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новый учебный год</w:t>
            </w:r>
          </w:p>
        </w:tc>
      </w:tr>
      <w:tr>
        <w:trPr>
          <w:trHeight w:val="45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ым сай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- администратор сай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горячего питания в школ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циальная защита малоимущих, опекаемых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Фронталь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документации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работы пищебло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- зам.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соцпедаг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ого обуч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ольных детей для обучения на дому, своевременное оформление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 - 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- зам.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соцпедаг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.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- администратор сай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УМК педагогов и обучающихс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Собеседование с библиотекарем, классными руков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угова А.Н.-  библиотек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9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календарно-тематического планир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алендарно-тематического план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– зам.директора по УВР; руководители ШМ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формления журналов,  личных дел учащихс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, личных дел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 -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, 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9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дагогической деятельности  молодого специалис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ональным и методическим уровнем педагогической деятельности  молодого  учителя физики Машокова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е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 –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реподавания учебного предмета «Русский язык   и литература» в 2-11 к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организации учебного процесса. Входно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1.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дение контрольных работ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документации: классных журналов, календарно -тематического планирования, рабочих тетрадей учеников, тетрадей для контрольных работ, дне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Ф.Г.- рук.Ш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 соцпедаг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5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 воспитательным процесс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анализ планов воспитательной работы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справка</w:t>
            </w:r>
          </w:p>
        </w:tc>
      </w:tr>
      <w:tr>
        <w:trPr>
          <w:trHeight w:val="37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37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 учащимися «группы риска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ва Ж.Х.-соц. 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лова З.М.- педагог-организа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 – педагог-психо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- администратор сай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57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 1-11 класс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 -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5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едагогической деятельности  учителей, преподающих во 2-7 классах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боты учителей, осуществляющих внедрение ФГОС НОО, ФГОС О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е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соц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 – педагог-психоло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3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1.Посещение круж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лимпиады по предметам 9-11 к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базы по «Одаренным детям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соц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лова З.М. – педагог-организ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онный период учащихся 1,5, 10-х класс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е организации учебного процесса в 1 класс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е адаптации обучающихся в 1,5, 10 класс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явление дезадаптирова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Посещение учебных занятий  в 1,5,10 клас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Диагностическое обследование обучающихся 1,5,10-х класс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соц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 – педагог-психоло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, отч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воспитательной работы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 воспитательной работ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2"/>
                <w:szCs w:val="22"/>
              </w:rPr>
              <w:t>Посещение внеурочных занятий; проверка докум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35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35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ение образовательной программы школы за 1-ю четвер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формл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ышева Х.Л. - зам. директора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обучающихся за 1-ю четвер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ю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роверка классных журн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тчеты классных руководител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rPr/>
            </w:pPr>
            <w:r>
              <w:rPr>
                <w:sz w:val="22"/>
                <w:szCs w:val="22"/>
              </w:rPr>
              <w:t>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дугов М.Г.-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 – педагог-психоло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1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- администратор сай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416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 химии, биолог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 – педагог-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436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рабочих тетрадей (4,5,9,11 кл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я единого орфографическ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чих тетрадей по русскому языку  и математик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Ш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 директоре</w:t>
            </w:r>
          </w:p>
        </w:tc>
      </w:tr>
      <w:tr>
        <w:trPr>
          <w:trHeight w:val="41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д воспитательной работо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ПД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кру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документации педагогов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«Организация самоуправления в классе (8-11 классы)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1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31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е текущей успеваемости учащихся 11 к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четверти, полуго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- администратор сай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30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методической работо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методической учебы педагогов в межкурсовой пери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зультативности деятельности методических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Эффективности обучающих семина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ме само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Проверка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седаний ШМ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1.Посещение круж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лимпиады по предметам 9-11 к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фестивалях и конкурсах разного уровн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ва Ж.Х.- соц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8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е обществознания,    исто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наний и уровня успеваемости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 – педагог-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41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воспитательной  работы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стема работы классных руководителей в направлении «Самоуправление»  5-7 класс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дача плана работы с классом на зимние  каникул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8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48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бразовательной программы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1-е полугод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- администратор сай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1-е полугод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роверка классных журн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учебной документации: дневники учащихся (5-7  кл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работы учителя с контрольными  тетрадями учащихся, работы над ошиб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трольных тетрадей, дневников учащихся 5-7  класс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5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48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д воспитательной работо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оспитательной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ланов воспитательной работы классных руководителей на 2-е полугодие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45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45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ов учителями физики, биологии, технологии, физкуль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-3 нед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учебной документации: тетради для контрольных рабо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работы учителя с тетрадями для контрольных работ, работы над ошиб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явление общих недочетов в ведении тетрадей для 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для контрольных работ по русскому языку и математике в 9-11 класса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.Ш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9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- администратор сай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41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1.Посещение круж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2. Участие в интеллектуальном марафон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- заместитель 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зам.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реподавания учебного предмета  «Физик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ровня организации учебного процесса молодым учителем физ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1.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дение контрольных работ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оверка документации: классных журналов, календарно -тематического планирования, рабочих тетрадей учеников, тетрадей для контрольных работ, дневн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ва Ж.Х.-  соц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 – педагог-психоло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4-х классов к ВП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зучение уровня организации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1.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контрольных работ по математике, русскому языку, окр.ми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рка документации: классных журналов, календарно -тематического планирования, рабочих тетрадей учеников, тетрадей для контрольных работ, дне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Ф.Г.- рук.Ш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 соцпедаго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242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д воспитательной работо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о второй половине д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полняемости круж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сещаемости учащимися кружковых зан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ведения кружковых зан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осещение кружковых зан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 руководителей круж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соц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алова З.М. – педагог-организ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5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5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ъективности выставления четвертных отмет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хождение программы, практической ча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чет достижений учащихся, претендующих на мед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4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- администратор сай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осещение учебных занятий, классных часов, внеклассн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планов работы классных руководител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ва Ж.Х.- соц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 – педагог-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</w:tr>
      <w:tr>
        <w:trPr>
          <w:trHeight w:val="34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34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воспитательной работы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оспитательной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бразовательной программы школы за 3-ю четвер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- заместитель 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обучающихся за 3-ю четвер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3-ю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роверка классных журн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ышева Х.Л.-замест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53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- администратор сай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1.Посещение круж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2. Результаты конкурса «Лучший ученик года»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полнение БД по «Одаренным детям»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.- зам.директора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е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</w:tr>
      <w:tr>
        <w:trPr>
          <w:trHeight w:val="44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ов учителями ИЗО, музыки, устный опрос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- заместитель директора по У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и е при директоре</w:t>
            </w:r>
          </w:p>
        </w:tc>
      </w:tr>
      <w:tr>
        <w:trPr>
          <w:trHeight w:val="5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,11 классов к итоговой аттес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 – педагог-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 учащихся  4 классов к ВПР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уровня обученности учащихся 4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классных журналов, тетрадей, дневников учащихся 4 класс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стирование в формате ВП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3-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ва Ж.Х.- социальный педаг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7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37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ъективности выставления годовых отмет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хождение программы, практической ча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итоговой аттестации учащихся 9,11 к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бразовательной программы школы за учебный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обучающихся за учебный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роверка классных журн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43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контроль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- администратор сай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266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дугов М.Г.-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 – педагог-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воспитательной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выполнения индивидуальных планов воспита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 уровня воспита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Проверка документации кл. рук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сихоло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49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воспитательной работы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над воспитательным процесс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осещение тематических классных часов, посвященных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, внекла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4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контрол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и качество подготовки выпускн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ы сдачи экзаме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мова З.М.- администратор сай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 и личных дел учащихс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ь и своевременность заполнения классных журналов и личных дел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, личных дел уча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24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4"/>
        </w:tabs>
        <w:ind w:left="99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00:00Z</dcterms:created>
  <dc:creator>Методист</dc:creator>
  <dc:description/>
  <cp:keywords/>
  <dc:language>en-US</dc:language>
  <cp:lastModifiedBy>м</cp:lastModifiedBy>
  <cp:lastPrinted>2017-10-25T07:51:00Z</cp:lastPrinted>
  <dcterms:modified xsi:type="dcterms:W3CDTF">2017-10-25T03:52:00Z</dcterms:modified>
  <cp:revision>21</cp:revision>
  <dc:subject/>
  <dc:title/>
</cp:coreProperties>
</file>