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к приказу МКОУ «СОШ №1 с.Алтуд»</w:t>
      </w:r>
    </w:p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от 26.03.2018г.№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учебников (учебных пособий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реализации ООП ООО в 2018-2019 учебном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/>
        <w:t>5 класс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5"/>
        <w:gridCol w:w="6078"/>
        <w:gridCol w:w="709"/>
        <w:gridCol w:w="1701"/>
        <w:gridCol w:w="113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, Баранов М.Т., Тростенцова Л.А. и др. Русский язык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211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-Минасова С.Г., Узунова Л.М., Курасовская Ю.Б., Робустова В.В.   Английский язык     в 2 частях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11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, Полонский В.Б., Якир М.С.        </w:t>
              <w:br/>
              <w:t xml:space="preserve">Математика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211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, Годер Г.И., Свенцицкая И.С. Всеобщая история. История    Древнего мира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Виноградова Н.Ф, Городецкая Н.И. и др. п/р Боголюбова Л.Н. 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, Плешаков А.А., Сонин Н.И. 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И.Н., Николаев И.В., Корнилова О.А., п/р.Пономаревой И.Н. 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231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Критская Е.Д. Музыка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>
          <w:trHeight w:val="4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Синица, П.С.Самородский, В.Д.Симоненко, О.В.Яковенко. 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Островская О.В. под/ред. Неменского Б.М. 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</w:tbl>
    <w:p>
      <w:pPr>
        <w:pStyle w:val="Normal"/>
        <w:ind w:left="2124" w:firstLine="708"/>
        <w:rPr/>
      </w:pPr>
      <w:r>
        <w:rPr/>
        <w:t>6 класс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75"/>
        <w:gridCol w:w="6380"/>
        <w:gridCol w:w="548"/>
        <w:gridCol w:w="1843"/>
        <w:gridCol w:w="1134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14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Ладыженская Т.А., Тростенцова Л.А. и др. </w:t>
              <w:br/>
              <w:t xml:space="preserve">Русский язык      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хина В.П., Коровина В.Я., Журавлев В.П. Литература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39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-Минасова С.Г., Узунова Л.М., Кутьина О.Г., Ясинская Ю.С. Английский язык   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, Полонский В.Б., Якир М.С.       </w:t>
              <w:br/>
              <w:t xml:space="preserve">Математика        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212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балова Е.В., Донской Г.М. Всеобщая история. История Средних веков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Пчелов., П.В.Лукин. История России    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31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Ф., Городецкая Н.И., Иванова Л.Ф. под ред. Боголюбова Л.Н. . Обществознание    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.П., Неклюкова   Н.П. География    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262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И.Н., Корнилова О.А., Кучменко В.С. Биолог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232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Критская Е.Д. Музыка            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 , Самородский П.С., Симоненко В.Д. Технолог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под/ред. Неменского Б.М. ИЗ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</w:tbl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/>
        <w:t>7 класс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75"/>
        <w:gridCol w:w="6380"/>
        <w:gridCol w:w="548"/>
        <w:gridCol w:w="1843"/>
        <w:gridCol w:w="113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Ладыженская Т.А., Тростенцова Л.А. и др. </w:t>
              <w:br/>
              <w:t xml:space="preserve">Русский язык      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>
          <w:trHeight w:val="3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Журавлев В.П., Коровин В.И. Литература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, Полонский В.Б., Якир М.С.. Алгебра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. Геометр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-Минасова С.Г., Узунова Л.М., Кутьина О.Г., Ясинская Ю.С. Английский язык   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Ванюшкина Л.М. Всеобщая история. История Нового времени           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1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Пчелов., П.В.Лукин.  История России    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>
          <w:trHeight w:val="8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313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Городецкая Н.И., Иванова Л.Ф. под редакцией Боголюбова Л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   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423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нская В.А., Душина И.В., Щенев В.А. География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263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 В.М., Бабенко  В.Г., Кучменко В.С. Биолог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161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Физика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233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Критская Е.Д. Музыка            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153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Симоненко В.Д. , Яковенко О.В. Технология.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Гуров Г.Е. под/ред. Неменского Б.М. ИЗ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Залогова Л.А., Русаков С.В., Шестакова Л.В..Информатика и ИКТ (баз. ур.)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</w:tbl>
    <w:p>
      <w:pPr>
        <w:pStyle w:val="Normal"/>
        <w:ind w:left="2832" w:firstLine="708"/>
        <w:rPr/>
      </w:pPr>
      <w:r>
        <w:rPr/>
        <w:t>8 класс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75"/>
        <w:gridCol w:w="6361"/>
        <w:gridCol w:w="567"/>
        <w:gridCol w:w="1843"/>
        <w:gridCol w:w="113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стенцова Л.А., Ладыженская Т.А. 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Журавлев В.П.,Коровин В.И.  Литература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272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 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 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, Полонский В.Б., Якир М.С. 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 Информатика и ИКТ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. 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Ванюшкина Л.М. Всеобщая история. История Нового  времени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Н.,  Пчелов Е.В./Под ред. Петрова Ю.А. История России. XVIII в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3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п/ред. Боголюбова Л.Н., Лазебниковой А.Ю. 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нова И.И. География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264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гомилов А.Г., Маш Р.Д.    Биология   фгос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162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         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зитис Г.Е., Фельдман Ф.Г. Химия      фгос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 Искусство. Музы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яш Н.В.  Электов А.А. , Симоненко В.Д. и др. Технология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культура 8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-Минасова С.Г., Узунова Л.М., Кутьина О.Г., Ясинская Ю.С. Английский язык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/>
        <w:t>9 класс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8"/>
        <w:gridCol w:w="6379"/>
        <w:gridCol w:w="567"/>
        <w:gridCol w:w="1843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стенцова Л.А., Ладыженская Т.А. 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Журавлев В.П., Коровин В.И. и др. Литература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253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Ю.Н., Миндюк Н.Г., Нешков К.И. и др. Алгебра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32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443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Информатика и ИКТ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о-Цюпа О.С., Сороко-ЦюпаА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  Новейшая история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 К.А.,Шевырёв А.П./Под ред. Петрова Ю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1801-191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31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Матвеев А.И., Жильцова Е.И. и др. Обществознание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нов В.П., Ром В.Я.        </w:t>
              <w:br/>
              <w:t xml:space="preserve">География России. Население и хозяйство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265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Чернова  Н.М., Корнилова О.А. 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163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, Гутник Е.М.   Физика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зитис Г.Е., Фельдман Ф.Г. Химия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Кашекова И.Э., Критская Е.Д. Искусство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культура 8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4:00Z</dcterms:created>
  <dc:creator>админ</dc:creator>
  <dc:description/>
  <cp:keywords/>
  <dc:language>en-US</dc:language>
  <cp:lastModifiedBy>а</cp:lastModifiedBy>
  <cp:lastPrinted>2018-09-21T13:02:00Z</cp:lastPrinted>
  <dcterms:modified xsi:type="dcterms:W3CDTF">2018-09-21T09:24:00Z</dcterms:modified>
  <cp:revision>17</cp:revision>
  <dc:subject/>
  <dc:title/>
</cp:coreProperties>
</file>