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к приказу МКОУ «СОШ №1 с.Алтуд»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т 30.03.2017г.№ 43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иков (учебных пособий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 ООП СОО в 2017-2018 учебном году.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6360"/>
        <w:gridCol w:w="567"/>
        <w:gridCol w:w="1843"/>
        <w:gridCol w:w="113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И., Рыбченкова  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базовый  уровень)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Ю.В. Литература      </w:t>
              <w:br/>
              <w:t>(базовый и профильный уров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Ю.А., Ларионова И.В. и др. Английский язык (базовый уровень)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 Ш.А.,Колягин Ю.М.,Ткачёва М.В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 и др. 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32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 Хеннер Е.К.Информатика и ИКТ (баз. ур.)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16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Загладин Н.В. Всеобщая история. История Росс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311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Аверьянов Ю.И. п/ред. Боголюбова Л.Н. Обществознание (базовый уровень)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451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В.П. 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Д.К., Дымшиц Г.М. Бородин П.М., и др.Под /ред. Беляева Д.К., Дымшица Г.М.   Биология (баз. ур.)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 Сотский Н.Н./Под ред.        </w:t>
              <w:br/>
              <w:t xml:space="preserve">Парфентьевой Н.А. Физика (баз. уровень)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Фельдман Ф.Г. Химия (базовый уровень)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211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оханова Л.Г.. Мировая  художественная культура    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Ц «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111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нин О.П., Матяш Н.В., Симоненко В.Д./Под ред.      </w:t>
              <w:br/>
              <w:t xml:space="preserve">Симоненко В.Д. Технология   (базовый уровень)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341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п/ред. Смирнова А.Т.</w:t>
              <w:br/>
              <w:t xml:space="preserve">ОБЖ(базовый и профильный уровни)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121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Зданевич А.А.    Физическая культура (баз. ур.)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/>
        <w:t>11 класс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6360"/>
        <w:gridCol w:w="567"/>
        <w:gridCol w:w="1843"/>
        <w:gridCol w:w="113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И., Рыбченкова   </w:t>
              <w:br/>
              <w:t xml:space="preserve">Л.М. Русский язык (базовый  уровень)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О.Н., Чалмаев В.А и др.;     </w:t>
              <w:br/>
              <w:t xml:space="preserve">Под    ред. Журавлева В.П.     Литература (баз. уровень)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Ю.А., Ларионова И.В. и др. Английский язык (базовый уровень)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 Ш.А.,Колягин Ю.М.,Ткачёва М.В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 и др. 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32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 Хеннер Е.К Информатика и ИКТ (базовый уровень)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16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Н.В., Петров Ю.А.Всеобщая история. История России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31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 п/ред. Боголюбова Л.Н. Обществознание (базовый  уровень)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451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В.П.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5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Д.К., Дымшиц Г.М. и др./Под ред. Беляева Д.К., Дымшица Г.М.   Биология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142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 Чаругин В.М./Под ред.        </w:t>
              <w:br/>
              <w:t xml:space="preserve">Николаева В.И., Парфентьевой Н.А. Физика    (баз.ур.)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Фельдман Ф.Г. </w:t>
              <w:br/>
              <w:t xml:space="preserve">Химия (базовый уровень)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212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оханова Л.Г.. Мировая  художественная культура    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Ц «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нин О.П., Матяш Н.В.,   Симоненко В.Д./Под ред.      </w:t>
              <w:br/>
              <w:t xml:space="preserve">Симоненко В.Д. Технология   (базовый уровень)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</w:t>
              <w:br/>
              <w:t xml:space="preserve">ОБЖ(баз. и проф. уровни)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121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Зданевич А.А.      </w:t>
              <w:br/>
              <w:t xml:space="preserve">Физическая культура (базовый уровень)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2:00Z</dcterms:created>
  <dc:creator>админ</dc:creator>
  <dc:description/>
  <cp:keywords/>
  <dc:language>en-US</dc:language>
  <cp:lastModifiedBy>админ</cp:lastModifiedBy>
  <cp:lastPrinted>2017-04-10T10:49:00Z</cp:lastPrinted>
  <dcterms:modified xsi:type="dcterms:W3CDTF">2017-04-15T08:06:00Z</dcterms:modified>
  <cp:revision>8</cp:revision>
  <dc:subject/>
  <dc:title/>
</cp:coreProperties>
</file>