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к приказу МКОУ «СОШ №1 с.Алтуд»</w:t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от 30.03.2017г.№ 43/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 для продолжения обучения и завершения использования в образовательном процессе в МКОУ «СОШ №1 с.Алтуд» в 2017-2018 учебн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8"/>
        <w:gridCol w:w="6379"/>
        <w:gridCol w:w="567"/>
        <w:gridCol w:w="1843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готов Л.Т. Азбу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/>
        <w:t>2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57"/>
        <w:gridCol w:w="6379"/>
        <w:gridCol w:w="567"/>
        <w:gridCol w:w="1843"/>
        <w:gridCol w:w="113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ов Ж. Кабардин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жибов А. Кабардин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/>
        <w:t>3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5"/>
        <w:gridCol w:w="6454"/>
        <w:gridCol w:w="474"/>
        <w:gridCol w:w="1843"/>
        <w:gridCol w:w="113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отов Л., Куготова Е. Кабардинский язы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в А., Долов Х.  Кабардинская литера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/>
        <w:t>4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5"/>
        <w:gridCol w:w="6454"/>
        <w:gridCol w:w="474"/>
        <w:gridCol w:w="1843"/>
        <w:gridCol w:w="113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хов Л. Кабардинский язы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отов Л., Кабардинская литера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.Я. Основы светской этики</w:t>
              <w:b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/>
        <w:t>5 класс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8"/>
        <w:gridCol w:w="6379"/>
        <w:gridCol w:w="567"/>
        <w:gridCol w:w="1843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яургиев Х.З. Кабардин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в Н.А. Кабардин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ind w:left="2832" w:firstLine="708"/>
        <w:rPr/>
      </w:pPr>
      <w:r>
        <w:rPr/>
        <w:t>6 класс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75"/>
        <w:gridCol w:w="6380"/>
        <w:gridCol w:w="548"/>
        <w:gridCol w:w="1843"/>
        <w:gridCol w:w="113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Х.Ш. Кабардинский язы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жибов А.К. Кабардинская литера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/>
        <w:t>7 класс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75"/>
        <w:gridCol w:w="6380"/>
        <w:gridCol w:w="548"/>
        <w:gridCol w:w="1843"/>
        <w:gridCol w:w="113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Х.Ш. Кабардинский язы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жев Х.Т.. Кабардинская литера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/>
        <w:t>8 класс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75"/>
        <w:gridCol w:w="6361"/>
        <w:gridCol w:w="567"/>
        <w:gridCol w:w="1843"/>
        <w:gridCol w:w="113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Х.Ш., Тамбиев Б.А.  Кабардин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жоев Б.Ч. Кабардин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н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уфман К.И., Кауфман М.Ю.   Английский язык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лдиев. История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зова Л.З. География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/>
        <w:t>9 класс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8"/>
        <w:gridCol w:w="6379"/>
        <w:gridCol w:w="567"/>
        <w:gridCol w:w="1843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н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уфман К.И., Кауфман М.Ю.   Английский язык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Х.Ш., Тамбиев Б.А.  Кабардин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жоев Б.Ч.. Кабардинская литература (учеб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жоев Б.Ч. Кабардинская литература (хрестома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н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, Брандт М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лдиев . История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ев Р.А. География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ев А.Н., Очинин О.П.,Самородский П.С. и др./Под   ред. Симоненко В.Д.          Технология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10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6360"/>
        <w:gridCol w:w="567"/>
        <w:gridCol w:w="1843"/>
        <w:gridCol w:w="1134"/>
      </w:tblGrid>
      <w:tr>
        <w:trPr>
          <w:trHeight w:val="7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ков В.Ф., Крючков С.Е., Чешко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базовый уровень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яургиев Х.З.,Дзасежев. Кабардин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жибов А. Кабардинская литература (учеб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ва Л.Ф. Кабардинская литература (хрестома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Мамбетов. Традиционная культура кабардинцев и балкар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/>
        <w:t>11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6360"/>
        <w:gridCol w:w="567"/>
        <w:gridCol w:w="1843"/>
        <w:gridCol w:w="113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ков В.Ф., Крючков С.Е.,   Чешко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(базовый уровень)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яургиев, Дзасежев. Кабардин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уашев и др. Кабардинская литература (учеб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ва Л.Ф., Тимижев Х.Т. Кабардинская литература (хрестома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Мамбетов.Традиционная культура кабардинцев и балкар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6:00Z</dcterms:created>
  <dc:creator>админ</dc:creator>
  <dc:description/>
  <dc:language>en-US</dc:language>
  <cp:lastModifiedBy>Секретарь</cp:lastModifiedBy>
  <cp:lastPrinted>2017-04-10T10:51:00Z</cp:lastPrinted>
  <dcterms:modified xsi:type="dcterms:W3CDTF">2017-08-08T07:26:00Z</dcterms:modified>
  <cp:revision>2</cp:revision>
  <dc:subject/>
  <dc:title/>
</cp:coreProperties>
</file>