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71"/>
        <w:gridCol w:w="382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к образовательной программе основного  обще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КОУ  «СОШ №1 с.Алт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твержд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казом № 79 от 27.08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УЧЕБНЫЙ ПЛАН 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sz w:val="28"/>
        </w:rPr>
        <w:t>9 КЛАССОВ (ФКГОС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КОУ «СОШ №1 с.АЛТУД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 2018-2019 УЧЕБНЫЙ ГОД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СОШ №1 с.Алтуд» является нормативным документом, определяющим распределение учебного времени, отводимого на изучение различных предметных областей вариативной и инвариативной части, определяет максимальный объем нагрузки обучающихся (далее-учебный план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9 –х классов разработан на основании следующих нормативно-правовых документов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 273 –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 КАБАРДИНО-БАЛКАРСКОЙ РЕСПУБЛИКИ "ОБ ОБРАЗОВАНИИ" от 24 апреля 2014 года N 23-Р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 КАБАРДИНО-БАЛКАРСКОЙ РЕСПУБЛИКИ  "О ЯЗЫКАХ НАРОДОВ КАБАРДИНО-БАЛКАРСКОЙ РЕСПУБЛИКИ" от 16 января 1995 года N 1-Р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ебования санитарно-эпидемиологических правил и нормативов СанПиН 2.4.2.2821-10  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(с изменениями  от 20.08.2008 г. №241,  от 30.08.2010 г. №889, от 03.06.2011 г. №199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08.10.2010 г. № ИК-1494/19 «О введении третьего часа физической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, науки и по делам молодежи КБР от 01.06.2018 «Об утверждении примерного республиканского учебного плана на 2018-2019 учебный год для образовательных организаций КБР, реализующих основные образовательные программы в 9-11 классах» с разъяс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в сфере образования и науки от 20 июня 2018 г. N 05-192 «О вопросах изучения родных языков из числа языков народов РФ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Устав МКОУ «СОШ №1 с.Алтуд» (Постановление № 72 от 14.03.2016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bCs/>
          <w:sz w:val="24"/>
          <w:szCs w:val="24"/>
        </w:rPr>
        <w:t>план 9 классов, реализующих программы основного общего по ФБУП- 200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риентирован на </w:t>
      </w:r>
      <w:r>
        <w:rPr>
          <w:rFonts w:cs="Times New Roman" w:ascii="Times New Roman" w:hAnsi="Times New Roman"/>
          <w:sz w:val="24"/>
          <w:szCs w:val="24"/>
        </w:rPr>
        <w:t xml:space="preserve">34 учебные недели без учета периода итоговой  аттестации. Учебным пла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рмативно устанавливается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шестидневная учебная неделя. 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должительность урока- 45 минут.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:  одна перемена  20 минут  после 3 урока, все остальные по 1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в очно-заочной и (или) заочной формах составляется индивидуальный учебный план для конкретного обучающегося с учетом особенностей его здоровья, способностей и потребносте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1"/>
        <w:widowControl/>
        <w:ind w:firstLine="567"/>
        <w:rPr/>
      </w:pPr>
      <w:r>
        <w:rPr>
          <w:rStyle w:val="FontStyle36"/>
          <w:rFonts w:eastAsia="Calibri"/>
          <w:b/>
        </w:rPr>
        <w:t xml:space="preserve">Предметная область </w:t>
      </w:r>
      <w:r>
        <w:rPr>
          <w:rStyle w:val="FontStyle46"/>
        </w:rPr>
        <w:t xml:space="preserve">«Филология» </w:t>
      </w:r>
      <w:r>
        <w:rPr>
          <w:rStyle w:val="FontStyle36"/>
          <w:rFonts w:eastAsia="Calibri"/>
        </w:rPr>
        <w:t xml:space="preserve">предусматривает изучение предметов «Русский язык», «Литература», </w:t>
      </w:r>
      <w:r>
        <w:rPr>
          <w:rStyle w:val="FontStyle36"/>
        </w:rPr>
        <w:t>«Английский язык»</w:t>
      </w:r>
      <w:r>
        <w:rPr>
          <w:rStyle w:val="FontStyle36"/>
          <w:rFonts w:eastAsia="Calibri"/>
        </w:rPr>
        <w:t xml:space="preserve">. 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Style w:val="FontStyle36"/>
          <w:rFonts w:eastAsia="Calibri"/>
        </w:rPr>
        <w:t>Математика и информатика» представлена предметами: «Алгебра», «Геометрия», «Информатика и ИКТ».</w:t>
      </w:r>
    </w:p>
    <w:p>
      <w:pPr>
        <w:pStyle w:val="Style27"/>
        <w:ind w:firstLine="567"/>
        <w:rPr>
          <w:rStyle w:val="FontStyle36"/>
          <w:rFonts w:eastAsia="Calibri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Style w:val="FontStyle36"/>
          <w:rFonts w:eastAsia="Calibri"/>
        </w:rPr>
        <w:t xml:space="preserve">Общественно-научные предметы» включает предметы: «История», «Обществозна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графия»</w:t>
      </w:r>
      <w:r>
        <w:rPr>
          <w:rStyle w:val="FontStyle36"/>
          <w:rFonts w:eastAsia="Calibri"/>
        </w:rPr>
        <w:t xml:space="preserve">. 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едметная область «</w:t>
      </w:r>
      <w:r>
        <w:rPr>
          <w:rStyle w:val="FontStyle36"/>
          <w:rFonts w:eastAsia="Calibri"/>
        </w:rPr>
        <w:t>Естественнонаучные предметы» представлена предметами: «Физика», «Биология», «Химия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едметная область «Искусство»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ает предмет «Искусство», которое изучается 1 ч в неделю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Физическая культура» и «ОБЖ» </w:t>
      </w:r>
      <w:r>
        <w:rPr>
          <w:rFonts w:cs="Times New Roman" w:ascii="Times New Roman" w:hAnsi="Times New Roman"/>
          <w:sz w:val="24"/>
          <w:szCs w:val="24"/>
        </w:rPr>
        <w:t>представлена предм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Физическая культура» (отводится по 3 часа в неделю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9-м клас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ч  переда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организации предпрофильной  подготов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учающихс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ориентационной деятельности в рамк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«Основы профессионального самоопределения»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лассе организуется </w:t>
      </w:r>
      <w:r>
        <w:rPr>
          <w:rFonts w:cs="Times New Roman" w:ascii="Times New Roman" w:hAnsi="Times New Roman"/>
          <w:sz w:val="24"/>
          <w:szCs w:val="24"/>
        </w:rPr>
        <w:t>предпрофильная подготовка без деления классов на группы, предусмотрено безотметочное обуч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учебных занятий по «Иностранному языку» в 9-х</w:t>
      </w:r>
      <w:r>
        <w:rPr>
          <w:rFonts w:cs="Times New Roman" w:ascii="Times New Roman" w:hAnsi="Times New Roman"/>
          <w:sz w:val="24"/>
          <w:szCs w:val="24"/>
        </w:rPr>
        <w:t xml:space="preserve"> классах осуществляется деление классов на группы при наполняемости более 20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rPr>
          <w:b/>
          <w:b/>
          <w:bCs/>
        </w:rPr>
      </w:pPr>
      <w:r>
        <w:rPr>
          <w:b/>
          <w:bCs/>
        </w:rPr>
        <w:t>Часы компонента образовательного учреждения и НРК распределены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 xml:space="preserve">«История КБР» и </w:t>
      </w:r>
      <w:r>
        <w:rPr>
          <w:b/>
        </w:rPr>
        <w:t xml:space="preserve"> </w:t>
      </w:r>
      <w:r>
        <w:rPr>
          <w:spacing w:val="-2"/>
        </w:rPr>
        <w:t xml:space="preserve">«География КБР» </w:t>
      </w:r>
      <w:r>
        <w:rPr/>
        <w:t xml:space="preserve"> изучаются отдельными предметами по </w:t>
      </w:r>
      <w:r>
        <w:rPr>
          <w:color w:val="000000"/>
        </w:rPr>
        <w:t xml:space="preserve">1 часу в неделю, </w:t>
      </w:r>
      <w:r>
        <w:rPr/>
        <w:t>т.к. их изучение в данном виде начато в 8 классе.</w:t>
      </w:r>
    </w:p>
    <w:p>
      <w:pPr>
        <w:pStyle w:val="ListParagraph"/>
        <w:numPr>
          <w:ilvl w:val="0"/>
          <w:numId w:val="4"/>
        </w:numPr>
        <w:rPr/>
      </w:pPr>
      <w:r>
        <w:rPr>
          <w:iCs/>
          <w:color w:val="000000"/>
          <w:spacing w:val="-2"/>
        </w:rPr>
        <w:t>«</w:t>
      </w:r>
      <w:r>
        <w:rPr/>
        <w:t>Адыгэбзэ» (кабардино-черкесский язык (родной)*</w:t>
      </w:r>
      <w:r>
        <w:rPr>
          <w:iCs/>
          <w:color w:val="000000"/>
          <w:spacing w:val="-2"/>
        </w:rPr>
        <w:t xml:space="preserve"> и </w:t>
      </w:r>
      <w:r>
        <w:rPr/>
        <w:t>«Адыгэ литературэ» (кабардино-черкесская литература*)</w:t>
      </w:r>
      <w:r>
        <w:rPr>
          <w:iCs/>
          <w:color w:val="000000"/>
          <w:spacing w:val="-2"/>
        </w:rPr>
        <w:t xml:space="preserve"> изучается в рамках  часов национально-регионального компонента.  На изучение предмета «</w:t>
      </w:r>
      <w:r>
        <w:rPr/>
        <w:t>Адыгэбзэ» (кабардино-черкесский язык (родной)*</w:t>
      </w:r>
      <w:r>
        <w:rPr>
          <w:iCs/>
          <w:color w:val="000000"/>
          <w:spacing w:val="-2"/>
        </w:rPr>
        <w:t xml:space="preserve"> передано 2 часа в неделю, </w:t>
      </w:r>
      <w:r>
        <w:rPr/>
        <w:t>«Адыгэ литературэ» (кабардино-черкесская литература*)</w:t>
      </w:r>
      <w:r>
        <w:rPr>
          <w:iCs/>
          <w:color w:val="000000"/>
          <w:spacing w:val="-2"/>
        </w:rPr>
        <w:t xml:space="preserve"> - </w:t>
      </w:r>
      <w:r>
        <w:rPr>
          <w:color w:val="000000"/>
        </w:rPr>
        <w:t>1</w:t>
      </w:r>
      <w:r>
        <w:rPr>
          <w:iCs/>
          <w:color w:val="000000"/>
          <w:spacing w:val="-2"/>
        </w:rPr>
        <w:t>час в неделю</w:t>
      </w:r>
      <w:r>
        <w:rPr/>
        <w:t>- I полугодие: 2 часа на кабардино-черкесский язык, 1 час на кабардино-черкесскую литературу</w:t>
      </w:r>
    </w:p>
    <w:p>
      <w:pPr>
        <w:pStyle w:val="ListParagraph"/>
        <w:ind w:left="1428" w:hanging="0"/>
        <w:rPr>
          <w:color w:val="000000"/>
        </w:rPr>
      </w:pPr>
      <w:r>
        <w:rPr/>
        <w:t>- II полугодие: 1 час на кабардино-черкесский язык, 2 часа на кабардино-черкесскую литератур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явительной основе родителей (законных представителей) в 9-х классах организовано изучение кабардино-черкесского языка и чтения на кабардино-черкесском языке в соответствии с рекомендациями Минпросвещения КБР.  В группе для «владеющих языком» проводится текущее оценивание,  выставляются промежуточные итоговые оценки. В группе «для начинающих»  предмет «кабардино-черкесский язык и литература» изучаются безотметочно. В классном журнале учащиеся выносятся в отдельный список, темы уроков заполняются по аналогии с предметом «иностранный язык». </w:t>
      </w:r>
    </w:p>
    <w:p>
      <w:pPr>
        <w:pStyle w:val="Style27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112395</wp:posOffset>
                </wp:positionV>
                <wp:extent cx="537972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auto" w:line="240" w:before="0" w:after="0"/>
                                    <w:ind w:left="284" w:righ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чебный план (недельный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auto" w:line="240" w:before="0" w:after="0"/>
                                    <w:ind w:left="284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ля 9 классов (по БУП 2004г.) МКОУ «СОШ№1с.Алтуд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auto" w:line="240" w:before="0" w:after="0"/>
                                    <w:ind w:left="284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(шестидневная  учебная  нед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auto" w:line="240" w:before="0" w:after="0"/>
                                    <w:ind w:left="284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2018-2019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auto" w:line="240" w:before="0" w:after="0"/>
                                    <w:ind w:left="284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8.2pt;mso-wrap-distance-left:9pt;mso-wrap-distance-right:9pt;mso-wrap-distance-top:0pt;mso-wrap-distance-bottom:0pt;margin-top:-8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auto" w:line="240" w:before="0" w:after="0"/>
                              <w:ind w:left="284" w:righ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Учебный план (недельный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auto" w:line="240" w:before="0" w:after="0"/>
                              <w:ind w:left="284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9 классов (по БУП 2004г.) МКОУ «СОШ№1с.Алтуд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auto" w:line="240" w:before="0" w:after="0"/>
                              <w:ind w:left="284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(шестидневная  учебная  нед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auto" w:line="240" w:before="0" w:after="0"/>
                              <w:ind w:left="284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8-2019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auto" w:line="240" w:before="0" w:after="0"/>
                              <w:ind w:left="284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1236"/>
        <w:gridCol w:w="891"/>
      </w:tblGrid>
      <w:tr>
        <w:trPr>
          <w:trHeight w:val="2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 самоопред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  <w:br/>
              <w:t xml:space="preserve">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эбзэ» </w:t>
            </w:r>
          </w:p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черкесский язык (родной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ыгэ литературэ» кабардино-черкесская литература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БР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БР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6-дневной учебной неделе (требования СанПи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6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Часы КОУ и НР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3">
    <w:name w:val="Название Знак"/>
    <w:basedOn w:val="Style10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Calibri" w:cs="Times New Roman"/>
      <w:sz w:val="16"/>
      <w:szCs w:val="16"/>
    </w:rPr>
  </w:style>
  <w:style w:type="character" w:styleId="41">
    <w:name w:val="Подпись к таблице4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0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2">
    <w:name w:val="Подпись к таблице (2)"/>
    <w:basedOn w:val="Style10"/>
    <w:qFormat/>
    <w:rPr>
      <w:rFonts w:ascii="Times New Roman" w:hAnsi="Times New Roman" w:cs="Times New Roman"/>
      <w:spacing w:val="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Гипертекстовая ссылка"/>
    <w:basedOn w:val="Style10"/>
    <w:qFormat/>
    <w:rPr>
      <w:rFonts w:cs="Times New Roman"/>
      <w:color w:val="008000"/>
    </w:rPr>
  </w:style>
  <w:style w:type="character" w:styleId="Style20">
    <w:name w:val="Нижний колонтитул Знак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10"/>
    <w:rPr/>
  </w:style>
  <w:style w:type="character" w:styleId="23">
    <w:name w:val="Основной текст с отступом 2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C17">
    <w:name w:val="c17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65" w:before="0" w:after="0"/>
      <w:ind w:left="624" w:right="149" w:firstLine="398"/>
      <w:jc w:val="both"/>
    </w:pPr>
    <w:rPr>
      <w:rFonts w:ascii="Times New Roman" w:hAnsi="Times New Roman" w:eastAsia="Times New Roman" w:cs="Times New Roman"/>
      <w:color w:val="000000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24">
    <w:name w:val="Сторог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018" w:hanging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7"/>
    </w:rPr>
  </w:style>
  <w:style w:type="paragraph" w:styleId="Style2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6:00Z</dcterms:created>
  <dc:creator>Аслижан</dc:creator>
  <dc:description/>
  <cp:keywords/>
  <dc:language>en-US</dc:language>
  <cp:lastModifiedBy>адиин</cp:lastModifiedBy>
  <cp:lastPrinted>2018-09-15T14:46:00Z</cp:lastPrinted>
  <dcterms:modified xsi:type="dcterms:W3CDTF">2018-09-15T11:47:00Z</dcterms:modified>
  <cp:revision>32</cp:revision>
  <dc:subject/>
  <dc:title/>
</cp:coreProperties>
</file>