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(учебных пособ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ООП СОО в 2017-2018 учебном году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6360"/>
        <w:gridCol w:w="567"/>
        <w:gridCol w:w="1843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 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 и др. Английский язык (базовый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Колягин Ю.М.,Ткачёва М.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и др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2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Хеннер Е.К.Информатика и ИКТ (баз. ур.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6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Загладин Н.В. Всеобщая история. История Росс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 п/ред. Боголюбова Л.Н. Обществознание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45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Дымшиц Г.М. Бородин П.М., и др.Под /ред. Беляева Д.К., Дымшица Г.М.   Биология (баз. ур.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/Под ред.        </w:t>
              <w:br/>
              <w:t xml:space="preserve">Парфентьевой Н.А. Физика (баз. уровень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2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ханова Л.Г.. Мировая  художественная культура 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Ц «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1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Симоненко В.Д./Под ред.      </w:t>
              <w:br/>
              <w:t xml:space="preserve">Симоненко В.Д. Технология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34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п/ред. Смирнова А.Т.</w:t>
              <w:br/>
              <w:t xml:space="preserve">ОБЖ(базовый и профильный уровни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12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  Физическая культура (баз. ур.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1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6360"/>
        <w:gridCol w:w="567"/>
        <w:gridCol w:w="1843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е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  </w:t>
              <w:br/>
              <w:t xml:space="preserve">Л.М. Русский язык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Чалмаев В.А и др.;     </w:t>
              <w:br/>
              <w:t xml:space="preserve">Под    ред. Журавлева В.П.     Литература (баз. уровень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 и др. Английский язык (базовый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Колягин Ю.М.,Ткачёва М.В.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и др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2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Хеннер Е.К Информатика и ИКТ (базовый уровень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Н.В., Петров Ю.А.Всеобщая история. История Росси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 п/ред. Боголюбова Л.Н. Обществознание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45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Дымшиц Г.М. и др./Под ред. Беляева Д.К., Дымшица Г.М.   Биолог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42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Чаругин В.М./Под ред.        </w:t>
              <w:br/>
              <w:t xml:space="preserve">Николаева В.И., Парфентьевой Н.А. Физика    (баз.ур.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2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ханова Л.Г.. Мировая  художественная культура 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Ц «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  Симоненко В.Д./Под ред.      </w:t>
              <w:br/>
              <w:t xml:space="preserve">Симоненко В.Д. Технология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</w:t>
              <w:br/>
              <w:t xml:space="preserve">ОБЖ(баз. и проф. уровни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12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    </w:t>
              <w:br/>
              <w:t xml:space="preserve">Физическая культура (базовый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и  учебных пособий для продолжения обучения и завершения использования в образовательном процессе в МКОУ «СОШ №1 с.Алт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-2019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6379"/>
        <w:gridCol w:w="567"/>
        <w:gridCol w:w="1843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 В.Ф., Крючков С.Е., Чеш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базовый уровень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ургиев Х.З.,Дзасежев.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ибов А. Кабардинская литература (учеб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Л.Ф. Кабардинская литератур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Мамбетов. Традиционная культура кабардинцев и балкар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 В.Ф., Крючков С.Е.,   Чеш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ургиев, Дзасежев.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и др. Кабардинская литература (учеб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Л.Ф., Тимижев Х.Т. Кабардинская литератур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Мамбетов.Традиционная культура кабардинцев и балкар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7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41:00Z</dcterms:created>
  <dc:creator>admin</dc:creator>
  <dc:description/>
  <cp:keywords/>
  <dc:language>en-US</dc:language>
  <cp:lastModifiedBy>1</cp:lastModifiedBy>
  <dcterms:modified xsi:type="dcterms:W3CDTF">2018-08-12T09:44:00Z</dcterms:modified>
  <cp:revision>8</cp:revision>
  <dc:subject/>
  <dc:title/>
</cp:coreProperties>
</file>