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(учебных пособ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ОП ООО в 2018-201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5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5"/>
        <w:gridCol w:w="6078"/>
        <w:gridCol w:w="709"/>
        <w:gridCol w:w="1701"/>
        <w:gridCol w:w="11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2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расовская Ю.Б., Робустова В.В.   Английский язык     в 2 частях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       </w:t>
              <w:br/>
              <w:t xml:space="preserve">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Всеобщая история. История    Древнего мира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, Городецкая Н.И. и др. п/р Боголюбова Л.Н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Виноградова Н.Ф., Власенко В.И., Поляков А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Николаев И.В., Корнилова О.А., п/р.Пономаревой И.Н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Синица, П.С.Самородский, В.Д.Симоненко, О.В.Яковенко. 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под/ред. Неменского Б.М.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6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4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9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      </w:t>
              <w:br/>
              <w:t xml:space="preserve">Математика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Всеобщая история. История Средних веков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под ред. Боголюбова Л.Н. . 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  Н.П. География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, Самородский П.С., Симоненко В.Д. Техн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7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80"/>
        <w:gridCol w:w="548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. Алгебра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. Геомет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 под редакцией Боголюб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2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География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В.Г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5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, Яковенко О.В. Технология.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, Шестакова Л.В..Информатика и ИКТ (баз. ур.)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8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61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Коровин В.И.  Литератур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27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Информатика и ИКТ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.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 време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,  Пчелов Е.В./Под ред. Петрова Ю.А. История России. XVIII 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п/ред. Боголюбова Л.Н., Лазебниковой А.Ю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Биология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яш Н.В.  Электов А.А. , Симоненко В.Д. и др. Техн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и  учебных пособий для продолжения обучения и завершения использования в образовательном процессе в МКОУ «СОШ №1 с.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6379"/>
        <w:gridCol w:w="567"/>
        <w:gridCol w:w="184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яургиев Х.З. Кабарди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в Н.А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6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7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жев Х.Т.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8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61"/>
        <w:gridCol w:w="567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. 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а Л.З. 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41:00Z</dcterms:created>
  <dc:creator>admin</dc:creator>
  <dc:description/>
  <cp:keywords/>
  <dc:language>en-US</dc:language>
  <cp:lastModifiedBy>адиин</cp:lastModifiedBy>
  <dcterms:modified xsi:type="dcterms:W3CDTF">2018-09-15T10:41:00Z</dcterms:modified>
  <cp:revision>8</cp:revision>
  <dc:subject/>
  <dc:title/>
</cp:coreProperties>
</file>