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9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(учебных пособ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ОП НОО в 2018-201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652"/>
        <w:gridCol w:w="175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и др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2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 Русский язык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В.Г., Голованова М.В. и др.  </w:t>
              <w:br/>
              <w:t xml:space="preserve">Литературное чтение.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8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  Волкова С.И. Математи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Г.П., Шмагина Т.С. Музыка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 Технолог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2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7"/>
        <w:gridCol w:w="6379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3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2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,В.Г., Голованова М.В. и др.  </w:t>
              <w:br/>
              <w:t xml:space="preserve">Литературное чтени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82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</w:t>
              <w:br/>
              <w:t xml:space="preserve">Математ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2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2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/ред. Неменского Б.М. 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Голованова И.Л. 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3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</w:t>
              <w:br/>
              <w:t xml:space="preserve">Литературное чтение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38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Математика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br/>
              <w:t xml:space="preserve">Окружающий мир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3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3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Мылова И.Б. 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4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Горецкий В.Г.. Русский язык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</w:t>
              <w:br/>
              <w:t xml:space="preserve">Литературное чтение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Математика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4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br/>
              <w:t xml:space="preserve">Окружающий мир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4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Мылова И.Б.  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и  учебных пособий для продолжения обучения и завершения использования в образовательном процессе в МКОУ «СОШ №1 с.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567"/>
        <w:gridCol w:w="1843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отов Л.Т. Азб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2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7"/>
        <w:gridCol w:w="6379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ов Ж. Кабарди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3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уготова Е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в А., Долов Х. 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4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хов Л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Основы светской этики</w:t>
              <w:b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20:00Z</dcterms:created>
  <dc:creator>админ</dc:creator>
  <dc:description/>
  <cp:keywords/>
  <dc:language>en-US</dc:language>
  <cp:lastModifiedBy>1</cp:lastModifiedBy>
  <cp:lastPrinted>2017-04-10T10:45:00Z</cp:lastPrinted>
  <dcterms:modified xsi:type="dcterms:W3CDTF">2018-08-11T13:30:00Z</dcterms:modified>
  <cp:revision>4</cp:revision>
  <dc:subject/>
  <dc:title/>
</cp:coreProperties>
</file>