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86525" cy="916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4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вития муниципального казенного общеобразовательного учреждения «Средняя общеобразовательная школа №1 с.Алтуд» Прохладненского муниципального района КБР</w:t>
            </w:r>
            <w:r>
              <w:rPr>
                <w:spacing w:val="37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на</w:t>
            </w:r>
            <w:r>
              <w:rPr>
                <w:spacing w:val="34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20</w:t>
            </w:r>
            <w:r>
              <w:rPr>
                <w:spacing w:val="5"/>
                <w:sz w:val="28"/>
                <w:szCs w:val="28"/>
                <w:lang w:eastAsia="en-US" w:bidi="en-US"/>
              </w:rPr>
              <w:t>18</w:t>
            </w:r>
            <w:r>
              <w:rPr>
                <w:sz w:val="28"/>
                <w:szCs w:val="28"/>
                <w:lang w:eastAsia="en-US" w:bidi="en-US"/>
              </w:rPr>
              <w:t>- 2021 год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Конвенция о правах ребенка" (Принята 20.11.1989 Резолюцией 44/25 Генеральной Ассамблеей ООН) (вступила в силу для СССР 15.09.1990);</w:t>
            </w:r>
          </w:p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№ 124-ФЗ (редакция от 04.06.2018 N 136-ФЗ) «Об основных гарантиях прав ребенка в Российской Федерации»;</w:t>
            </w:r>
          </w:p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и от 7 мая 2018 года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/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color w:val="000000"/>
                <w:sz w:val="28"/>
                <w:szCs w:val="28"/>
              </w:rPr>
              <w:t xml:space="preserve"> Правительства РФ </w:t>
            </w:r>
            <w:r>
              <w:rPr>
                <w:sz w:val="28"/>
                <w:szCs w:val="28"/>
              </w:rPr>
              <w:t>от 26 декабря 2017 года N 1642 «Об утверждении государственной программы Российской Федерации "Развитие образования";</w:t>
            </w:r>
          </w:p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Правительства РФ от 17.11.2008 N 1662-р (ред. от 10.02.2017) «О Концепции 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Правительства РФ от 04.09.2014 N 1726-р «Об утверждении Концепции развития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15"/>
              </w:numPr>
              <w:ind w:left="181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уда России от 18.10.2013 N 544н (ред. от 05.08.2016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      </w:r>
          </w:p>
          <w:p>
            <w:pPr>
              <w:pStyle w:val="Normal"/>
              <w:numPr>
                <w:ilvl w:val="0"/>
                <w:numId w:val="15"/>
              </w:numPr>
              <w:ind w:left="181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      </w:r>
          </w:p>
          <w:p>
            <w:pPr>
              <w:pStyle w:val="Normal"/>
              <w:numPr>
                <w:ilvl w:val="0"/>
                <w:numId w:val="15"/>
              </w:numPr>
              <w:ind w:left="181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Министерства образования и науки РФ от 17 декабря 2010 г. N 1897 "Об утверждении и введении в действие федерального государственного образовательного стандарта основного общего образования" (с изменениями и дополнениями);</w:t>
            </w:r>
          </w:p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и науки РФ от 17 мая 2012 г. N 413 "Об утверждении и введении в действие федерального государственного образовательного стандарта основного общего образования" (с изменениями и дополнениями); </w:t>
            </w:r>
          </w:p>
          <w:p>
            <w:pPr>
              <w:pStyle w:val="Normal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кон  Кабардино-Балкарской Республики от 24 апреля 2014 года N 23-РЗ «Об образовании»;</w:t>
            </w:r>
          </w:p>
          <w:p>
            <w:pPr>
              <w:pStyle w:val="Normal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eastAsia="en-US" w:bidi="en-US"/>
              </w:rPr>
              <w:t xml:space="preserve">Постановление Правительства </w:t>
            </w:r>
            <w:r>
              <w:rPr>
                <w:sz w:val="28"/>
                <w:szCs w:val="28"/>
              </w:rPr>
              <w:t xml:space="preserve">Кабардино-Балкарской Республики </w:t>
            </w:r>
            <w:r>
              <w:rPr>
                <w:spacing w:val="2"/>
                <w:sz w:val="28"/>
                <w:szCs w:val="28"/>
                <w:lang w:eastAsia="en-US" w:bidi="en-US"/>
              </w:rPr>
              <w:t xml:space="preserve"> от 17 сентября 2013 года N 249-ПП «О государственной программе </w:t>
            </w:r>
            <w:r>
              <w:rPr>
                <w:sz w:val="28"/>
                <w:szCs w:val="28"/>
              </w:rPr>
              <w:t>Кабардино-Балкарской Республики</w:t>
            </w:r>
            <w:r>
              <w:rPr>
                <w:spacing w:val="2"/>
                <w:sz w:val="28"/>
                <w:szCs w:val="28"/>
                <w:lang w:eastAsia="en-US" w:bidi="en-US"/>
              </w:rPr>
              <w:t xml:space="preserve">  "Развитие образования» в Кабардино-Балкарской Республике";</w:t>
            </w:r>
          </w:p>
          <w:p>
            <w:pPr>
              <w:pStyle w:val="Normal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КБР от 17 марта 2015 г. № 194 "Об утверждении План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Кабардино-Балкарской Республике;</w:t>
            </w:r>
          </w:p>
          <w:p>
            <w:pPr>
              <w:pStyle w:val="Default1"/>
              <w:numPr>
                <w:ilvl w:val="0"/>
                <w:numId w:val="15"/>
              </w:numPr>
              <w:ind w:left="18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ОУ «СОШ №1 с.Алтуд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чик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Администрация и педагогический коллектив </w:t>
            </w:r>
            <w:r>
              <w:rPr>
                <w:szCs w:val="28"/>
              </w:rPr>
              <w:t>МКОУ «СОШ №1 с.Алтуд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педагогический коллектив, ученический коллектив, родители (законные представители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, соответствующего требованиям социально-ориентированного развития Кабардино-Балкарской Республик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истемы управления школой в соответствии с тенденциями развития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рганизации, содержания и технологий образовательной деятельности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образования детей с ограниченными возможностями здоровь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92" w:leader="none"/>
              </w:tabs>
              <w:ind w:left="181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Проблемно-ориентированный анализ результатов реализации предыдущей Программы развития; 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Разработка направлений приведения образовательной системы школы в соответствие с задачами программы развития на 2018-2023 гг. и определение системы мониторинга реализации настоящей Программы. </w:t>
            </w:r>
          </w:p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ой этап (2019 - 2021 учебные годы) – реализующий: 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Реализация мероприятий плана действий Программы;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Реализация ФГОС ООО  и  внедрение ФГОС  СОО. 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Реализация образовательных и воспитательных проектов. </w:t>
            </w:r>
          </w:p>
          <w:p>
            <w:pPr>
              <w:pStyle w:val="Default1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1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тий этап (январь – июль 2021) – аналитико-обобщающий: 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Итоговая диагностика реализации основных программных мероприятий; 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Анализ итоговых результатов мониторинга реализации Программы; </w:t>
            </w:r>
          </w:p>
          <w:p>
            <w:pPr>
              <w:pStyle w:val="Default1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-Обобщение позитивного опыта осуществления программных мероприяти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Определение целей, задач и направлений стратегии дальнейшего развития школы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Индикаторы оценки результатов реализации 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евые показатели Программы сформулированы как система индикаторов успешности реализации каждой из задач, составляющих содержание и структуру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>средняя наполняемость классов не ниже 20 челове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>соотношение «учитель-ученик» не ниже среднего по району 11,6 челове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обучающихся, получающих среднее общее образование не ниже 40% от числа окончивших 9 класс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обучающихся, получивших поощрение в различных формах, от общего их числа, не ниже 30%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доли обучающихся, принявших участие в олимпиада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доли   обучающихся, ставших призерами и победителями муниципального и регионального этапов Всероссийской олимпиады школьников из общего количества участник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доли   обучающихся, вовлеченных в исследовательскую деятельность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доли   обучающихся, охваченных дополнительными образовательными услугами в системе внеурочной деятельности школы и в системе дополнительного образов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необходимых условий для беспрепятственного доступа и обучения детей с ОВЗ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доли   оснащенности учебных кабинетов в соответствии с ФГОС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ие нарушений и замечаний контролирующих органов в части соблюдения СанПиН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  обучающихся, охваченных горячим питани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обучающихся 7-11 классов, охваченных программами профилактики злоупотребления психоактивными веществами составит 100%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доли обучающихся, не пропускающих занятия по неуважительным причина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0% укомплектованность кадрами в соответствии со штатным расписанием реализации основной общеобразовательной программы и программы внеуроч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педагогов, прошедших аттестацию на присвоение квалификационной категории (первая, высшая), не ниже 50%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численности педагогических кадров, прошедших повышение квалификации для работы по ФГОС, от общей численности 100%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доли педагогов, ставших победителями и призерами конкурсов педагогического мастерства, методических разработок регионального и всероссийского уровней, к общему количеству участников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доли педагогов, представивших опыт работы через мастер-классы, форумы и др. мероприятия муниципального, регионального, всероссийского уровне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педагогов, участвующих в сетевых профессиональных сообществах, оказывающих значимое положительное влияние на профессиональный рост педагогов и повышение каче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0%  выпускников сдавших единый государственный экзамен от общего количества выпускников, участвовавших в ЕГЭ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sz w:val="28"/>
              </w:rPr>
            </w:pPr>
            <w:r>
              <w:rPr>
                <w:sz w:val="28"/>
              </w:rPr>
              <w:t>100%  выпускников   сдавших основной государственный экзамен в 9-х классах от общего количества учащихся, участвовавших в ОГЭ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181" w:firstLine="17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удовлетворенность качеством общего образования не ниже 90%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стеме управ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 от 29.12.2012 №273, ФГОС и современным направлениям развития психолого-педагогической науки и прак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ониторинга станет неотъемлемой основой управления развитие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новлении инфраструкту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будет максимально возможно соответствовать требованиям ФЗ от 29.12.2012 №273, норм СанПиНа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соответствие материально - технической оснащенности школы требованиям Федерального государственного образовательного стандарта начального общего, основного общего, среднего общего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учебных кабинетов будет иметь доступ к локальной сети школы и к Интернет-ресур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ершенствовании профессионального мастерства педагогического коллектив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90 % педагогов будет работать по инновационным образовательным технологи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90 % педагогов будут иметь опыт предъявления собственного опыта на профессиональных мероприятиях (на семинарах, практических конференциях, профессиональных конкурсах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педагогического коллектива школы к различным формам государственно- общественной оценки ее деятельности и внесения коррекции в свою деятельность по ее результа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и образовательного процесс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еся будет получать образование с использованием информационно-коммуникационных технологий, в том числе с использованием дистанционных форм и ресурсов образовательных с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 % учащихся основной школы будут включены в исследовательскую и проект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енности школьников, имеющих достижения в олимпиадах, фестивалях, конкурсах различного уровн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хранение здоровья учащихся в период их обучения в школе, наличие психологической комфортности, безопасных условий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ентоспособность выпускников школы при определении их дальнейшей образовательной траек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ширении партнерских отнош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80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довлетворенности населения качеством услуг дошкольного,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и корректировка программы осуществляется педагогическим советом, администрацией школы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АЯ СПРАВКА ОБ УЧРЕ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ind w:right="75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КОУ «СОШ №1 с.Алтуд» Прохладненского муниципального района КБР открыто в 1962 году. За это время школа достигла значительных успехов в развитии, что позволяет говорить о соответствии уровню требований, предъявляемых к образованию на современном этапе. Руководит школой с 2014 года Гендугов М.Г </w:t>
      </w:r>
    </w:p>
    <w:p>
      <w:pPr>
        <w:pStyle w:val="Normal"/>
        <w:ind w:right="75" w:firstLine="709"/>
        <w:jc w:val="both"/>
        <w:textAlignment w:val="top"/>
        <w:rPr/>
      </w:pPr>
      <w:r>
        <w:rPr>
          <w:sz w:val="28"/>
          <w:szCs w:val="28"/>
        </w:rPr>
        <w:t>Учреждение оказывает образовательные и воспитательные услуги по обеспечению бесплатного начального, основного  и среднего общего образования детей, проживающих на территории с. Алтуд в соответствии с лицензией серия 07Л01 № 0000905 от 25.01.2017г., действующей бессрочно, выданной Министерством образования, науки и по делам молодежи Кабардино- Балкарской Республики.</w:t>
      </w:r>
    </w:p>
    <w:p>
      <w:pPr>
        <w:pStyle w:val="Normal"/>
        <w:ind w:right="75" w:firstLine="709"/>
        <w:jc w:val="both"/>
        <w:textAlignment w:val="top"/>
        <w:rPr/>
      </w:pPr>
      <w:r>
        <w:rPr/>
        <w:t xml:space="preserve">Перечень реализуемых в соответствии с лицензией уровней и видов образования, образовательных программ: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34"/>
        <w:gridCol w:w="522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ни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</w:t>
            </w:r>
          </w:p>
        </w:tc>
      </w:tr>
    </w:tbl>
    <w:p>
      <w:pPr>
        <w:pStyle w:val="Normal"/>
        <w:ind w:right="75" w:firstLine="709"/>
        <w:jc w:val="both"/>
        <w:textAlignment w:val="top"/>
        <w:rPr/>
      </w:pPr>
      <w:r>
        <w:rPr>
          <w:sz w:val="28"/>
          <w:szCs w:val="28"/>
        </w:rPr>
        <w:t xml:space="preserve">По своему статусу, установленному при государственной аккредитации (Свидетельство о государственной аккредитации (серия, номер, дата выдачи и срок действия, кем выдана): серия 07А01 № 0000456, рег № 927 от 14 мая 2014г до 19 мая 2026г. выдано Министерством образования, науки и по делам молодежи Кабардино-Балкарской Республики) школа является муниципальным казенным учреждением. По типу - общеобразовательная организация. </w:t>
      </w:r>
    </w:p>
    <w:p>
      <w:pPr>
        <w:pStyle w:val="Normal"/>
        <w:ind w:right="75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личие свидетельств: </w:t>
      </w:r>
    </w:p>
    <w:p>
      <w:pPr>
        <w:pStyle w:val="Style32"/>
        <w:numPr>
          <w:ilvl w:val="1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: серия 07 № 001690830, 22 июня 2001г. в налоговом органе по месту нахождения Межрайонная ИФНС России №4 по КБР</w:t>
      </w:r>
    </w:p>
    <w:p>
      <w:pPr>
        <w:pStyle w:val="Style32"/>
        <w:numPr>
          <w:ilvl w:val="1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(серия, номер, дата, кем выдано, ОГРН)/ в Единый государственный реестр индивидуальных предпринимателей: серия 07 № 001694842,  6 февраля 2012 г, выдано Межрайонной инспекцией Федеральной налоговой службой России №4 по Кабардино-Балкарской Республике, ОГРН 102071192270 </w:t>
      </w:r>
    </w:p>
    <w:p>
      <w:pPr>
        <w:pStyle w:val="Style32"/>
        <w:numPr>
          <w:ilvl w:val="1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имуществом серия 07-АВ №329447 от 22 марта 2013г выдано Управлением Федеральной службы государственной регистрации, кадастра и картографии по Кабардино-Балкарской Республике.</w:t>
      </w:r>
    </w:p>
    <w:p>
      <w:pPr>
        <w:pStyle w:val="Style32"/>
        <w:numPr>
          <w:ilvl w:val="1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постоянное (бессрочное) пользование земельным участком серия 07-АВ № 329451 от 22 марта 2013г., выдано Управлением Федеральной службы государственной регистрации, кадастра и картографии по Кабардино-Балкарской Республике.  </w:t>
      </w:r>
    </w:p>
    <w:p>
      <w:pPr>
        <w:pStyle w:val="Normal"/>
        <w:ind w:right="75" w:firstLine="709"/>
        <w:jc w:val="both"/>
        <w:textAlignment w:val="top"/>
        <w:rPr/>
      </w:pPr>
      <w:r>
        <w:rPr>
          <w:sz w:val="28"/>
          <w:szCs w:val="28"/>
        </w:rPr>
        <w:t>Основной идеей развития школы является поиск и реализация подходов к построению системы образования, опирающейся на научные основы и реализующей гуманистические тенденции обучения и воспитания детей и подростков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онная структура управ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Управление школой осуществляется в соответствии с Законом Российской Федерации от 29.12.2012 № 273-ФЗ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Heading2"/>
        <w:tabs>
          <w:tab w:val="clear" w:pos="709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Органами управления школы являются: Управляющий Совет учреждения, общее собрание трудового коллектива, Педагогический совет, Методический совет, методические объединения. В школе действует Совет старшеклассников.  В состав Совета старшеклассников учащимися 9 - 11 классов делегируется по два представителя от класс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Совет старшеклассников является выборным органом ученического самоуправления школы. Совет старшеклассников действует на основании действующ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конодательства, Устава школы и локального акт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рганизаци</w:t>
      </w:r>
      <w:r>
        <w:rPr>
          <w:rFonts w:cs="Times New Roman" w:ascii="Times New Roman" w:hAnsi="Times New Roman"/>
          <w:i w:val="false"/>
          <w:lang w:val="ru-RU"/>
        </w:rPr>
        <w:t xml:space="preserve">я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учебного процесс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й организаци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-дневная учебная недел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класса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нтябрь, октябрь – по 3 урока в день продолжительностью по 35 минут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ябрь, декабрь - по 4 урока по 35 минут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нварь-май - по 4 урока по 45 минут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должительность урока для обучающихся 2-11 классов – 45 минут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 8.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внеурочной деятельности, кружков, спортивных секций: не ранее чем через  40 минут по окончании последнего урок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обеспечено квалифицированными кадрами (100%) по всем реализуемым программам. Общее количество педагогических работников – 32 человека. Образовательный уровень педагогических кадров – высокий (72 % имеют высшее образование, 28% - среднее специальное образование). 6 педагогов имеют  квалификационную категори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 w:bidi="en-US"/>
        </w:rPr>
        <w:t>Из</w:t>
      </w:r>
      <w:r>
        <w:rPr>
          <w:spacing w:val="-1"/>
          <w:sz w:val="28"/>
          <w:szCs w:val="28"/>
          <w:lang w:eastAsia="en-US" w:bidi="en-US"/>
        </w:rPr>
        <w:t xml:space="preserve"> </w:t>
      </w:r>
      <w:r>
        <w:rPr>
          <w:spacing w:val="1"/>
          <w:sz w:val="28"/>
          <w:szCs w:val="28"/>
          <w:lang w:eastAsia="en-US" w:bidi="en-US"/>
        </w:rPr>
        <w:t>числа педагогов</w:t>
      </w:r>
      <w:r>
        <w:rPr>
          <w:sz w:val="28"/>
          <w:szCs w:val="28"/>
          <w:lang w:eastAsia="en-US" w:bidi="en-US"/>
        </w:rPr>
        <w:t xml:space="preserve"> им</w:t>
      </w:r>
      <w:r>
        <w:rPr>
          <w:spacing w:val="-1"/>
          <w:sz w:val="28"/>
          <w:szCs w:val="28"/>
          <w:lang w:eastAsia="en-US" w:bidi="en-US"/>
        </w:rPr>
        <w:t>е</w:t>
      </w:r>
      <w:r>
        <w:rPr>
          <w:sz w:val="28"/>
          <w:szCs w:val="28"/>
          <w:lang w:eastAsia="en-US" w:bidi="en-US"/>
        </w:rPr>
        <w:t>ют</w:t>
      </w:r>
      <w:r>
        <w:rPr>
          <w:spacing w:val="-1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</w:t>
      </w:r>
      <w:r>
        <w:rPr>
          <w:spacing w:val="-1"/>
          <w:sz w:val="28"/>
          <w:szCs w:val="28"/>
          <w:lang w:eastAsia="en-US" w:bidi="en-US"/>
        </w:rPr>
        <w:t>а</w:t>
      </w:r>
      <w:r>
        <w:rPr>
          <w:sz w:val="28"/>
          <w:szCs w:val="28"/>
          <w:lang w:eastAsia="en-US" w:bidi="en-US"/>
        </w:rPr>
        <w:t>грады:</w:t>
      </w:r>
    </w:p>
    <w:p>
      <w:pPr>
        <w:pStyle w:val="Normal"/>
        <w:spacing w:lineRule="exact" w:line="10" w:before="5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«Отличник народного просвещения» – 4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ова З.Х. - учитель кабардинского языка и литератур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панциева Х.Х.  - учитель математики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панциева Н.Х. – учитель русского языка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сова С.К. – учитель начальн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ая грамота МОН КБР»- 4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угов М.Г. – директор ОУ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гоева Н.М. – зам.директора по ВР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ышева Х.Л. – </w:t>
      </w:r>
      <w:r>
        <w:rPr>
          <w:bCs/>
          <w:sz w:val="28"/>
          <w:szCs w:val="28"/>
        </w:rPr>
        <w:t>зам.директора по УВР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ндугов А.Х. – учитель обществозна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 Правительства КБР -1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мышева Х.Л. – зам.директора по УВР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2% педагогов старше 35 лет, из них – 6 пенсионеров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обенности образовательного процесса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бучение и воспитание в школе ведется на русском (неродном) языке. </w:t>
      </w:r>
      <w:r>
        <w:rPr>
          <w:spacing w:val="-1"/>
          <w:sz w:val="28"/>
        </w:rPr>
        <w:t xml:space="preserve">С </w:t>
      </w:r>
      <w:r>
        <w:rPr>
          <w:sz w:val="28"/>
        </w:rPr>
        <w:t>первого класса вводится на основании заявлений родителей (законных представителей) в качестве обязательного учебного предмета родной язык одного из коренных народов (кабардино-черкесский) как один из государственных языков Кабардино-Балкарской Республи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Уровень реализуемых программ соответствует федеральному государственному образовательному стандарту в 1-8 классах и федеральному компоненту государственного образовательного стандарта в 9-11 классах. </w:t>
      </w:r>
      <w:r>
        <w:rPr>
          <w:sz w:val="28"/>
          <w:szCs w:val="28"/>
        </w:rPr>
        <w:t xml:space="preserve">Педагоги учреждения осваивают эффективные современные методы и технологии. Приоритетными являются здоровьесберегающие технологии, информационно-коммуникационные технологии.  Сформирован опыт подготовки обучающихся к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«СОШ №1 с.Алтуд» является нормативным документом, определяющим распределение учебного времени, отводимого на изучение различных предметных областей обязательной части и части, формируемой участниками образовательных отношений,  определяет максимальный объем нагрузки обучающихся. Учебный план является частью образовательной программы.</w:t>
      </w:r>
    </w:p>
    <w:p>
      <w:pPr>
        <w:pStyle w:val="Normal"/>
        <w:ind w:left="1637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Данные о контингенте обучающихся</w:t>
      </w:r>
    </w:p>
    <w:p>
      <w:pPr>
        <w:pStyle w:val="Style28"/>
        <w:spacing w:before="0" w:after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 xml:space="preserve">Численность учащихся по школе на начало </w:t>
      </w:r>
      <w:r>
        <w:rPr>
          <w:rStyle w:val="Emphasis"/>
          <w:i w:val="false"/>
          <w:sz w:val="28"/>
          <w:szCs w:val="28"/>
          <w:lang w:val="ru-RU"/>
        </w:rPr>
        <w:t xml:space="preserve">2018-2019 </w:t>
      </w:r>
      <w:r>
        <w:rPr>
          <w:rStyle w:val="Emphasis"/>
          <w:i w:val="false"/>
          <w:sz w:val="28"/>
          <w:szCs w:val="28"/>
        </w:rPr>
        <w:t>учебного года: 2</w:t>
      </w:r>
      <w:r>
        <w:rPr>
          <w:rStyle w:val="Emphasis"/>
          <w:i w:val="false"/>
          <w:sz w:val="28"/>
          <w:szCs w:val="28"/>
          <w:lang w:val="ru-RU"/>
        </w:rPr>
        <w:t>88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. </w:t>
      </w:r>
    </w:p>
    <w:p>
      <w:pPr>
        <w:pStyle w:val="Style28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лассов-комплектов -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из них: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уровень</w:t>
      </w:r>
      <w:r>
        <w:rPr>
          <w:sz w:val="28"/>
          <w:szCs w:val="28"/>
        </w:rPr>
        <w:t xml:space="preserve"> обучения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>уровень</w:t>
      </w:r>
      <w:r>
        <w:rPr>
          <w:sz w:val="28"/>
          <w:szCs w:val="28"/>
        </w:rPr>
        <w:t xml:space="preserve"> обучения 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ов,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>уровень</w:t>
      </w:r>
      <w:r>
        <w:rPr>
          <w:sz w:val="28"/>
          <w:szCs w:val="28"/>
        </w:rPr>
        <w:t xml:space="preserve"> обучения - 2 класса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Анализ динамики количества учащихся по уровням обучения</w:t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92"/>
        <w:gridCol w:w="1134"/>
        <w:gridCol w:w="1134"/>
        <w:gridCol w:w="993"/>
        <w:gridCol w:w="1275"/>
      </w:tblGrid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Уровень </w:t>
            </w: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-2018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вижения учащихся за последние три учебных года,  надо отметить, что количество их в основном стабиль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 по г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91"/>
        <w:gridCol w:w="1512"/>
        <w:gridCol w:w="1514"/>
        <w:gridCol w:w="1416"/>
        <w:gridCol w:w="1595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неуспевающ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ониторинг качества образования. Результаты независимой оцен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ФГОС осуществлялась с помощью процедур  внутришкольного  контроля и Всероссийских проверочных работ (ВПР).</w:t>
      </w:r>
    </w:p>
    <w:p>
      <w:pPr>
        <w:pStyle w:val="Normal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проводился в течение учебного года. Результаты анализировались и заслушивались на совещании при директоре.</w:t>
      </w:r>
    </w:p>
    <w:p>
      <w:pPr>
        <w:pStyle w:val="Normal"/>
        <w:ind w:right="-113" w:firstLine="567"/>
        <w:jc w:val="both"/>
        <w:rPr/>
      </w:pPr>
      <w:r>
        <w:rPr>
          <w:sz w:val="28"/>
          <w:szCs w:val="28"/>
        </w:rPr>
        <w:t xml:space="preserve">Учащиеся 4,5,6,11 классов приняли участие во Всероссийских проверочных работах.  Назначение ВПР – оценить уровень общеобразовательной подготовки обучающихся в соответствии с требованиями ФГОС. Результаты ВПР будут использованы школой для совершенствования методики преподавания предметов в школе, для анализа текущего состояния. </w:t>
      </w:r>
    </w:p>
    <w:p>
      <w:pPr>
        <w:pStyle w:val="Normal"/>
        <w:ind w:right="-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-2018</w:t>
      </w:r>
    </w:p>
    <w:tbl>
      <w:tblPr>
        <w:tblW w:w="841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17"/>
        <w:gridCol w:w="2003"/>
        <w:gridCol w:w="2209"/>
      </w:tblGrid>
      <w:tr>
        <w:trPr>
          <w:trHeight w:val="2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чество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певаемость 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</w:tbl>
    <w:p>
      <w:pPr>
        <w:pStyle w:val="Normal"/>
        <w:ind w:right="-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нализ результатов ВПР-2018 выявил проблему необъективности оценки качества знаний школьников.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Style28"/>
        <w:ind w:left="1080" w:hanging="0"/>
        <w:jc w:val="center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28"/>
        <w:ind w:left="10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8"/>
        <w:ind w:left="1080" w:hanging="0"/>
        <w:jc w:val="center"/>
        <w:rPr/>
      </w:pPr>
      <w:r>
        <w:rPr>
          <w:rStyle w:val="StrongEmphasis"/>
          <w:sz w:val="28"/>
          <w:szCs w:val="28"/>
        </w:rPr>
        <w:t xml:space="preserve">Результаты 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 xml:space="preserve"> государственно</w:t>
      </w:r>
      <w:r>
        <w:rPr>
          <w:rStyle w:val="StrongEmphasis"/>
          <w:sz w:val="28"/>
          <w:szCs w:val="28"/>
          <w:lang w:val="ru-RU"/>
        </w:rPr>
        <w:t>й итоговой аттестации</w:t>
      </w:r>
      <w:r>
        <w:rPr>
          <w:rStyle w:val="StrongEmphasis"/>
          <w:sz w:val="28"/>
          <w:szCs w:val="28"/>
        </w:rPr>
        <w:t xml:space="preserve"> 201</w:t>
      </w:r>
      <w:r>
        <w:rPr>
          <w:rStyle w:val="StrongEmphasis"/>
          <w:sz w:val="28"/>
          <w:szCs w:val="28"/>
          <w:lang w:val="ru-RU"/>
        </w:rPr>
        <w:t>8</w:t>
      </w:r>
      <w:r>
        <w:rPr>
          <w:rStyle w:val="StrongEmphasis"/>
          <w:sz w:val="28"/>
          <w:szCs w:val="28"/>
        </w:rPr>
        <w:t>г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2017-2018 учебном году в 9-х классах обучалось 33 человека. Допущено к ГИА-30 человек, 3 человека решением Педагогического совета не допущены к ГИА по причине того, что не освоили образовательную программу в полном объеме.  На уровне  среднего общего образования обучалось 19 человек.  18 человек допущены к государственной итоговой аттестации, не допущен 1, по причине того, что не освоил образовательную программу в полном объ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координации работы по подготовке и проведению государственной итоговой аттестации выпускников 9 и 11-х классов,  своевременного информирования участников ГИА и их родителей (законных представителей) о проведении государственной итоговой аттестации в форме ОГЭ, ГВЭ, ЕГЭ проведены следующие мероприяти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оведен анализ </w:t>
      </w:r>
      <w:r>
        <w:rPr>
          <w:sz w:val="28"/>
          <w:szCs w:val="28"/>
        </w:rPr>
        <w:t xml:space="preserve">подготовки выпускников школы к итоговой аттестации за прошлый учебный год, утвержден  план мероприятий («дорожная карта»)  по подготовке учащихся к ГИА в 2018г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бновлен раздел школьного сайта  «Подготовка к   ГИА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бновлен школьный стенд  «Готовимся к   ГИА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 график дополнительных занят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осещены  уроки русского языка и математики в 9, 11 класса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роведены мониторинговые работы согласно графику ОУ, УО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дорожной карты по подготовке к ЕГЭ, учащиеся 11 класса МКОУ «СОШ №1 с.Алтуд» приняли участие: </w:t>
      </w:r>
    </w:p>
    <w:p>
      <w:pPr>
        <w:pStyle w:val="Normal"/>
        <w:autoSpaceDE w:val="false"/>
        <w:ind w:left="114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 диагностических  работах по материалам ФИПИ;</w:t>
      </w:r>
    </w:p>
    <w:p>
      <w:pPr>
        <w:pStyle w:val="Normal"/>
        <w:autoSpaceDE w:val="false"/>
        <w:ind w:left="114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</w:rPr>
        <w:t xml:space="preserve">в апробации новых моделей заданий государственной итоговой аттестации по программам среднего общего образования </w:t>
      </w:r>
      <w:r>
        <w:rPr>
          <w:sz w:val="28"/>
          <w:szCs w:val="28"/>
        </w:rPr>
        <w:t xml:space="preserve">в интерактивном режиме – в личном кабинете обучающегося на специализированном портале </w:t>
      </w:r>
      <w:hyperlink r:id="rId3" w:tgtFrame="_blank">
        <w:r>
          <w:rPr>
            <w:rStyle w:val="InternetLink"/>
            <w:sz w:val="28"/>
            <w:szCs w:val="28"/>
          </w:rPr>
          <w:t>www.online-gia.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дополнительные занятия по математике и русскому языку с учащимися «группы риска» согласно графику.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общешкольные родительские собрания, на котором результаты мониторинговых работ доведены до сведения  родителей учащихся; 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дключение для участия в вебинарам по подготовке е ГИА;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о консультирование по вопросам подготовки к ЕГЭ-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ыпускников 11 класса проводилась в форме ЕГЭ.  Государственная итоговая  аттестация выпускников ОУ по русскому языку и математике являлась обязательной, по другим предметам – на добровольной основе по выбору выпуск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ктивность сдачи ЕГЭ показала, что только 50% выпускников выбрали в 2018г экзамены по выбору.  Как и в прошлые годы наблюдалась сдача ненужных экзаменов, к которым не велась подготовка, на всякий случай, это подтверждают полученные низкие баллы   на экзаменах по информатик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0 баллов, по биологии 18 баллов, по истории 15 баллов, по химии – 20 балл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выпускников,  переступивших порог по всем предметам по выбору в 2018г – 54,6%, что выше, чем в 2017г (23,1%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сданных экзаменов набрали 70 баллов и более - 7 человеко-экзаменов, что выше, чем в 2017г (0 человеко-экзаменов).</w:t>
      </w:r>
    </w:p>
    <w:p>
      <w:pPr>
        <w:pStyle w:val="Normal"/>
        <w:shd w:fill="FFFFFF" w:val="clear"/>
        <w:spacing w:before="411" w:after="411"/>
        <w:jc w:val="both"/>
        <w:rPr/>
      </w:pPr>
      <w:r>
        <w:rPr/>
        <w:t>Сводная таблица результатов ЕГЭ по предмету русский язык за четыре года</w:t>
      </w:r>
    </w:p>
    <w:tbl>
      <w:tblPr>
        <w:tblW w:w="10417" w:type="dxa"/>
        <w:jc w:val="left"/>
        <w:tblInd w:w="-4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429"/>
        <w:gridCol w:w="1491"/>
        <w:gridCol w:w="1759"/>
        <w:gridCol w:w="1679"/>
        <w:gridCol w:w="1326"/>
        <w:gridCol w:w="1504"/>
        <w:gridCol w:w="1229"/>
      </w:tblGrid>
      <w:tr>
        <w:trPr>
          <w:trHeight w:val="8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Год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у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уск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мальны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А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КБР</w:t>
            </w:r>
          </w:p>
        </w:tc>
      </w:tr>
      <w:tr>
        <w:trPr>
          <w:trHeight w:val="3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,4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,7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411"/>
        <w:jc w:val="center"/>
        <w:rPr/>
      </w:pPr>
      <w:r>
        <w:rPr/>
        <w:t>Сводная таблица результатов по предмету математика (профильный уровень) за четыре года</w:t>
      </w:r>
    </w:p>
    <w:tbl>
      <w:tblPr>
        <w:tblW w:w="10434" w:type="dxa"/>
        <w:jc w:val="left"/>
        <w:tblInd w:w="-4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403"/>
        <w:gridCol w:w="1505"/>
        <w:gridCol w:w="1642"/>
        <w:gridCol w:w="1779"/>
        <w:gridCol w:w="1368"/>
        <w:gridCol w:w="1506"/>
        <w:gridCol w:w="1231"/>
      </w:tblGrid>
      <w:tr>
        <w:trPr>
          <w:trHeight w:val="3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Год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у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уск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м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мальны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О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А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КБР</w:t>
            </w:r>
          </w:p>
        </w:tc>
      </w:tr>
      <w:tr>
        <w:trPr>
          <w:trHeight w:val="3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фильна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,6</w:t>
            </w:r>
          </w:p>
        </w:tc>
      </w:tr>
      <w:tr>
        <w:trPr>
          <w:trHeight w:val="3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фильна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,2</w:t>
            </w:r>
          </w:p>
        </w:tc>
      </w:tr>
      <w:tr>
        <w:trPr>
          <w:trHeight w:val="3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фильна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,5</w:t>
            </w:r>
          </w:p>
        </w:tc>
      </w:tr>
      <w:tr>
        <w:trPr>
          <w:trHeight w:val="3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фильна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411"/>
        <w:jc w:val="both"/>
        <w:rPr/>
      </w:pPr>
      <w:r>
        <w:rPr/>
        <w:t>Сводная таблица результатов по предмету математика (базовый уровень) за четыре года</w:t>
      </w:r>
    </w:p>
    <w:tbl>
      <w:tblPr>
        <w:tblW w:w="10325" w:type="dxa"/>
        <w:jc w:val="left"/>
        <w:tblInd w:w="-4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485"/>
        <w:gridCol w:w="1594"/>
        <w:gridCol w:w="1450"/>
        <w:gridCol w:w="1739"/>
        <w:gridCol w:w="1303"/>
        <w:gridCol w:w="1450"/>
        <w:gridCol w:w="1304"/>
      </w:tblGrid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уск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мальны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О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А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ий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КБР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базова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5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базова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2" w:firstLine="352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9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базова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базова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ходя из сравнительного анализа,  можно сделать вывод: качество знаний повысилось по русскому языку, но на протяжении последних 4 лет средний балл по школе ниже среднего балла по району и КБР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Средний балл по предметам по результатам сдачи ЕГЭ за три года.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30"/>
        <w:gridCol w:w="1930"/>
        <w:gridCol w:w="1930"/>
        <w:gridCol w:w="1708"/>
      </w:tblGrid>
      <w:tr>
        <w:trPr>
          <w:trHeight w:val="9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МКОУ СО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Средний балл по ОУ</w:t>
            </w:r>
          </w:p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2015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Средний балл по ОУ</w:t>
            </w:r>
          </w:p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2016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Средний балл по ОУ</w:t>
            </w:r>
          </w:p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2017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Средний балл по ОУ</w:t>
            </w:r>
          </w:p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201</w:t>
            </w: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  <w:lang w:val="ru-RU"/>
              </w:rPr>
              <w:t>8</w:t>
            </w:r>
            <w:r>
              <w:rPr>
                <w:rFonts w:eastAsia="Droid Sans Fallback;Times New Roman"/>
                <w:b/>
                <w:bCs/>
                <w:kern w:val="2"/>
                <w:sz w:val="28"/>
                <w:szCs w:val="28"/>
              </w:rPr>
              <w:t>г</w:t>
            </w:r>
          </w:p>
        </w:tc>
      </w:tr>
      <w:tr>
        <w:trPr>
          <w:trHeight w:val="3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5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5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46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Математика (базова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3,7</w:t>
            </w:r>
          </w:p>
        </w:tc>
      </w:tr>
      <w:tr>
        <w:trPr>
          <w:trHeight w:val="26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Математика (профильна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3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5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29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29,0</w:t>
            </w:r>
          </w:p>
        </w:tc>
      </w:tr>
      <w:tr>
        <w:trPr>
          <w:trHeight w:val="2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3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35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2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2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31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29,0</w:t>
            </w:r>
          </w:p>
        </w:tc>
      </w:tr>
      <w:tr>
        <w:trPr>
          <w:trHeight w:val="2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4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3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14,0</w:t>
            </w:r>
          </w:p>
        </w:tc>
      </w:tr>
      <w:tr>
        <w:trPr>
          <w:trHeight w:val="3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textAlignment w:val="baseline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  <w:t>48,0</w:t>
            </w:r>
          </w:p>
        </w:tc>
      </w:tr>
      <w:tr>
        <w:trPr>
          <w:trHeight w:val="34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Droid Sans Fallback;Times New Roman"/>
                <w:color w:val="000000"/>
                <w:kern w:val="2"/>
                <w:sz w:val="28"/>
                <w:szCs w:val="28"/>
                <w:lang w:val="en-US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Droid Sans Fallback;Times New Roman"/>
                <w:color w:val="000000"/>
                <w:kern w:val="2"/>
                <w:sz w:val="28"/>
                <w:szCs w:val="28"/>
                <w:lang w:val="en-US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Droid Sans Fallback;Times New Roman"/>
                <w:color w:val="000000"/>
                <w:kern w:val="2"/>
                <w:sz w:val="28"/>
                <w:szCs w:val="28"/>
                <w:lang w:val="en-US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зультаты ЕГЭ показали повышение качества знаний по русскому языку, математике базового уровня, истории, обществознан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ходе подготовки к   государственной итоговой аттестации выпускников в течение года учителя проводили консультации, если возникали проблемные ситуации с отдельными учениками, то принималось управленческое решение, что позитивно сказалось на  положительном результате хода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Количество выпускников</w:t>
      </w:r>
      <w:r>
        <w:rPr>
          <w:sz w:val="28"/>
          <w:szCs w:val="28"/>
        </w:rPr>
        <w:t xml:space="preserve"> 9 класса, допущеных к итоговой аттестации - 30 человек. В школе  создана система по предупреждению неуспеваемости, в которую включены все участники образовательного процесса (педагоги, учащиеся, родители).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водная ведомость  результатов ГИА выпускников  9-х классов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по русскому языку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4"/>
        <w:gridCol w:w="1417"/>
        <w:gridCol w:w="709"/>
        <w:gridCol w:w="709"/>
        <w:gridCol w:w="850"/>
        <w:gridCol w:w="709"/>
        <w:gridCol w:w="850"/>
        <w:gridCol w:w="993"/>
        <w:gridCol w:w="1984"/>
      </w:tblGrid>
      <w:tr>
        <w:trPr>
          <w:trHeight w:val="87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,9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-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-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,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водная ведомость  результатов ГИА выпускников  9-х классов  по математике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4"/>
        <w:gridCol w:w="1417"/>
        <w:gridCol w:w="709"/>
        <w:gridCol w:w="709"/>
        <w:gridCol w:w="850"/>
        <w:gridCol w:w="709"/>
        <w:gridCol w:w="850"/>
        <w:gridCol w:w="993"/>
        <w:gridCol w:w="1984"/>
      </w:tblGrid>
      <w:tr>
        <w:trPr>
          <w:trHeight w:val="87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,9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-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-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езультаты онлайн тестирования, еженедельных тестирований  ОГЭ по математике, русскому языку выявили проблемы. По результатам работы проведены учителями-предметниками анализ, выявлены пути решения проблем и созданы условия для их решения. Результатом  данной работы стала успешная ОГЭ всеми детьми этого года.  Выпускников, не сдавших  обязательные экзамены  ОГЭ (математика и русский язык и два предмета по выбору) – нет, средний балл и по русскому языку и математике стабилен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8"/>
        </w:rPr>
        <w:tab/>
        <w:tab/>
        <w:t>Вопрос трудоустройства выпускников МКОУ «СОШ №1 с. Алтуд» всегда на контроле у администрации и Управляющего совета образовательного учреждения. Мотивированные на учебу выпускники продолжают обучение в ВУЗах и СУЗах КБР и за пределами республики. Из 18 выпускников 11 класса в учреждения ВПО на территории КБР поступили 7 человек, в учреждения ВПО на территории РФ – 2 человека. Поступили в учреждения СПО на территории КБР 8 человек. Из 30 выпускников 9 класса продолжат обучение в МКОУ «СОШ №1 с. Алтуд» 15  человек, поступили в учреждения СПО 15 выпускников.</w:t>
      </w:r>
    </w:p>
    <w:p>
      <w:pPr>
        <w:pStyle w:val="Normal"/>
        <w:ind w:left="16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37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воспитательной 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воспитательной работы является организация системного подхода к воспитательной деятельности для духовно-нравственного развития, социализации личности обучающегося.</w:t>
        <w:tab/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воспитательной работы школы  были направлены н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sz w:val="28"/>
        </w:rPr>
      </w:pPr>
      <w:r>
        <w:rPr>
          <w:sz w:val="28"/>
        </w:rPr>
        <w:t>повышение эффективности работы по воспитанию гражданственности, патриотизма, духов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sz w:val="28"/>
        </w:rPr>
      </w:pPr>
      <w:r>
        <w:rPr>
          <w:sz w:val="28"/>
        </w:rPr>
        <w:t>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sz w:val="28"/>
        </w:rPr>
      </w:pPr>
      <w:r>
        <w:rPr>
          <w:sz w:val="28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sz w:val="28"/>
        </w:rPr>
      </w:pPr>
      <w:r>
        <w:rPr>
          <w:sz w:val="28"/>
        </w:rPr>
        <w:t>создание условий для самореализации личности каждого учени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sz w:val="28"/>
        </w:rPr>
      </w:pPr>
      <w:r>
        <w:rPr>
          <w:sz w:val="28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sz w:val="28"/>
        </w:rPr>
      </w:pPr>
      <w:r>
        <w:rPr>
          <w:sz w:val="28"/>
        </w:rPr>
        <w:t>формирование у детей нравственной и правовой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sz w:val="28"/>
        </w:rPr>
      </w:pPr>
      <w:r>
        <w:rPr>
          <w:sz w:val="28"/>
        </w:rPr>
        <w:t>усиление работы с трудными подрост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ачестве основных направлений содержания воспитательной работы были определены: </w:t>
      </w:r>
    </w:p>
    <w:p>
      <w:pPr>
        <w:pStyle w:val="Normal"/>
        <w:ind w:left="851" w:hanging="284"/>
        <w:jc w:val="both"/>
        <w:rPr/>
      </w:pPr>
      <w:r>
        <w:rPr>
          <w:rFonts w:eastAsia="Symbol"/>
          <w:sz w:val="28"/>
        </w:rPr>
        <w:t xml:space="preserve">-  </w:t>
      </w:r>
      <w:r>
        <w:rPr>
          <w:sz w:val="28"/>
        </w:rPr>
        <w:t>организация работы по  гражданско- патриотическому воспитанию;</w:t>
      </w:r>
    </w:p>
    <w:p>
      <w:pPr>
        <w:pStyle w:val="Normal"/>
        <w:ind w:left="851" w:hanging="284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 xml:space="preserve">-  </w:t>
      </w:r>
      <w:r>
        <w:rPr>
          <w:sz w:val="28"/>
        </w:rPr>
        <w:t>формирование нравственных и эстетических качеств обучающихся;</w:t>
      </w:r>
    </w:p>
    <w:p>
      <w:pPr>
        <w:pStyle w:val="Normal"/>
        <w:ind w:left="851" w:hanging="284"/>
        <w:jc w:val="both"/>
        <w:rPr/>
      </w:pPr>
      <w:r>
        <w:rPr>
          <w:rFonts w:eastAsia="Symbol"/>
          <w:sz w:val="28"/>
        </w:rPr>
        <w:t xml:space="preserve">-  </w:t>
      </w:r>
      <w:r>
        <w:rPr>
          <w:sz w:val="28"/>
        </w:rPr>
        <w:t>приобщение обучающихся к здоровому образу жизни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rFonts w:eastAsia="Symbol"/>
          <w:sz w:val="28"/>
        </w:rPr>
        <w:t xml:space="preserve">- </w:t>
      </w:r>
      <w:r>
        <w:rPr>
          <w:sz w:val="28"/>
        </w:rPr>
        <w:t>организация работы по профилактике и предупреждению асоциального поведения обучающихся и приобщению родителей к воспитанию детей;</w:t>
      </w:r>
    </w:p>
    <w:p>
      <w:pPr>
        <w:pStyle w:val="Normal"/>
        <w:ind w:left="851" w:hanging="284"/>
        <w:jc w:val="both"/>
        <w:rPr/>
      </w:pPr>
      <w:r>
        <w:rPr>
          <w:rFonts w:eastAsia="Symbol"/>
          <w:sz w:val="28"/>
        </w:rPr>
        <w:t xml:space="preserve">-  </w:t>
      </w:r>
      <w:r>
        <w:rPr>
          <w:sz w:val="28"/>
        </w:rPr>
        <w:t>трудовое воспитание и профориентация;</w:t>
      </w:r>
    </w:p>
    <w:p>
      <w:pPr>
        <w:pStyle w:val="Normal"/>
        <w:ind w:left="851" w:hanging="284"/>
        <w:jc w:val="both"/>
        <w:rPr/>
      </w:pPr>
      <w:r>
        <w:rPr>
          <w:rFonts w:eastAsia="Symbol"/>
          <w:sz w:val="28"/>
        </w:rPr>
        <w:t xml:space="preserve">- </w:t>
      </w:r>
      <w:r>
        <w:rPr>
          <w:sz w:val="28"/>
        </w:rPr>
        <w:t>организация содержательной внеурочной деятельности в соответствии с интересами обучающихся через работу кружков и секций в системе дополнительного образования.</w:t>
      </w:r>
    </w:p>
    <w:p>
      <w:pPr>
        <w:pStyle w:val="Normal"/>
        <w:ind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Реализация поставленных задач по приоритетным  направлениям осуществлялась через общешкольный план работы, в который заложен тематический принцип, учитывающий специфику отдельных временных периодов и привязанность к календарным дат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lang w:eastAsia="en-US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неурочная деятельность решает следующие специфические задач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sz w:val="28"/>
        </w:rPr>
        <w:t>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ФГОС НОО и ФГОС ООО внеурочная деятельность предоставляет обучающимся возможность выбора широкого спектра зан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года в рамках ФГОС НОО и ФГОС ООО в школе  реализовывались программы внеурочной деятельности по 5 направлениям развития личности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духовно-нравственное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социально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общеинтеллектуально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общекультурное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сновная форма организации внеурочной деятельности – кружок.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сего работало: 9 кружков, было задействовано в них -169 учащихся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ab/>
        <w:t>Кружковцы</w:t>
      </w:r>
      <w:r>
        <w:rPr>
          <w:sz w:val="28"/>
        </w:rPr>
        <w:t xml:space="preserve">  добились успехов в соревнованиях различного уровня: так 6 воспитанников кружка «Начальное техническое моделирование» приняли самое активное участие в  районной  выставке «Твори, выдумывай, изобретай!» и награждены  грамотами Управления образования и  администрации школы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тоговыми отчетными формами работы кружков по  всем направлениям  являлись:</w:t>
      </w:r>
    </w:p>
    <w:p>
      <w:pPr>
        <w:pStyle w:val="Normal"/>
        <w:ind w:firstLine="851"/>
        <w:jc w:val="both"/>
        <w:rPr>
          <w:rFonts w:eastAsia="Calibri"/>
          <w:sz w:val="28"/>
          <w:u w:val="single"/>
        </w:rPr>
      </w:pPr>
      <w:r>
        <w:rPr>
          <w:rFonts w:eastAsia="Calibri"/>
          <w:sz w:val="28"/>
        </w:rPr>
        <w:t>- смотры - конкурсы;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выступления  на родит. собраниях;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концерты;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защита проектов;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тематические турниры;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творческие выставки;</w:t>
      </w:r>
    </w:p>
    <w:p>
      <w:pPr>
        <w:pStyle w:val="Normal"/>
        <w:ind w:firstLine="851"/>
        <w:jc w:val="both"/>
        <w:rPr>
          <w:sz w:val="28"/>
        </w:rPr>
      </w:pPr>
      <w:r>
        <w:rPr>
          <w:rStyle w:val="C7"/>
          <w:sz w:val="28"/>
        </w:rPr>
        <w:t>- участие в акциях и др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школе сформирована внутришкольная система оценки качества образования. Ее цель - 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ериально-техническое оснащение образовательного процес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з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Тип здания:  типовое,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од ввода в эксплуатацию -  1962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Дата последнего капитального ремонта - 2012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- </w:t>
      </w:r>
      <w:r>
        <w:rPr>
          <w:rFonts w:cs="Times New Roman" w:ascii="Times New Roman" w:hAnsi="Times New Roman"/>
          <w:sz w:val="28"/>
          <w:szCs w:val="28"/>
        </w:rPr>
        <w:t>5416,2 м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мощность (предельная численность) -  600 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ктическая мощность (количество обучающихся) -  287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Информационно-техническое обеспечение образовательного про</w:t>
      </w:r>
      <w:r>
        <w:rPr/>
        <w:t>цесс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43"/>
        <w:gridCol w:w="1967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ип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т.ч. с доступом в «Интерне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Где используются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(на уроке, в управлении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Наст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ст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ст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ст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ст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орта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учебном процессе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Компьютерное обеспечение, оргтехника, проекционная техника</w:t>
      </w:r>
    </w:p>
    <w:p>
      <w:pPr>
        <w:pStyle w:val="Normal"/>
        <w:ind w:firstLine="360"/>
        <w:jc w:val="both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кан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пировальный аппара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елевиз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426" w:firstLine="282"/>
        <w:jc w:val="center"/>
        <w:rPr/>
      </w:pPr>
      <w:r>
        <w:rPr/>
        <w:t>Здания, помещения и территории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ип здания/помещения/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ава на использ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еб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416,2 м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детельство о государственной регистрации права на оперативное управление имуществом: серия 07-АВ №329447 от 22 марта 2013г выдано Управлением Федеральной службы государственной регистрации, кадастра и картографии по Кабардино-Балкарской Республик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емельный участок (спортивная площа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2498 м² </w:t>
            </w:r>
          </w:p>
          <w:p>
            <w:pPr>
              <w:pStyle w:val="Normal"/>
              <w:tabs>
                <w:tab w:val="clear" w:pos="709"/>
                <w:tab w:val="left" w:pos="3186" w:leader="none"/>
              </w:tabs>
              <w:ind w:left="34" w:hanging="0"/>
              <w:jc w:val="both"/>
              <w:rPr/>
            </w:pPr>
            <w:r>
              <w:rPr/>
              <w:t xml:space="preserve">(спортивная площадка – 1200 м²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 о государственной регистрации права на постоянное (бессрочное) пользование земельным участком: серия 07-АВ № 329451 от 22 марта 2013г., выдано Управлением Федеральной службы государственной регистрации, кадастра и картографии по Кабардино-Балкарской Республике.  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иблиотечное обслуживание</w:t>
      </w:r>
    </w:p>
    <w:p>
      <w:pPr>
        <w:pStyle w:val="Normal"/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Библиотечное обслуживание в школе осуществляется в соответствии с Федеральным законом от 29 декабря 2012 г. N 273-ФЗ "Об образовании в Российской Федерации", Уставом ОУ, Положением о школьной библиотеке. Образовательной частью работы школьной библиотеки является планомерное – в сотрудничестве с учителями-предметниками и другими педагогами – обучение детей навыкам работы с информаци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FF0000"/>
          <w:sz w:val="32"/>
          <w:szCs w:val="28"/>
          <w:lang w:eastAsia="en-US" w:bidi="en-US"/>
        </w:rPr>
        <w:t xml:space="preserve">   </w:t>
      </w:r>
      <w:r>
        <w:rPr>
          <w:color w:val="FF0000"/>
          <w:sz w:val="32"/>
          <w:szCs w:val="28"/>
          <w:lang w:eastAsia="en-US" w:bidi="en-US"/>
        </w:rPr>
        <w:tab/>
      </w:r>
      <w:r>
        <w:rPr>
          <w:sz w:val="28"/>
        </w:rPr>
        <w:t>Общий фонд библиотеки – 14480 экз.: художественная литература - 8890,  учебная литература – 3850, методическая литература - 1740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За прошедший год фонд библиотеки пополнился: подарены книги в количестве 12 экз. художественной литературы, приобретено 198 учебников и учебных пособий на сумму 120222  руб.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ab/>
        <w:t xml:space="preserve">В библиотеке выполнялся своевременный учет изданий по суммарной инвентарной книге. Ведется учет учебной литературы в специальном журнале. Выполнялось информирование о новом поступлении в библиотеку. Систематически ведется пополнение Федерального списка экстремистской литературы, ведется проверка библиотечного фонда со списком экстремистской литературы.    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,  оформлялись книжные выставки. Библиотека пропагандировала чтение и старалась добиться систематического чтения, прививала интерес к периодической печати. Работа библиотеки проводилась в соответствии с годовым планом библиотеки и планом работы школы на учебный  год. В учебном году увеличилось количество читателей, книговыдача, посещаемость библиотеки.</w:t>
      </w:r>
    </w:p>
    <w:p>
      <w:pPr>
        <w:pStyle w:val="Normal"/>
        <w:ind w:left="426" w:hanging="0"/>
        <w:jc w:val="center"/>
        <w:rPr/>
      </w:pPr>
      <w:r>
        <w:rPr/>
        <w:t>Состояние библиотечного фонда</w:t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1617"/>
        <w:gridCol w:w="1559"/>
        <w:gridCol w:w="1560"/>
      </w:tblGrid>
      <w:tr>
        <w:trPr>
          <w:trHeight w:val="1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нижный фонд (экз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47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83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чеб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4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95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чебно-метод. 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7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88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85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тизация учебного процесса -  </w:t>
      </w:r>
      <w:r>
        <w:rPr>
          <w:sz w:val="28"/>
          <w:szCs w:val="28"/>
          <w:lang w:eastAsia="en-US" w:bidi="en-US"/>
        </w:rPr>
        <w:t xml:space="preserve">одна из основных задач ФГОС нового поколения.  6 педагогов имеют личный сайт. Это Гедгафова З.Х., Гендугова А.Х., Мазлоева З.Х., Утова А.Х., Одижева Ф.З., Штымова З.М. Но, нужно отметить, что в этом году заметно спал рост публикаций педагогов в различных методических сборниках и интернет-ресурсах в сравнении с предыдущими годами. Руководители секций объясняют это большой загруженностью учителей  различной «бумажной работой». 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  <w:lang w:eastAsia="en-US" w:bidi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для полноценного пит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</w:rPr>
        <w:t>Школьная столовая обеспечивает сбалансированное питание детей в соответствии с их возрастом и временем пребывания в учреждении по нормам, утвержденным Министерством здравоохранения. Питание детей осуществляется в соответствии с меню, представленным МКУ «Управление образования местной администрации Прохладненского муниципального района КБР».  Учащиеся получают бесплатное горячее питание в школьной столовой: горячий завтрак 1-4 классы (18</w:t>
      </w:r>
      <w:r>
        <w:rPr>
          <w:sz w:val="28"/>
          <w:lang w:val="ru-RU"/>
        </w:rPr>
        <w:t xml:space="preserve"> </w:t>
      </w:r>
      <w:r>
        <w:rPr>
          <w:sz w:val="28"/>
        </w:rPr>
        <w:t>руб.00 коп.). Мониторинг охвата горячим питанием ведётся ежемесячно</w:t>
      </w:r>
      <w:r>
        <w:rPr>
          <w:i/>
          <w:iCs/>
          <w:sz w:val="28"/>
        </w:rPr>
        <w:t>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о организации горячего питания велась в тесном </w:t>
      </w:r>
      <w:r>
        <w:rPr>
          <w:sz w:val="28"/>
          <w:szCs w:val="28"/>
        </w:rPr>
        <w:t>сотрудниче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социальным педагогом – в целях социальной поддержки детей из малообеспеченных и многодетных семей, был составлен социальный паспорт школы, выявлены все нуждающиеся в дотации на питание в школьной столовой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протяжении всего учебного года в классах проводятся классные часы по темам: «Культура приема пищи», викторины «Питание и твое здоровье» и т.д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ое учреждение имеет договор с МУЗ с.п.Алтуд о порядке медицинского обслуживания обучающихся и сотрудников. 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4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Сельская школа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 xml:space="preserve"> является </w:t>
      </w:r>
      <w:r>
        <w:rPr>
          <w:rStyle w:val="Emphasis"/>
          <w:b/>
          <w:i w:val="false"/>
          <w:iCs w:val="false"/>
          <w:sz w:val="28"/>
          <w:szCs w:val="28"/>
        </w:rPr>
        <w:t>социокультурным центром жизни на селе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>. В</w:t>
      </w:r>
      <w:r>
        <w:rPr>
          <w:rStyle w:val="Emphasis"/>
          <w:b/>
          <w:i w:val="false"/>
          <w:iCs w:val="false"/>
          <w:sz w:val="28"/>
          <w:szCs w:val="28"/>
        </w:rPr>
        <w:t>ысоки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>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требования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государства к уровню и качеству образования 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>требуют изменения условий в сельской школе. Введение ФГОС, развитие технологий, создание новых устройств требует не только оснащения школы, с соответствии с современными требованиями, но и «перестройку» всей школы, переход на новый уровень в преподавании, новое мышление всех участников образовательного процесса.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  <w:lang w:val="ru-RU"/>
        </w:rPr>
        <w:t xml:space="preserve">В сельской школе остро стоит проблема </w:t>
      </w:r>
      <w:r>
        <w:rPr>
          <w:b w:val="false"/>
          <w:sz w:val="28"/>
          <w:szCs w:val="28"/>
        </w:rPr>
        <w:t>«профессионального выгорания», стар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педагогического состава и отсутств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молодых специалистов ввиду недостаточного обеспечения в сельской местности их социальных, культурных и материальных запросов. 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  <w:lang w:val="ru-RU"/>
        </w:rPr>
        <w:t>Д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ля решения современных проблем необходимо опираться на положительный опыт работы, достигнутый педагогическим коллективом в результате деятельности по 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 xml:space="preserve">предыдущей </w:t>
      </w:r>
      <w:r>
        <w:rPr>
          <w:rStyle w:val="Emphasis"/>
          <w:b/>
          <w:i w:val="false"/>
          <w:iCs w:val="false"/>
          <w:sz w:val="28"/>
          <w:szCs w:val="28"/>
        </w:rPr>
        <w:t>программе разви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WOT- анализ потенциала развития школ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НУТРЕННЯЯ СРЕ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ильные сторон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лабые сторон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уровень подготовки учащихся к ОГЭ по русскому языку и математике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уровень подготовки к ЕГ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профессиональные возможности педагогического коллектива позволяют достичь более высоких результатов деятельности ОУ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низкая мотивация большей части школьников к учебному труду </w:t>
            </w:r>
          </w:p>
          <w:p>
            <w:pPr>
              <w:pStyle w:val="Default1"/>
              <w:rPr/>
            </w:pPr>
            <w:r>
              <w:rPr/>
              <w:t xml:space="preserve">- из-за снижения уровня готовности к обучению большей части школьников уменьшение доли часов на работу с одаренными детьми </w:t>
            </w:r>
          </w:p>
          <w:p>
            <w:pPr>
              <w:pStyle w:val="Default1"/>
              <w:rPr/>
            </w:pPr>
            <w:r>
              <w:rPr/>
              <w:t xml:space="preserve">- приоритет у большей части учащихся и родителей хорошей отметки как факта, а не определенного уровня качества знаний как личного результата учебного труда </w:t>
            </w:r>
          </w:p>
          <w:p>
            <w:pPr>
              <w:pStyle w:val="Default1"/>
              <w:rPr/>
            </w:pPr>
            <w:r>
              <w:rPr/>
              <w:t xml:space="preserve">- старение педагогических кадро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достаточно стабильные и высокие результаты качества образования на уровне начальной школы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 падение заинтересованности в результатах и качестве образования при переходе в основную школу </w:t>
            </w:r>
          </w:p>
          <w:p>
            <w:pPr>
              <w:pStyle w:val="Default1"/>
              <w:rPr/>
            </w:pPr>
            <w:r>
              <w:rPr/>
              <w:t>- недопонимание части старшеклассников и их родителей значимости особого режима учебного труда в период подготовки к ГИА</w:t>
            </w:r>
          </w:p>
          <w:p>
            <w:pPr>
              <w:pStyle w:val="Default1"/>
              <w:rPr/>
            </w:pPr>
            <w:r>
              <w:rPr/>
              <w:t xml:space="preserve"> </w:t>
            </w:r>
            <w:r>
              <w:rPr/>
              <w:t>- имеет  место необъективная оценка качества знаний учащихся на школьном уровне</w:t>
            </w:r>
          </w:p>
          <w:p>
            <w:pPr>
              <w:pStyle w:val="Default1"/>
              <w:rPr/>
            </w:pPr>
            <w:r>
              <w:rPr/>
              <w:t xml:space="preserve"> </w:t>
            </w:r>
            <w:r>
              <w:rPr/>
              <w:t>- недостаточно эффективная внутренняя система оценки качества образования шко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-наличие системы школьного самоуправления;</w:t>
            </w:r>
          </w:p>
          <w:p>
            <w:pPr>
              <w:pStyle w:val="Normal"/>
              <w:autoSpaceDE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- результативность участия в творческих конкурсах муниципального, регионального  уровн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едостаточно высокий уровень мотивации участников образовательного процесса на достижение нового качественного уровня образовательного процесса;</w:t>
            </w:r>
          </w:p>
          <w:p>
            <w:pPr>
              <w:pStyle w:val="Default1"/>
              <w:rPr>
                <w:b/>
                <w:b/>
                <w:bCs/>
              </w:rPr>
            </w:pPr>
            <w:r>
              <w:rPr/>
              <w:t xml:space="preserve">-ограниченность материально-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процессов второго поколения. 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можности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грозы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инансовая поддержка школы за счет включения в различные адресные программ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отрудничество с социальными партнерами и иными организациями для решения актуальных проблем образовательного процесс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роблема старения педагогических кадр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сутствие  пополнения педагогического состава молодыми квалифицированными кадр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понижение уровня педагогической компетентности родителей при повышении уровня притязаний к школ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недостаточное финансирование системы основного и дополнительного образования школы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активное участие в районных, республиканских мероприятиях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нехватка источников финансирования для оплаты организационного взноса за участие в проектах, конкурсах, олимпиадах </w:t>
            </w:r>
          </w:p>
          <w:p>
            <w:pPr>
              <w:pStyle w:val="Default1"/>
              <w:rPr/>
            </w:pPr>
            <w:r>
              <w:rPr/>
              <w:t>- отсутствие социальных партнеров для поддержки участников конкур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активно внедряется инклюзивное образование, разработаны образовательные программы  для обучающихся с ОВЗ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ежегодное увеличение числа обучающихся с ОВЗ и речевыми проблемами, и одновременно, отсутствие в штатном расписании должностей дефектолога, логопеда, тьютеров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OT-анализ позволяет выделить приоритетную стратегию развития образовательной системы школы до 2021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ЫЕ ОСНОВАНИЯ ПРОГРАММЫ РАЗВИТИЯ     ШКОЛ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Концептуальные основания программы. Цель и задачи развития школ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овательного процесса в ближайшие 3 года педагогический коллектив видит в организации эффективной деятельности в условиях ФГОС по достижению нового качества образования, воспитания выпускника школы, обладающего всеми необходимыми компетентностями для реализации своих возможностей в высокотехнологичном конкурентном современном мире, в создании безопасных и комфортных условий образовательной деятельности в действующем социу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 развит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еспечение доступности качественного образования, соответствующего требованиям социально-ориентированного развития Кабардино-Балкарской Республ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новление системы управления школой в соответствии с тенденциями развития образов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новление организации, содержания и технологий образовательной деятельности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бразования детей с ограничен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школы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оценку качества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педагоги школы применяют в своей практике современные технологи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школа имеет широкие партнерские связи с культурными и  спортивными организациями, ведущими вузами и учреждениями СПО КБ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школа востребована потребителями, и они удовлетворены ее услугами, что обеспечивает ее лидерство на рынке образовательных услуг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педагога школы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одготовки и внедрения в современную систему образования Профессионального стандарта педагога, учитывая вышеизложенные задачи, стоящие перед педагогическим коллективом, целесообразно представить модель педагога, обладающего следующими черт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 наличие культуры педагогического менеджмента,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) 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 выпускника - 2021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ыпускник  школы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готовый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ятие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;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России может принести своей стране практическую пользу; 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Default1"/>
        <w:numPr>
          <w:ilvl w:val="0"/>
          <w:numId w:val="10"/>
        </w:numPr>
        <w:suppressAutoHyphens w:val="false"/>
        <w:jc w:val="both"/>
        <w:rPr/>
      </w:pPr>
      <w:r>
        <w:rPr>
          <w:bCs/>
          <w:sz w:val="28"/>
          <w:szCs w:val="28"/>
        </w:rPr>
        <w:t>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сия  школы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ГРАММЫ</w:t>
      </w:r>
      <w:r>
        <w:rPr>
          <w:color w:val="000000"/>
          <w:sz w:val="28"/>
          <w:szCs w:val="28"/>
          <w:lang w:val="ru-RU"/>
        </w:rPr>
        <w:t xml:space="preserve">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342"/>
        <w:gridCol w:w="1529"/>
        <w:gridCol w:w="72"/>
        <w:gridCol w:w="252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Задача 1: Обновление системы управления школой в соответствии с тенденциями развития образова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новление нормативно-правовой документации школ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существующей нормативно-правовой базы образовательного пространства школы и обновление ее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 учетом требований законодательств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ый банк нормативно-правовых документов, соответствующих требованиям  действующего законодательства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вершенствование механизмов управления школой на основе современных нормативно-правовых требований и методических рекоменд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; </w:t>
            </w:r>
          </w:p>
          <w:p>
            <w:pPr>
              <w:pStyle w:val="Normal"/>
              <w:rPr/>
            </w:pPr>
            <w:r>
              <w:rPr/>
              <w:t>- Развитие административных, психологических, экономических и других современных методов управления образовательной системой школы;</w:t>
            </w:r>
          </w:p>
          <w:p>
            <w:pPr>
              <w:pStyle w:val="Normal"/>
              <w:rPr/>
            </w:pPr>
            <w:r>
              <w:rPr/>
              <w:t xml:space="preserve">- Расширение использования в управлении школой информационно-коммуникативных технологий; </w:t>
            </w:r>
          </w:p>
          <w:p>
            <w:pPr>
              <w:pStyle w:val="Normal"/>
              <w:rPr/>
            </w:pPr>
            <w:r>
              <w:rPr/>
              <w:t>- Развитие единого электронного банка данных по организации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-2021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Normal"/>
              <w:rPr/>
            </w:pPr>
            <w:r>
              <w:rPr/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зработка и внедрение системы мониторинга результативности обновленной образовательной систе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критериев системы оценки деятельности школы в условиях реализации ФЗ № 273-ФЗ и современных требований к качеству образования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работка системы мониторинга деятельности обновленной образовательной системы школы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Реализация системы мониторинга деятельности обновленной управленческой системы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1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Normal"/>
              <w:rPr/>
            </w:pPr>
            <w:r>
              <w:rPr/>
              <w:t>Комплект информационно-аналитической документации по реализации системы монитор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ая деятельность руководства, педагогического коллектива с учетом результатов мониторинга 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Внедрение профессионального стандарта «Педаго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новление внутриучрежденческой системы повышения квалификации педагогов в условиях реализации ФЗ № 273-ФЗ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Включение педагогов (педагогических команд) в современные направления методической и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Создание условий формирования индивидуальных траекторий профессионального, карьерного и личностного роста педагогов</w:t>
            </w:r>
            <w:r>
              <w:rPr>
                <w:i/>
                <w:iCs/>
              </w:rPr>
              <w:t xml:space="preserve">; 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-2019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-2021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-2020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(перспективный план прохождения курсов повышения квалификаци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тодические материалы по организации  методической и исследовательской деятельност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онная деятельность руководства, руководителей МО, практическая деятельность педагогов, использование разнообразных ресурсов школы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педагогами современного законодательства в сфере образования.</w:t>
            </w:r>
          </w:p>
          <w:p>
            <w:pPr>
              <w:pStyle w:val="Default1"/>
              <w:rPr/>
            </w:pPr>
            <w:r>
              <w:rPr>
                <w:szCs w:val="28"/>
              </w:rPr>
              <w:t xml:space="preserve">-Изучение педагогами методических рекомендаций по реализации ФГОС, при подготовке и проведении ГИ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8-2021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rPr/>
            </w:pPr>
            <w:r>
              <w:rPr/>
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</w:r>
          </w:p>
          <w:p>
            <w:pPr>
              <w:pStyle w:val="Normal"/>
              <w:rPr/>
            </w:pPr>
            <w:r>
              <w:rPr/>
              <w:t xml:space="preserve">обучения, </w:t>
            </w:r>
          </w:p>
          <w:p>
            <w:pPr>
              <w:pStyle w:val="Normal"/>
              <w:rPr/>
            </w:pPr>
            <w:r>
              <w:rPr/>
              <w:t xml:space="preserve">контрольных измерительных материалов. </w:t>
            </w:r>
          </w:p>
          <w:p>
            <w:pPr>
              <w:pStyle w:val="Normal"/>
              <w:rPr/>
            </w:pPr>
            <w:r>
              <w:rPr/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здание современной системы оценки и самооценки профессионального уровня педагогов по результатам образовательной деятельност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 и руководства);</w:t>
            </w:r>
          </w:p>
          <w:p>
            <w:pPr>
              <w:pStyle w:val="Normal"/>
              <w:rPr/>
            </w:pPr>
            <w:r>
              <w:rPr/>
              <w:t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- Создание современной системы мотивации педагогов школы на участие в инновационной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-2020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ртфолио педагогов.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Задача 3: Обновление организации, содержания и технологий образовательной деятельности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образовательных потребностей обучающихся школы и запросов социума в целях определение актуальных направлений и содержания образовательных программ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- Использование в образовательной деятельности  (в рамках всех учебных предметов) информационно-коммуникационных технологий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работка и реализация программ поддержки талантливых обучающихся по различным направлениям интеллектуальной, творческой, социальной и спортивной деятельност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-2021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1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программ, эффективных дидактических методов и образовательных технологий в соответствии с новым содержанием учебной деятельности (программы, учебные планы, методические разработки и т.д.). </w:t>
            </w:r>
          </w:p>
          <w:p>
            <w:pPr>
              <w:pStyle w:val="Normal"/>
              <w:rPr/>
            </w:pPr>
            <w:r>
              <w:rPr/>
              <w:t>Формирование портфолио учащихся.</w:t>
            </w:r>
          </w:p>
        </w:tc>
      </w:tr>
      <w:tr>
        <w:trPr>
          <w:trHeight w:val="68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 и социальной адаптации обучающих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- Использование в образовательной деятельности информационно-коммуникационных технолог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1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содержание организации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Банк эффективных методов, технологий и форм организации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Развитие ученического самоуправления, повышение роли учащихся в проведении и участии в акциях, волонтерском движении.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Формирование у подростков  системы социальных цен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3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сширение возможностей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и внеурочной деятельности обучающихся в условиях школы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Анализ и определение резервов сложившейся в школе системы дополните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- Расширение форм и направлений дополнительного образования и внеурочной деятельности школы в соответствии с потребностями обучающихся  разных возрастов </w:t>
            </w:r>
          </w:p>
          <w:p>
            <w:pPr>
              <w:pStyle w:val="Normal"/>
              <w:rPr/>
            </w:pPr>
            <w:r>
              <w:rPr/>
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2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Обеспечение реальной свободы выбора учащимися своего образовательного маршрута. </w:t>
            </w:r>
          </w:p>
          <w:p>
            <w:pPr>
              <w:pStyle w:val="Normal"/>
              <w:rPr/>
            </w:pPr>
            <w:r>
              <w:rPr/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Normal"/>
              <w:rPr/>
            </w:pPr>
            <w:r>
              <w:rPr/>
              <w:t>Материалы реализации эффективных форм и направлений дополнительного образования и внеурочной деятельности. Повышение уровня удовлетворенности родителей и учащихся качеством предоставления образовательных услуг</w:t>
            </w:r>
          </w:p>
        </w:tc>
      </w:tr>
      <w:tr>
        <w:trPr>
          <w:trHeight w:val="29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3.4. Повышение уровня качества дополнительного образования обучающихся, в том числе из семей с низким социально-экономическим статусом, находящихся в трудной жизненной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ситуации, их готовности и способности к самостоятельной, творческой и ответственной деятельности.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Образовательная деятельность: ведение курсов, лекций, бесед, решение проблемных ситуаций, проведение классных часов;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 Практическая деятельность: реализация проектов социальной направленности, привлечение детей и подростков из семей с низким социально- </w:t>
            </w:r>
          </w:p>
          <w:p>
            <w:pPr>
              <w:pStyle w:val="Default1"/>
              <w:rPr/>
            </w:pPr>
            <w:r>
              <w:rPr>
                <w:szCs w:val="28"/>
              </w:rPr>
              <w:t>экономическим статусом, находящихся в трудной жизненной ситуации к участию в соревнованиях, олимпиадах, конкурсах, волонтерском движении. - Эстетическая деятельность: оформление проектов, проведение творческих конкурсов, выставок. - Диагностическая деятельность: анкетирование и диагностика. - Профилактическая деятельность: психологические тренинги; - Коррекционная: организация психолого-педагогического сопровождения детей, нуждающихся в коррек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2018 -2021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Формирование у всех школьников, независимо от социального и материального положения семьи определенных компетентностей, в том числе и социальных. </w:t>
            </w:r>
          </w:p>
        </w:tc>
      </w:tr>
      <w:tr>
        <w:trPr>
          <w:trHeight w:val="25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3,5.Функционирование системы мониторинга результатов реализации программ дополнительного образова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Расширение использования потенциала системы дополнительного образования, в рамках создания модели развивающей образовательной среды для развития, социализации и повышения уровня качества образования детей и подростков.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Расширение структуры сетевого взаимодействия между общеобразовательной организацией и учреждениями дополнительного образования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2018-20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100% удовлетворенность качеством дополнительного образования всех участников образовательного процесса. </w:t>
            </w:r>
          </w:p>
          <w:p>
            <w:pPr>
              <w:pStyle w:val="Default1"/>
              <w:rPr/>
            </w:pPr>
            <w:r>
              <w:rPr>
                <w:szCs w:val="28"/>
              </w:rPr>
              <w:t>Устойчивая система сетевого взаимодействия, повышение активности сотрудничества с организациями, учреждениями и властными структурами района по вопросам социализации детей и подростков.</w:t>
            </w:r>
          </w:p>
        </w:tc>
      </w:tr>
      <w:tr>
        <w:trPr>
          <w:trHeight w:val="443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</w:rPr>
              <w:t>Задача 4: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ведение инфраструктуры школы в соответствие с требованиями ФЗ № 273-ФЗ, СанПиНов и ФГОС дошкольного и общего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сурсной базы школы и выявление потребностей в ее расширении в соответствии требованиями ФЗ № 273-ФЗ, СанПиН и ФГОС дошкольного и общего образования;</w:t>
            </w:r>
          </w:p>
          <w:p>
            <w:pPr>
              <w:pStyle w:val="Normal"/>
              <w:rPr/>
            </w:pPr>
            <w:r>
              <w:rPr/>
              <w:t>- Анализ уровня комфортности и безопасности условий организации образовательной деятельности и выявление потенциальных возможностей обновления;</w:t>
            </w:r>
          </w:p>
          <w:p>
            <w:pPr>
              <w:pStyle w:val="Normal"/>
              <w:rPr/>
            </w:pPr>
            <w:r>
              <w:rPr/>
              <w:t>- Обновление материально-технической базы школы в соответствии требованиями ФЗ № 273-ФЗ, СанПиН и ФГОС общего образования:</w:t>
            </w:r>
          </w:p>
          <w:p>
            <w:pPr>
              <w:pStyle w:val="Normal"/>
              <w:rPr/>
            </w:pPr>
            <w:r>
              <w:rPr/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</w:r>
          </w:p>
          <w:p>
            <w:pPr>
              <w:pStyle w:val="Normal"/>
              <w:rPr/>
            </w:pPr>
            <w:r>
              <w:rPr/>
              <w:t>- Обновление спортивной базы школы;</w:t>
            </w:r>
          </w:p>
          <w:p>
            <w:pPr>
              <w:pStyle w:val="Normal"/>
              <w:rPr/>
            </w:pPr>
            <w:r>
              <w:rPr/>
              <w:t>- Создание условий для проведение процедуры лицензирования  медицинского кабинета;</w:t>
            </w:r>
          </w:p>
          <w:p>
            <w:pPr>
              <w:pStyle w:val="Normal"/>
              <w:rPr/>
            </w:pPr>
            <w:r>
              <w:rPr/>
              <w:t>- Комплектование школьной библиотеки учебной, учебно-методической, научно-популярной литературой в соответствии с новыми образовательными стандартами.</w:t>
            </w:r>
          </w:p>
          <w:p>
            <w:pPr>
              <w:pStyle w:val="Normal"/>
              <w:rPr/>
            </w:pPr>
            <w:r>
              <w:rPr/>
              <w:t xml:space="preserve">- Формирование 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rPr/>
            </w:pPr>
            <w:r>
              <w:rPr/>
              <w:t xml:space="preserve">- Обеспечение в школе всех необходимых бытовых условий в соответствии с требования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реда, соответствующая требованиям ФЗ № 273-ФЗ, СанПиН и ФГОС общего образования. </w:t>
            </w:r>
          </w:p>
          <w:p>
            <w:pPr>
              <w:pStyle w:val="Normal"/>
              <w:rPr/>
            </w:pPr>
            <w:r>
              <w:rPr/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Normal"/>
              <w:rPr/>
            </w:pPr>
            <w:r>
              <w:rPr/>
              <w:t>Созданные комфортные и безопасные социально-бытовые условия для реализации</w:t>
            </w:r>
          </w:p>
          <w:p>
            <w:pPr>
              <w:pStyle w:val="Normal"/>
              <w:rPr/>
            </w:pPr>
            <w:r>
              <w:rPr/>
              <w:t xml:space="preserve">образовательной деятельности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ктивное взаимодействие школы с социумом и образовательным пространством КБР и Прохладненского района для оптимизации условий реализации ФЗ-27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Normal"/>
              <w:rPr/>
            </w:pPr>
            <w:r>
              <w:rPr/>
              <w:t xml:space="preserve">- Презентация работа школы через сайт, организация дней открытых дверей, участие в мероприятиях педагогического сообщества и общественности, публикации, интервью в СМИ </w:t>
            </w:r>
          </w:p>
          <w:p>
            <w:pPr>
              <w:pStyle w:val="Normal"/>
              <w:rPr/>
            </w:pPr>
            <w:r>
              <w:rPr/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заимодействия школы с образовательными учреждениями муниципалитета, КБР и другими партнерами социума. Материалы презентации школы в методических изданиях, в СМИ и др. 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дача 5: Обеспечение доступности образования детей с ограниченными возможностями здоровья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5.1 Обновление нормативно-правовой документации процесса инклюзивного образования детей с ограниченными возможностями здоровья в системе общего образова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- Изучение современного законодательства в сфере образования детей с ОВЗ,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Изучение стратегии государственной политики в период перехода на инклюзивное образование, обеспечивающее право детей с ОВЗ на получение качественного образования в соответствии с имеющимися у них потребностями и возможностями.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Изучение педагогами методических рекомендаций по реализации ФГОС с детьми ОВЗ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 Организация научно-методического сопровождения и разработка программно-дидактических материалов для реализации инклюзивного подхо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Cs w:val="28"/>
              </w:rPr>
              <w:t>2018-2021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Гг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Разработанные образовательные программы, методическое обеспечение инклюзивного образования (учебные планы, учебные программы (их варианты)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5.2 Обеспечить образовательный процесс профессионально подготовленными педагогами общего образования и специалистами сопровождения, способными реализовать инклюзивный подход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Cs w:val="28"/>
              </w:rPr>
              <w:t>- Организация системной психолого-педагогической переподготовки и повышения квалификации педагогов в вопросах инклюзивного обучения - Повышение качества образовательного процесса пут</w:t>
            </w:r>
            <w:r>
              <w:rPr>
                <w:rFonts w:cs="Cambria Math" w:ascii="Cambria Math" w:hAnsi="Cambria Math"/>
                <w:szCs w:val="28"/>
              </w:rPr>
              <w:t>ё</w:t>
            </w:r>
            <w:r>
              <w:rPr>
                <w:szCs w:val="28"/>
              </w:rPr>
              <w:t xml:space="preserve">м использования технологий индивидуально - дифференцированного обуч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2018-2021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Владение педагогами основными методами воспитания и обучения детей с ОВЗ </w:t>
            </w:r>
          </w:p>
        </w:tc>
      </w:tr>
      <w:tr>
        <w:trPr>
          <w:trHeight w:val="307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5.3 Создать «безбарьерную» образовательную и социальную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среду инклюзивного образования, ориентированного на принципы принятия и взаимопомощи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Улучшение материально-технического оснащения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 Приобретение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компьютерного и вспомогательного мультимедийного оборудования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Введение ставки логопеда-дефектолога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Организация внеучебных и внеклассных мероприятий с использованием интерактивных форм деятельности, направленных на раскрытие творческого потенциала каждого ребенка. -Оказание консультативной помощи родителям (законным представителям) детей, по вопросам воспитания, обучения и коррекции нарушений развития детей.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2018-20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Создание технических условий для беспрепятствен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ного доступа детей - инвалидов в школу. Создание информационно-технологической инфраструктуры программно-аппаратного обеспечения на основе использования технологий, предназначенных для детей с ограниченными возможностями здоровья, отвечающего целям и задачам обучения, индивидуальным потребностям обучаемых </w:t>
            </w:r>
          </w:p>
        </w:tc>
      </w:tr>
      <w:tr>
        <w:trPr>
          <w:trHeight w:val="22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Cs w:val="28"/>
              </w:rPr>
              <w:t xml:space="preserve">5.4.Межведомственное взаимодействие и социальное партнерство между организациями, учреждениями, ведомствами, обеспечивающими психолого-педагогическую и социальную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поддержку детей с ограниченными возможностями здоровья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ключение договоров о совместной деятельности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 Методическое и организационное сопровождение педагогов, реализующих инклюзивное образование: организация обучающих семинаров и тренингов, консультаций и рекомендаций по проблемам организации психолого-педагогического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Сопровождения</w:t>
            </w:r>
          </w:p>
          <w:p>
            <w:pPr>
              <w:pStyle w:val="Default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зработка плана совместных мероприятий по реализации плана реабилитации детей с ОВЗ и  детей-инвалидов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- Вовлечение учащихся данной категории в социально-значимую деятельность классного коллектива, школы, выполнение общественных поручений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2016-2020 2017-2020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>Создание системы социального партнерства: сотрудничество между школой и различными центрами: социальной защиты, здравоохранения, общественным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  <w:t xml:space="preserve">и организациями, привлечение родителей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Задача 6: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</w:t>
            </w:r>
          </w:p>
        </w:tc>
      </w:tr>
      <w:tr>
        <w:trPr>
          <w:trHeight w:val="307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Cs w:val="28"/>
              </w:rPr>
              <w:t xml:space="preserve">6.1.Освоение новых педагогических технологий, повышение качества преподавания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3"/>
                <w:szCs w:val="23"/>
              </w:rPr>
              <w:t>-Активное внедрение в образовательный процесс новых методов обучения и образовательных технологий.</w:t>
            </w:r>
          </w:p>
          <w:p>
            <w:pPr>
              <w:pStyle w:val="Default1"/>
              <w:ind w:right="-125" w:hanging="0"/>
              <w:rPr/>
            </w:pPr>
            <w:r>
              <w:rPr>
                <w:sz w:val="23"/>
                <w:szCs w:val="23"/>
              </w:rPr>
              <w:t xml:space="preserve">-Создавать условия для достижения учащимися положительных показателей в сравнении с предыдущим периодом по качеству подготовки обучающихся по уровням обучения, параллелям, предметам и в образовательном учреждении в целом по результатам учебного го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участие в независимой оценке качества образования  (в том числе НИКО, ВПР, апробации, проводимые ФИПИ).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/>
              <w:t>-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Cs w:val="28"/>
              </w:rPr>
              <w:t>2018-20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повышение качества образования на всех уровн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вых программ курсов, практик, в том числе с использованием дистанционных технологий</w:t>
            </w:r>
          </w:p>
          <w:p>
            <w:pPr>
              <w:pStyle w:val="Defaul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Cs w:val="28"/>
              </w:rPr>
              <w:t xml:space="preserve">6.2.Повышение учебной мотивации учащихся </w:t>
            </w:r>
          </w:p>
          <w:p>
            <w:pPr>
              <w:pStyle w:val="Default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Развитие системы внутришкольных конкурсов (смотры достижений, </w:t>
            </w:r>
          </w:p>
          <w:p>
            <w:pPr>
              <w:pStyle w:val="Default1"/>
              <w:rPr/>
            </w:pPr>
            <w:r>
              <w:rPr/>
              <w:t>конференции, марафоны, олимпиады).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формирования умений и навыков учебной деятельности у учащихся с низкими учебными возможностями в урочное и внеурочное вре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2018-20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Увеличение доли учащихся, показавших высокие результаты на олимпиадах, конкурсах регионального уровней.</w:t>
            </w:r>
          </w:p>
          <w:p>
            <w:pPr>
              <w:pStyle w:val="Default1"/>
              <w:rPr/>
            </w:pPr>
            <w:r>
              <w:rPr/>
              <w:t>Повышение мотивации учащихся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07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6.3.Создание механизмов устойчивого развития качественно новой модели мониторинга качества образования в учреждении, обеспечивающей образование, соответствующее социальному заказу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Создание условий для повышения качества образования в школе. </w:t>
            </w:r>
          </w:p>
          <w:p>
            <w:pPr>
              <w:pStyle w:val="Default1"/>
              <w:rPr/>
            </w:pPr>
            <w:r>
              <w:rPr/>
              <w:t xml:space="preserve">-Создание условий и механизмов для перехода к качественно новой модели мониторинговых исследований в школе. </w:t>
            </w:r>
          </w:p>
          <w:p>
            <w:pPr>
              <w:pStyle w:val="Default1"/>
              <w:rPr/>
            </w:pPr>
            <w:r>
              <w:rPr/>
              <w:t>-Создание качественно новой модели мониторинга качества образования.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/>
              <w:t>-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Достижение качества образования обучающихся школы, удовлетворяющее социальным запросам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  <w:tr>
        <w:trPr>
          <w:trHeight w:val="28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6.4.Совершенствование системы организационно-методического сопровождения обеспечения качества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Организация методической работы, направленной на повышение педагогического масте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-Разработка практических рекомендаций учителям по повышению качества обучения.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/>
              <w:t>-Контроль над реализацией темы самообразования педагога.</w:t>
            </w:r>
          </w:p>
        </w:tc>
      </w:tr>
      <w:tr>
        <w:trPr>
          <w:trHeight w:val="307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6.5.Совершенствование качества подготовки учащихся общеобразовательных организаций к государственной итоговой аттест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Открытое информационное обеспечение организации и подготовки ГИА – 9,11 классов (размещение актуальной информации на официальном сайте, стенде).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Формирование системы работы педагогов по подготовке к ГИА выпускников 9, 11 клас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Cs w:val="28"/>
              </w:rPr>
              <w:t>2018-20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кращение числа выпускников 9 и 11 классов, не прошедших государственную итоговую аттестацию и не получивших аттестаты.</w:t>
            </w:r>
          </w:p>
          <w:p>
            <w:pPr>
              <w:pStyle w:val="Default1"/>
              <w:rPr/>
            </w:pPr>
            <w:r>
              <w:rPr>
                <w:sz w:val="23"/>
                <w:szCs w:val="23"/>
              </w:rPr>
              <w:t>-Увеличение количества выпускников, сдающих предметы по выбору.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-Повышение уровня подготовки выпускников по предметам по выбору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управл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ая и научно-методическая база школы будет соответствовать требованиям ФЗ от 29.12.2012 №273, ФГОС и современным направлениям развития психолого-педагогической науки и практ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ниторинга станет неотъемлемой основой управления развитие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новлении инфраструктур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и организация образовательного процесса школы будет максимально возможно соответствовать требованиям ФЗ от 29.12.2012 №273, норм СанПиНа и другим нормативно-правовым актам, регламентирующим организацию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ответствие материально - технической оснащенности школы требованиям Федерального государственного образовательного стандарта начального общего, основного общего, среднего общего образ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% учебных кабинетов будет иметь доступ к локальной сети школы и к Интернет-ресурс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ствовании профессионального мастерства педагогического коллектив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е менее 90 % педагогов будет работать с использованием новых методов обучения и воспитания, образовательных технолог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менее 90 % педагогов будут иметь опыт предъявления собственного опыта на профессиональных мероприятиях (на семинарах, практических конференциях, профессиональных конкурсах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товность педагогического коллектива школы к различным формам государственно - общественной оценки ее деятельности и внесения коррекции в свою деятельность по ее результа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образовательного процес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будет получать образование с использованием информационно-коммуникационных технологий, в том числе с использованием дистанционных форм и ресурсов образовательных се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0 % учащихся основной школы будут включены в исследовательскую и проектную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енности школьников, имеющих достижения в олимпиадах, фестивалях, конкурсах различного уровн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здоровья учащихся в период их обучения в школе, наличие психологической комфортности, безопасных условий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выпускников школы при определении их дальнейшей образовательной траек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партнерских отношен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менее 80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населения качеством услуг дошкольного, общего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7"/>
          <w:b/>
          <w:bCs/>
          <w:color w:val="000000"/>
          <w:sz w:val="28"/>
        </w:rPr>
        <w:t>Объемы и источники финансирования Программы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szCs w:val="22"/>
        </w:rPr>
      </w:pPr>
      <w:r>
        <w:rPr>
          <w:rStyle w:val="C9"/>
          <w:color w:val="000000"/>
          <w:sz w:val="28"/>
        </w:rPr>
        <w:t xml:space="preserve">Финансирование Программы осуществляется в рамках текущего финансирования и привлечения  </w:t>
      </w:r>
      <w:r>
        <w:rPr>
          <w:rStyle w:val="C9"/>
          <w:sz w:val="28"/>
        </w:rPr>
        <w:t>внебюджетных средств в рамках взаимодействия с социальными партнер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ффективность  реализации программы развития определяется следующим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 рамках программы произойдут изменения в образовательной системе школы, которые обеспечат повышение качества образования и его доступности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оянное профессиональное развитие учителей, освоение ими новых педагогических технологий   способствует  повышению качества препода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оздание банка новых технологий и методик, направленных на повышение мотивации обучения, саморазвития, социальной активности учащихся, способы стимулирования образовательной деятельности учащихся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  <w:lang w:eastAsia="ru-RU"/>
        </w:rPr>
        <w:t>4. Развитие взаимодействия с родителями, местным сообществом, развитие партнерства с учреждениями образования, социокультурной сферы будет способствовать повышению  показателей и достижению цели реализации программы: обеспечение доступности качественного образования, соответствующего требованиям социально-ориентированного развития Кабардино-Балкарской Республики.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680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47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75" w:leader="none"/>
      </w:tabs>
      <w:suppressAutoHyphens w:val="true"/>
      <w:ind w:left="360" w:right="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suppressAutoHyphens w:val="true"/>
      <w:ind w:left="4395" w:right="0" w:hanging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StarSymbol;Arial Unicode MS"/>
      <w:sz w:val="18"/>
      <w:szCs w:val="18"/>
      <w:lang w:eastAsia="en-US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1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6"/>
    <w:qFormat/>
    <w:rPr/>
  </w:style>
  <w:style w:type="character" w:styleId="Style6">
    <w:name w:val="Текст сноски Знак"/>
    <w:basedOn w:val="6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9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6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4"/>
      <w:szCs w:val="24"/>
      <w:u w:val="single"/>
    </w:rPr>
  </w:style>
  <w:style w:type="character" w:styleId="22">
    <w:name w:val="Основной текст с отступом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Стиль1 Знак"/>
    <w:qFormat/>
    <w:rPr>
      <w:rFonts w:eastAsia="Arial"/>
      <w:kern w:val="2"/>
      <w:sz w:val="28"/>
      <w:szCs w:val="28"/>
      <w:lang w:val="en-US" w:bidi="hi-IN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14">
    <w:name w:val="Слабое выделение1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7">
    <w:name w:val="c7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</w:rPr>
  </w:style>
  <w:style w:type="paragraph" w:styleId="Style30">
    <w:name w:val="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left="0" w:right="0" w:hanging="355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Cs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4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Содержимое врезки"/>
    <w:basedOn w:val="TextBody"/>
    <w:qFormat/>
    <w:pPr/>
    <w:rPr>
      <w:sz w:val="24"/>
      <w:szCs w:val="24"/>
    </w:rPr>
  </w:style>
  <w:style w:type="paragraph" w:styleId="Style42">
    <w:name w:val="Заголовок таблицы"/>
    <w:basedOn w:val="Style34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9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ind w:hanging="0"/>
      <w:jc w:val="left"/>
      <w:outlineLvl w:val="9"/>
    </w:pPr>
    <w:rPr>
      <w:rFonts w:eastAsia="Arial"/>
      <w:b w:val="false"/>
      <w:bCs w:val="false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left="0" w:right="0" w:hanging="173"/>
    </w:pPr>
    <w:rPr/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4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ind w:left="174" w:right="0" w:hanging="0"/>
    </w:pPr>
    <w:rPr>
      <w:b/>
      <w:bCs/>
      <w:sz w:val="28"/>
      <w:szCs w:val="28"/>
      <w:lang w:val="en-US" w:bidi="en-US"/>
    </w:rPr>
  </w:style>
  <w:style w:type="paragraph" w:styleId="212">
    <w:name w:val="Заголовок 21"/>
    <w:basedOn w:val="Normal"/>
    <w:qFormat/>
    <w:pPr>
      <w:ind w:left="100" w:right="0" w:hanging="0"/>
    </w:pPr>
    <w:rPr>
      <w:b/>
      <w:bCs/>
      <w:lang w:val="en-US" w:bidi="en-US"/>
    </w:rPr>
  </w:style>
  <w:style w:type="paragraph" w:styleId="TableParagraph">
    <w:name w:val="Table Paragraph"/>
    <w:basedOn w:val="Normal"/>
    <w:qFormat/>
    <w:pPr/>
    <w:rPr>
      <w:rFonts w:ascii="Calibri" w:hAnsi="Calibri" w:eastAsia="Times New Roman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nline-gi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9:00Z</dcterms:created>
  <dc:creator>Ахтямова</dc:creator>
  <dc:description/>
  <dc:language>en-US</dc:language>
  <cp:lastModifiedBy>Зарина</cp:lastModifiedBy>
  <cp:lastPrinted>2017-11-15T12:31:00Z</cp:lastPrinted>
  <dcterms:modified xsi:type="dcterms:W3CDTF">2018-09-21T13:39:00Z</dcterms:modified>
  <cp:revision>2</cp:revision>
  <dc:subject/>
  <dc:title>Программа развития школы</dc:title>
</cp:coreProperties>
</file>