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2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21425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 внутришкольного контрол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КОУ «СОШ №1 с.Алтуд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690"/>
        <w:gridCol w:w="1276"/>
        <w:gridCol w:w="2182"/>
        <w:gridCol w:w="1219"/>
        <w:gridCol w:w="3340"/>
        <w:gridCol w:w="1476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оведения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онтро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существление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</w:tr>
      <w:tr>
        <w:trPr>
          <w:trHeight w:val="18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  <w:p>
            <w:pPr>
              <w:pStyle w:val="Normal"/>
              <w:ind w:left="15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первых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сяты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мплектование первых, десятых кла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й учет детей от 0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1-х, 10 клас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-зам.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   школы  к новому учебному году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кабине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угов М.Г. 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ков Н.А..- завхо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ков И.А..- инженер по ОТ и Т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работ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школьных методических объединений, классных руководител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зучение состояния планов работы школьных методических объединений,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 – зам.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новый учебный год</w:t>
            </w:r>
          </w:p>
        </w:tc>
      </w:tr>
      <w:tr>
        <w:trPr>
          <w:trHeight w:val="45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8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горячего питания в школ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циальная защита малоимущих, опекаемы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ка документации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ка работы пищебло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угов М.Г.-директ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.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ого обуч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ольных детей для обучения на дому, своевременное оформление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- зам.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.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УМК педагогов и обучаю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Установление соответствия учебников и программно-методического обеспечения региональному перечню УМК, рекомендованных к использованию в общеобразовательных учреждениях обла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Собеседование с библиотекарем, классными руководител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наличия учебников у обучающихся, программно-методического обеспечения у педаго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- зам.директора по 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а А.Н.-  библиотека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9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календарно-тематического планир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лендарно-тематического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формления журналов, тетрадей, личных дел уча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, личных дел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ых требований по ведению тетр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, 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9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наний учащихся программного материала 4, 5, 9,11-х класс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рус.яз., каб.яз., математике, чтению в 4,5,9, 11-х классах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тов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3 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фессиональным и методическим уровнем педагогической деятельности вновь пришедшего учителя физики Кажарово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ва Ф.Г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 воспитательным процесс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анализ планов воспитательной работы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справка</w:t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учащимися «группы риска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, предупреждени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ва Ж.Х.-соц.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лоева Л.Мух.- педагог-организ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5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 заполнения классных журн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 - 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, -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5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бное тестирование по русскому языку 11 клас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бное тестирование по математике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6" w:leader="none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Проверка документаци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ед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 М.Г.- директ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едагогической деятельности  учителей, преподающих во 2,3,4 классах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оверка работы учителей, осуществляющих внедрение ФГОС Н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блю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3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9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базы по «Одаренным детя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- зам.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онный период учащихся 1,5, 10-х класс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организации учебного процесса в 1 клас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адаптации обучающихся в 1,5, 10 класс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дезадаптированных дете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осещение учебных занятий  в 1,5,10 кла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Диагностическое обследование обучающихся 1,5,10-х кла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отч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28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работы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 воспитательной работ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плана работы с классом на осенние каник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2"/>
                <w:szCs w:val="22"/>
              </w:rPr>
              <w:t>Посещение внеурочных занятий; 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35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полнение образовательной программы школы за 1-ю четвер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е календарно-тематического планирования в соответствии с программо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мышева Х.Л. - зам. директора по У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 - 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 за 1-ю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тче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2"/>
                <w:szCs w:val="22"/>
              </w:rPr>
              <w:t>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 М.Г.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1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51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истории Хапанциева Р.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3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рабочих тетрадей (4,5,9,11 кл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а над ошиб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ого орфографическ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чих тетрадей по русскому языку  и математи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 - зам. 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 директоре</w:t>
            </w:r>
          </w:p>
        </w:tc>
      </w:tr>
      <w:tr>
        <w:trPr>
          <w:trHeight w:val="41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воспитательн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Д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круж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документации педагогов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1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31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е текущей успеваемости учащихся 11 к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четверти, полугодия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30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методическ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методической учебы педагогов в межкурсовой пери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зультативности деятельности методических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Эффективности обучающих семина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ы по теме само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седаний Ш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лимпиады по предметам 9-11 к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3. Участие в фестивалях и конкурсах разн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-4-я недел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8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чебно-воспитательной работы в 8 «Б»  класс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Посещение учебных занятий, классных часов, внеклассн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контрольных работ по предме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бное тестирование по обществознанию 11 клас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русскому языку 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2"/>
                <w:szCs w:val="22"/>
              </w:rPr>
              <w:t>1. 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 М.Г.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зовые, тестовые работы (согласно плана школы и УО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2-7 кл., 9,11кл.  по рус.яз., каб.яз., математике, чтению в 2-4,5-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кл.  по хи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1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 работы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«Система работы классных руководителей в направлении «Самоуправление»  5-7 классы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дача плана работы с классом на зимние  каникул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8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48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-е полугод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1-е полугод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5-8 кл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работы учителя с контрольными 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трольных тетрадей, дневников учащихся 5-8  кла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5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чебно-воспитательной работы в 10-х классах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Посещение учебных занятий, классных ч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ирование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оверка документации: классных журналов, календарно-тематического планирования, плана воспитательной работы классного руководителя, рабочих тетрадей учеников, тетрадей для контрольных работ, дневник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 - 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ва Ж.Х.- </w:t>
            </w: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8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воспитательн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воспитательной работы классных руководителей на 2-е полугоди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45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45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едение журналов учителями физики, биологии, технологии, физ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 нед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работы учителя с тетрадями для контрольных работ, работы над ошиб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общих недочетов в ведении тетрадей для контро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для контрольных работ по русскому языку и математике в 9-11 класса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.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497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41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Участие в интеллектуальном марафон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-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нач.кл.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математике (11 класс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учебных занятий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Проверка документ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 М.Г.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75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учебного предмета  «Физик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организации учебного процесса молодым учителем физики Кажарово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контрольных работ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рка документации: классных журналов, календарно -тематического планирования, рабочих тетрадей учеников, тетрадей для контрольных работ, дневни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учебного предмета «Русский язык   и литература» в 5-11 к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зучение уровня организаци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74" w:leader="none"/>
              </w:tabs>
              <w:rPr/>
            </w:pPr>
            <w:r>
              <w:rPr>
                <w:sz w:val="22"/>
                <w:szCs w:val="22"/>
              </w:rPr>
              <w:t>1.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оведение контрольных работ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кетирование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документации: классных журналов, календарно -тематического планирования, рабочих тетрадей учеников, тетрадей для контрольных работ, дне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242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над воспитательной работо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во второй половине д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полняемости круж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сещаемости учащимися кружковых зан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ведения кружковых зан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осещение кружковых зан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 руководителей круж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зам.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лоева Л.Мух. – педагог-организ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ъективности выставления четвертных отмет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хождение программы, практической ч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чет достижений учащихся, претендующих на мед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учебной документации: тетради, дневники учащихся (5-7кл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работы учителя с рабочими тетрадями учащихся, работы над ошиб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полнения единого орфографического режим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Выявление общих недочетов в ведении дневников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чих, контрольных тетрадей, дневников учащихся 5-7 класс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слабоуспевающими учащимися, учащимися, стоящими на внутришкольном уче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и работы со слабоуспевающими учащимися на учебных зан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ключенности учащихся группы риска во внеурочную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стемы работы классных руководителей с учащимися группы риска по предупреждению неуспеваемости и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осещение учебных занятий, классных часов, внеклассн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планов рабо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Ж.Х.- соц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3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«Хим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я организации учебного процесса по хи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дение контрольн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работы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оспитательн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выполнением всеобуча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за 3-ю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- 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 за 3-ю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3-ю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ышева Х.Л.-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53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ов с одаренными дет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1.Посещение круж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2. Результаты конкурса «Лучший ученик года»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полнение БД по «Одаренным детя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Н.М..- зам.директора по 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ва Ф.Г.- 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екторе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>
          <w:trHeight w:val="44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едение журналов учителями ИЗО, музыки, устный опрос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числ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еститель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ва Ф.Г.- зам.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и е при директоре</w:t>
            </w:r>
          </w:p>
        </w:tc>
      </w:tr>
      <w:tr>
        <w:trPr>
          <w:trHeight w:val="5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 по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ещение учебных занятий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агностическое обследование учащихся  4 класс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уровня обученности учащихся 4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классных журналов, тетрадей, дневников учащихся 4 класс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-8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3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ова Ж.Х.- социальный педаго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лоева Л.Мух.- псих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ы диагностического обслед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, срезовые, тестовые работы  УО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практической грамотности, качества знаний уча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,9,11кл.  по рус.яз., каб.яз., 10-11 кл.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, срезовых, тестов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-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37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и и своевременности, полноты записей в классных журнал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бъективности выставления годовых отмет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хождение программы, практической ча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отовность к итоговой аттестации учащихся 9,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бразовательной программы школы за учебный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ваемость обучающихся за учебный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качества знаний и успеваемости  учащихся 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роверка классных журн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зультаты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тчеты классных руководител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430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контроль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и, отв. за сай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451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наний учащихся программного материала 4,9,11 классов (по плану школы и УО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рус.яз., каб.яз., математике, чтению в 4,9,11-х классах (итогов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ьных рабо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1 я недел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реподавания учебных предметов «Технология», «ИЗ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ояния организации учеб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чества знаний и уровня успеваемости по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Собесе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рка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сещение учебн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дение выставки работ учащихся по ИЗО, техн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лиджокова Т.Н.- рук.Ш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266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учащихся 9, 11 классов к итоговой аттес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ение практической направленности учебных занятий; организации повторен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дугов М.Г.- директ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при директоре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воспитательной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выполнения индивидуальных планов воспитатель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 уровня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9" w:leader="none"/>
              </w:tabs>
              <w:ind w:left="-86" w:hanging="0"/>
              <w:rPr/>
            </w:pPr>
            <w:r>
              <w:rPr>
                <w:sz w:val="22"/>
                <w:szCs w:val="22"/>
              </w:rPr>
              <w:t>Проверка документации классных руков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сихоло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предметные навыки обучающихся 1, 2,3,4 классов по итогам года (ФГОС ННО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Анализ уровня обученности учащихся 1,2,3,4  классов по итогам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ва Ж.Х.- соцпедаг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93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оспитательной работы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над воспитательным процесс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, внеклассных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ева Н.М.- заместитель директора по 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429" w:hRule="atLeast"/>
        </w:trPr>
        <w:tc>
          <w:tcPr>
            <w:tcW w:w="1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контроль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и качество подготовки выпускн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ответствие уровня и качества подготовки выпускников требованиям образовательных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сдачи экзаме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о школьным сайт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Наполнение и обновление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енко В.А.-инженер по В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анциева Р.М.-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, отв. за сай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лассных журналов и личных дел учащих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вильность и своевременность заполнения классных журналов и личных дел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и выставления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лассных журналов, личных дел учащихс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а Х.Л.- зам.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24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9"/>
        </w:tabs>
        <w:ind w:left="799" w:hanging="88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7:00Z</dcterms:created>
  <dc:creator>Методист</dc:creator>
  <dc:description/>
  <dc:language>en-US</dc:language>
  <cp:lastModifiedBy>viktor</cp:lastModifiedBy>
  <cp:lastPrinted>2014-10-20T17:16:00Z</cp:lastPrinted>
  <dcterms:modified xsi:type="dcterms:W3CDTF">2015-02-03T16:57:00Z</dcterms:modified>
  <cp:revision>2</cp:revision>
  <dc:subject/>
  <dc:title/>
</cp:coreProperties>
</file>