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                                                                                                                                Приложение №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инобрнауки КБ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№ _______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готовности организации, осуществляющей образовательную деятельность, к ново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03» 08. 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казенное общеобразовательное учреждение «Средняя общеобразовательная школа №1 с.Алтуд» Прохладненского муниципального района Кабардино-Балкарской Республики,школа -1962г., СПДО -1987г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образование Прохладнен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бардино-Балкар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(учредитель 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61026. КБР, Прохладненский район, с.Алтуд, ул.Комсомольская, 60,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ола -361026. КБР, Прохладненский район, с.Алтуд, ул.Комсомольская, 60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ПДО-. 361026 КБР, Прохладненский район, с.Алтуд, ул.Аптечная, 54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>Гендугов Мухамед Гумарович, 892891618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</w:rPr>
        <w:t xml:space="preserve">В соответствии с приказом </w:t>
      </w:r>
      <w:r>
        <w:rPr>
          <w:color w:val="000000"/>
          <w:u w:val="single"/>
        </w:rPr>
        <w:t>МКУ «Управления образования местной администрации Прохладненского муниципального района КБР»</w:t>
      </w:r>
      <w:r>
        <w:rPr>
          <w:color w:val="000000"/>
        </w:rPr>
        <w:t>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07» 07 2016 г. №_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«__01_» по «_04 » __08_2016__ г.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6" w:hanging="141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_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КУ «Управления образования местной администрации        Прохладненского муниципального района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(наименование органа управления образованием, проводившего проверку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: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лавный специалист Управления образования – Шахрай Н.В.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едующая ООР, КО  и ИМСУ Управления образования – Негрей Н.В.</w:t>
      </w:r>
      <w:r>
        <w:rPr>
          <w:rFonts w:cs="Times New Roman" w:ascii="Times New Roman" w:hAnsi="Times New Roman"/>
          <w:color w:val="000000"/>
          <w:sz w:val="28"/>
          <w:szCs w:val="28"/>
        </w:rPr>
        <w:t>;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ый специалист Управления образования – Кизилова Т.Ю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 специалист Управления образования – Шевченко А.А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 специалист Управления образования- Савва А.В.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 специалист Управления образования- Чубова Е.С.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женер по ремонту Управления образования – Кулеш В.А.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ист Управления образования – Феоктистова А.В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color w:val="000000"/>
          <w:u w:val="single"/>
        </w:rPr>
      </w:pPr>
      <w:bookmarkStart w:id="0" w:name="_GoBack"/>
      <w:bookmarkEnd w:id="0"/>
      <w:r>
        <w:rPr>
          <w:color w:val="000000"/>
          <w:sz w:val="28"/>
          <w:szCs w:val="28"/>
          <w:u w:val="single"/>
        </w:rPr>
        <w:t>Главный государственный инспектор отдела НЭС и ТУ по КБР Бугов Беслан Валерианович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Начальник ОПДН МОМВД России «Прохладненский» Тищенко Валентин Александрович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Старший специалист ТОУ Управления Роспотребнадзора по КБР в г. Прохладном Быстрова Ольга Юрьевна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Специалист-эксперт ТОУ Управления Роспотребнадзора по КБР в г. Прохладном Губжокова Алина Тимуровна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  <w:u w:val="single"/>
        </w:rPr>
        <w:t>Старший оперуполномоченный отдела УФСБ РФ по КБР в г. Прохладном Светиков Сергей Александрович</w:t>
      </w:r>
      <w:r>
        <w:rPr>
          <w:color w:val="000000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Style22"/>
        <w:shd w:fill="FFFFFF" w:val="clear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проверка готов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Муниципальное казенное общеобразовательное учреждение «Средняя общеобразовательная школа №1 с.Алтуд» Прохладненского муниципального района Кабардино-Балкар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</w:rPr>
        <w:t xml:space="preserve">           (полное наименование организации)</w:t>
        <w:br/>
        <w:t>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ция)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униципальное казенное общеобразовательное учреждение «Средняя общеобразовательная школа №1 с.Алтуд» Прохладненского муниципального района Кабардино-Балкар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2от «14___» _марта__ 2016 года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на оперативное управление от «_22__» _марта__2013 г. № 07-АВ 329447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от «_22__» _марта_2013__ г.  № 07-АВ 329451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б аккредитации организации выдано «_19__»__мая________2014года__ г.,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стерство образования, науки и по делам молодежи Кабардино-Балкар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____ ,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(наименование органа управления, выдавшего свидетель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07А01 № 0000456_, срок действия свидетельст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«19»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я 2014 г. до «19» мая 2026 года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Лицензия на право ведения образовательной деятельности, установленной формы и выданной </w:t>
      </w:r>
      <w:r>
        <w:rPr>
          <w:color w:val="000000"/>
          <w:u w:val="single"/>
        </w:rPr>
        <w:t>«10» _апреля 2012</w:t>
      </w:r>
      <w:r>
        <w:rPr>
          <w:color w:val="000000"/>
        </w:rPr>
        <w:t xml:space="preserve"> г., </w:t>
      </w:r>
      <w:r>
        <w:rPr>
          <w:color w:val="000000"/>
          <w:u w:val="single"/>
        </w:rPr>
        <w:t>серия_РО_____,</w:t>
      </w:r>
      <w:r>
        <w:rPr>
          <w:color w:val="000000"/>
        </w:rPr>
        <w:t xml:space="preserve"> </w:t>
        <w:br/>
        <w:t>№_</w:t>
      </w:r>
      <w:r>
        <w:rPr>
          <w:color w:val="000000"/>
          <w:u w:val="single"/>
        </w:rPr>
        <w:t>041197</w:t>
      </w:r>
      <w:r>
        <w:rPr>
          <w:color w:val="000000"/>
        </w:rPr>
        <w:t xml:space="preserve">, регистрационный номер </w:t>
      </w:r>
      <w:r>
        <w:rPr>
          <w:color w:val="000000"/>
          <w:u w:val="single"/>
        </w:rPr>
        <w:t>1352</w:t>
      </w:r>
      <w:r>
        <w:rPr>
          <w:color w:val="000000"/>
        </w:rPr>
        <w:t xml:space="preserve"> </w:t>
        <w:br/>
        <w:t>_</w:t>
      </w:r>
      <w:r>
        <w:rPr>
          <w:color w:val="000000"/>
          <w:u w:val="single"/>
        </w:rPr>
        <w:t xml:space="preserve"> Министерство образования, науки Кабардино-Балкарской Республики</w:t>
      </w:r>
      <w:r>
        <w:rPr>
          <w:color w:val="000000"/>
        </w:rPr>
        <w:t xml:space="preserve">  ,</w:t>
        <w:br/>
        <w:t xml:space="preserve">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рок действия лицензии - </w:t>
      </w:r>
      <w:r>
        <w:rPr>
          <w:color w:val="000000"/>
          <w:u w:val="single"/>
        </w:rPr>
        <w:t>_</w:t>
      </w:r>
      <w:r>
        <w:rPr>
          <w:b/>
          <w:color w:val="000000"/>
          <w:u w:val="single"/>
        </w:rPr>
        <w:t>бессрочно</w:t>
      </w:r>
      <w:r>
        <w:rPr>
          <w:b/>
          <w:color w:val="000000"/>
        </w:rPr>
        <w:t>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безопасности организации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 оформлен.</w:t>
      </w:r>
    </w:p>
    <w:p>
      <w:pPr>
        <w:pStyle w:val="Normal"/>
        <w:spacing w:lineRule="auto" w:line="360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</w:rPr>
        <w:t xml:space="preserve">Декларация пожарной безопасности организации </w:t>
      </w:r>
      <w:r>
        <w:rPr>
          <w:b/>
          <w:iCs/>
          <w:color w:val="000000"/>
          <w:u w:val="single"/>
        </w:rPr>
        <w:t>18</w:t>
      </w:r>
      <w:r>
        <w:rPr>
          <w:b/>
          <w:iCs/>
          <w:color w:val="000000"/>
        </w:rPr>
        <w:t xml:space="preserve"> от «»</w:t>
      </w:r>
      <w:r>
        <w:rPr>
          <w:b/>
          <w:iCs/>
          <w:color w:val="000000"/>
          <w:u w:val="single"/>
        </w:rPr>
        <w:t>февраля2016</w:t>
      </w:r>
      <w:r>
        <w:rPr>
          <w:b/>
          <w:iCs/>
          <w:color w:val="000000"/>
        </w:rPr>
        <w:t>г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формлена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дготовки организации к новому учебному году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азработан, не разработан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зданий (объектов) организации - 3_ единиц, в том числе общежитий __-_единиц на __-_ мест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 объемы, проведенных в 2016 году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питальных ремонтов объектов - 0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сег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-____, выполнены________________-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_-____________, гарантийные обязательства _____-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-_____________, выполнены_________-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__-___________, гарантийные обязательства ____-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кущих ремонтов на _2_____ объектах, в том числе: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ола, СП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выполнены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лами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-_____________, гарантийные обязательства _____-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ых видов ремонта на ___2___ объектах образовательной организации: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, СПДО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-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бъекта, вид ремонта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требность в капитальном ремонте (реконструкции) в новом учебном году - 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рабо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обходимо замена кровли старого корпуса, перестилка полов – 2300 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ные нормативы и показатели, изложенные в приложении к лицензии соблюдаются (не соблюдаются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людаются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ы образовательной деятельности и предоставление дополнительных образовательных услу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ошкольное образование, начальное общее образование, основное общее образование, среднее общее образование и дополнительное образование детей и взрослых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видов деятельности и дополнительных услуг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ектная допустимая численность обучающихся -_600_______ человек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исленность обучающихся по состоянию на день проверки - _286_ человек, в том числе __-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исленность выпускников 2015__ - 2016__ годов - _50____ человек (9 кл- 35выпускников,  11кл- 15 выпускников) из них поступивших в ВУЗы - ____ человек, профессиональные образовательные организации - ____ человек, работают - ________ человек; не работают - ____ человек ;продолжают обучение в 10 кл- 15 учеников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24___ человек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ов всего - _17_____; количество обучающихся - __286____ человек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 смену - _17__ классов, __286___ обучающихся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2 смену - _-__ классов, _-____ обучающихс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аличие образовательных программ - 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ся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наличие программ развития образовательной организации-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- __31_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х работников - ______ - ______человек_-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технических работников - _-_____человек____-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ых работников - _21__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х работников - ___-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х работников - __3_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х и иных работников, осуществляющих вспомогательные функции - ___1___человек_100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наличие плана работы организации на 2016__-2017__ учебный год-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Style24"/>
        <w:rPr/>
      </w:pPr>
      <w:r>
        <w:rPr>
          <w:color w:val="000000"/>
        </w:rPr>
        <w:t>5. Состояние материально-технической базы и оснащенности образовательного процесса оценивается как ___</w:t>
      </w:r>
      <w:r>
        <w:rPr>
          <w:color w:val="000000"/>
          <w:u w:val="single"/>
        </w:rPr>
        <w:t>удовлетворительное_</w:t>
      </w:r>
      <w:r>
        <w:rPr>
          <w:color w:val="000000"/>
        </w:rPr>
        <w:t>____________________________.</w:t>
      </w:r>
    </w:p>
    <w:p>
      <w:pPr>
        <w:pStyle w:val="Style24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0"/>
        <w:gridCol w:w="828"/>
        <w:gridCol w:w="828"/>
        <w:gridCol w:w="843"/>
        <w:gridCol w:w="962"/>
        <w:gridCol w:w="962"/>
        <w:gridCol w:w="1639"/>
        <w:gridCol w:w="962"/>
        <w:gridCol w:w="1274"/>
      </w:tblGrid>
      <w:tr>
        <w:trPr>
          <w:trHeight w:val="1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оснащ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физ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хим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бинет биолог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мате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инфор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кабардинского языка и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истории и обществозн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ге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му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 дооборудовать комплектом наглядных пособ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инет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 дооборудовать оборудованием и инструмента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з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 дооборудовать спортивным инвентаре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ов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дкабин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 дооснастить медицинским оборудование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овый з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е имеется), приспособл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иповое помещ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мкость –30 человек, состоя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е имеетс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е имеется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зал – име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е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пособ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овое помещение), емкость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мастерские – име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е имеетс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е имеетс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пособ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овое помещение), емкость – 25 человек, состоя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рганизация компьютерной техникой-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компьютерной техники - _31___ единиц, из них подлежит списанию - _8__ единиц, планируется к закупке в текущем учебном году - _-__ единиц. Основные недостатки: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исправность материнской платы_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>оборудованием, инвентарем - 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01__» __08___________ 2016__ г. № 5____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требность в спортивном оборудовании: __мячи футбольные – 5 шт., копье для метания – 2 шт., гранаты для метания – 4 шт., трамплин для прыжка -1 шт., брусья  гимнастические разновысотные -1шт, параллельные -1 шт., маты гимнастические -10 шт., обручи гимнастические -15 шт., сетка для ворот (футбольные) -2 шт., стартовые колодки – 5 шт., малый мяч для метания (150гр.)-5 шт.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достаточное отопление спортивного зал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-классов - _10___ ; доска ученическая - _30__; шкаф книжный - 25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аф плательный - _30___ ; стулья офисные - _50__; кровати - _-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ниг - 14918____; фонд учебников - ___4300__, __97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едагогическая и методическая литература - _1740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достаточность  библиотечной мебели, устаревший фонд художественной литератур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обновлении книжного фонда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ояние земельного участка закрепленного за организацией - 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3,3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      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ются, соответствуют санитарным требовани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сутствие специальных емкостей для различных видов мусор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скетбольная площадка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говая дорожка, волейбольная площадка, футбольная площадка, состояние удовлетворительная, соответствует требования безопас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техники безопасности при проведении занятий на указанных объектах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соблю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ебуется обновление покры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дицинское обслуживание в организации 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о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рганизовано, не организовано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дицинское обеспечение осуществляется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штаным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штатным, внештатным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м персоналом в количестве __1__ человек, в том числе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служивание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формле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пособ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овое помещение), емкость – 5___ человек, состоя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пособ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иповое помещение), емкость – ___ человек, состоя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удовлетворительное)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медицинском оборудовании 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: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актерецидная лампа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анипуляционный стол -2 ш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Аппарат АБУ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ейнер холодильный- 1шт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Шкаф медицински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Биксы- 6ш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оснащение медицинского кабинета мед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оборудованием в соответствии с треб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итание обучающихся - 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итание организовано в___1___________ смены,   в ______1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овых на __80___ посадочных мест. Буфе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эстетического оформления залов приема пищи 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блюдаются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блюдаются, не соблюдаются)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</w:rPr>
        <w:t>б) процент охвата горячим питанием составляет _</w:t>
      </w:r>
      <w:r>
        <w:rPr>
          <w:b/>
          <w:iCs/>
          <w:color w:val="000000"/>
          <w:u w:val="single"/>
        </w:rPr>
        <w:t>100</w:t>
      </w:r>
      <w:r>
        <w:rPr>
          <w:b/>
          <w:iCs/>
          <w:color w:val="000000"/>
        </w:rPr>
        <w:t>____</w:t>
      </w:r>
      <w:r>
        <w:rPr>
          <w:iCs/>
          <w:color w:val="000000"/>
        </w:rPr>
        <w:t xml:space="preserve"> %, в том числе питанием детей из малоимущих семей в количестве __</w:t>
      </w:r>
      <w:r>
        <w:rPr>
          <w:b/>
          <w:iCs/>
          <w:color w:val="000000"/>
          <w:u w:val="single"/>
        </w:rPr>
        <w:t>13</w:t>
      </w:r>
      <w:r>
        <w:rPr>
          <w:iCs/>
          <w:color w:val="000000"/>
        </w:rPr>
        <w:t>___ детей, что составляет _15_% от их общего количеств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приготовление пищ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продуктов, закупаемых организаций по заключенным договор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-_отсутствие вентиляции в складе 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орган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организовано, не организовано)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-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(достаточное, 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ы допуска к эксплуатации 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color w:val="000000"/>
        </w:rPr>
        <w:t xml:space="preserve">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 техническое состояние 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.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rPr/>
      </w:pPr>
      <w:r>
        <w:rPr>
          <w:color w:val="000000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соблюдаются</w:t>
      </w:r>
      <w:r>
        <w:rPr>
          <w:color w:val="000000"/>
        </w:rPr>
        <w:t>___________________________________.</w:t>
      </w:r>
    </w:p>
    <w:p>
      <w:pPr>
        <w:pStyle w:val="Style24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-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анитарное состояние пищеблока, подсобных помещений и технологических цехов и участков 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>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-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ность столовой посудой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ация и инструкции, обеспечивающие деятельность столовой и ее работников 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-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имерное двухнедельное меню, утвержденное руководителем образовательной организации 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питьевой режим обучающихся 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илированная  вода,  разовая посуда</w:t>
      </w:r>
      <w:r>
        <w:rPr>
          <w:rFonts w:cs="Times New Roman" w:ascii="Times New Roman" w:hAnsi="Times New Roman"/>
          <w:color w:val="000000"/>
          <w:sz w:val="28"/>
          <w:szCs w:val="28"/>
        </w:rPr>
        <w:t>_  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-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ие проточной питьевой воды на этажах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наличие договора на оказание санитарно-эпидемиологических услуг (дератизация, дезинфекция) 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, 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-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) Транспортное обеспечение организации - 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организовано, не организовано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обходимость в подвозе обучающихся к местам проведения занятий - 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 челове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З-32053-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рав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требованиям 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высота въезда ниже высоты  автобуса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замене (дополнительной закупке) -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, количество - __-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11. Мероприятия по обеспечению охраны и антитеррористической защищенности организации </w:t>
      </w:r>
      <w:r>
        <w:rPr>
          <w:b/>
          <w:color w:val="000000"/>
        </w:rPr>
        <w:t>___________</w:t>
      </w:r>
      <w:r>
        <w:rPr>
          <w:b/>
          <w:color w:val="000000"/>
          <w:u w:val="single"/>
        </w:rPr>
        <w:t>выполнены</w:t>
      </w:r>
      <w:r>
        <w:rPr>
          <w:b/>
          <w:color w:val="000000"/>
        </w:rPr>
        <w:t>___________________:</w:t>
      </w:r>
    </w:p>
    <w:p>
      <w:pPr>
        <w:pStyle w:val="Style24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храна объектов организации осуществляется 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ночное время –1сторожем, в дневное время –штатным  дежурным по режим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____ сотрудников. Ежедневная охрана осуществляется сотрудниками в составе __1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ы организации системой охранной сигнализации 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КТС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истемами видеонаблюдения и охранного телевидения объекты 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нопка экстренного_вызова и телефо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д) территория организации ограждением _</w:t>
      </w:r>
      <w:r>
        <w:rPr>
          <w:b/>
          <w:iCs/>
          <w:color w:val="000000"/>
        </w:rPr>
        <w:t>_</w:t>
      </w:r>
      <w:r>
        <w:rPr>
          <w:b/>
          <w:iCs/>
          <w:color w:val="000000"/>
          <w:u w:val="single"/>
        </w:rPr>
        <w:t>оборудована</w:t>
      </w:r>
      <w:r>
        <w:rPr>
          <w:iCs/>
          <w:color w:val="000000"/>
        </w:rPr>
        <w:t xml:space="preserve">______________________  и 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u w:val="single"/>
        </w:rPr>
        <w:t>обеспечивает</w:t>
      </w:r>
      <w:r>
        <w:rPr>
          <w:b/>
          <w:iCs/>
          <w:color w:val="000000"/>
        </w:rPr>
        <w:t>_________</w:t>
      </w:r>
    </w:p>
    <w:p>
      <w:pPr>
        <w:pStyle w:val="Normal"/>
        <w:ind w:firstLine="709"/>
        <w:rPr/>
      </w:pPr>
      <w:r>
        <w:rPr>
          <w:iCs/>
          <w:color w:val="000000"/>
          <w:sz w:val="20"/>
          <w:szCs w:val="20"/>
        </w:rPr>
        <w:t>( оборудовано, не оборудовано)                                               (обеспечивает, не обеспечивает)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несанкционированный доступ;</w:t>
      </w:r>
    </w:p>
    <w:p>
      <w:pPr>
        <w:pStyle w:val="Normal"/>
        <w:ind w:firstLine="709"/>
        <w:rPr/>
      </w:pPr>
      <w:r>
        <w:rPr>
          <w:iCs/>
          <w:color w:val="000000"/>
        </w:rPr>
        <w:t>е) дежурно-диспетчерская (дежурная) служба __</w:t>
      </w:r>
      <w:r>
        <w:rPr>
          <w:b/>
          <w:iCs/>
          <w:color w:val="000000"/>
          <w:u w:val="single"/>
        </w:rPr>
        <w:t>_организована</w:t>
      </w:r>
      <w:r>
        <w:rPr>
          <w:iCs/>
          <w:color w:val="000000"/>
        </w:rPr>
        <w:t>_(дежурный по режиму)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-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iCs/>
          <w:color w:val="000000"/>
        </w:rPr>
        <w:t>12. Обеспечение пожарной безопасности организации_</w:t>
      </w:r>
      <w:r>
        <w:rPr>
          <w:b/>
          <w:iCs/>
          <w:color w:val="000000"/>
        </w:rPr>
        <w:t>_</w:t>
      </w:r>
      <w:r>
        <w:rPr>
          <w:b/>
          <w:iCs/>
          <w:color w:val="000000"/>
          <w:u w:val="single"/>
        </w:rPr>
        <w:t>соответствует</w:t>
      </w:r>
      <w:r>
        <w:rPr>
          <w:iCs/>
          <w:color w:val="000000"/>
        </w:rPr>
        <w:t>_______________ нормативным требованиям:</w:t>
      </w:r>
    </w:p>
    <w:p>
      <w:pPr>
        <w:pStyle w:val="Normal"/>
        <w:spacing w:lineRule="auto" w:line="360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</w:t>
      </w:r>
      <w:r>
        <w:rPr>
          <w:iCs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а) Органами Государственного пожарного надзора в 2016 году проверка состояние пожарной безопасности </w:t>
      </w:r>
      <w:r>
        <w:rPr>
          <w:iCs/>
          <w:color w:val="000000"/>
          <w:u w:val="single"/>
        </w:rPr>
        <w:t>проводилась</w:t>
      </w:r>
      <w:r>
        <w:rPr>
          <w:iCs/>
          <w:color w:val="000000"/>
        </w:rPr>
        <w:t>____________,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                                                  </w:t>
      </w:r>
      <w:r>
        <w:rPr>
          <w:iCs/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</w:rPr>
        <w:t>№</w:t>
      </w:r>
      <w:r>
        <w:rPr>
          <w:iCs/>
          <w:color w:val="000000"/>
        </w:rPr>
        <w:t xml:space="preserve">65/01/55 от 16.06. 2016г   </w:t>
      </w:r>
      <w:r>
        <w:rPr>
          <w:iCs/>
          <w:color w:val="000000"/>
          <w:u w:val="single"/>
        </w:rPr>
        <w:t>отделом надзорной деятельности и профилактической работы по г.Прохладному и  Прохладненскому району Управление надзорной деятельности и профилактической   работы Главного управления МЧС России по КБР</w:t>
      </w:r>
      <w:r>
        <w:rPr>
          <w:iCs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Номер и дата акта, наименование организации, проводившей прове</w:t>
      </w:r>
      <w:r>
        <w:rPr>
          <w:iCs/>
          <w:color w:val="000000"/>
        </w:rPr>
        <w:t>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требования пожарной безопасности __</w:t>
      </w:r>
      <w:r>
        <w:rPr>
          <w:b/>
          <w:color w:val="000000"/>
          <w:u w:val="single"/>
        </w:rPr>
        <w:t>выполняются</w:t>
      </w:r>
      <w:r>
        <w:rPr>
          <w:b/>
          <w:color w:val="000000"/>
        </w:rPr>
        <w:t>____________________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) системой пожарной сигнализации объекты организации ______</w:t>
      </w:r>
      <w:r>
        <w:rPr>
          <w:color w:val="000000"/>
          <w:u w:val="single"/>
        </w:rPr>
        <w:t>_</w:t>
      </w:r>
      <w:r>
        <w:rPr>
          <w:b/>
          <w:color w:val="000000"/>
          <w:u w:val="single"/>
        </w:rPr>
        <w:t>оборудованы</w:t>
      </w:r>
      <w:r>
        <w:rPr>
          <w:color w:val="000000"/>
        </w:rPr>
        <w:t xml:space="preserve">_________________________________. В   организации 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rPr/>
      </w:pPr>
      <w:r>
        <w:rPr>
          <w:color w:val="000000"/>
        </w:rPr>
        <w:t>установлена ____</w:t>
      </w:r>
      <w:r>
        <w:rPr>
          <w:b/>
          <w:color w:val="000000"/>
          <w:u w:val="single"/>
        </w:rPr>
        <w:t>Гранит -4</w:t>
      </w:r>
      <w:r>
        <w:rPr>
          <w:color w:val="000000"/>
        </w:rPr>
        <w:t xml:space="preserve">_______________________________________________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тип (вид) пожарной сигнализ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еспечивающая </w:t>
      </w:r>
      <w:r>
        <w:rPr>
          <w:color w:val="000000"/>
          <w:u w:val="single"/>
        </w:rPr>
        <w:t>извещение о пожаре</w:t>
      </w:r>
      <w:r>
        <w:rPr>
          <w:color w:val="000000"/>
        </w:rPr>
        <w:t>___________________________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color w:val="000000"/>
        </w:rPr>
      </w:pPr>
      <w:r>
        <w:rPr>
          <w:color w:val="000000"/>
        </w:rPr>
        <w:t>Пожарная сигнализация находится _____</w:t>
      </w:r>
      <w:r>
        <w:rPr>
          <w:b/>
          <w:color w:val="000000"/>
          <w:u w:val="single"/>
        </w:rPr>
        <w:t>неисправна</w:t>
      </w:r>
      <w:r>
        <w:rPr>
          <w:color w:val="000000"/>
        </w:rPr>
        <w:t>___________________________________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дания и объекты организации системами противодымной защиты 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д) система передачи извещений о пожаре  _</w:t>
      </w:r>
      <w:r>
        <w:rPr>
          <w:b/>
          <w:color w:val="000000"/>
          <w:u w:val="single"/>
        </w:rPr>
        <w:t>не обеспечивает, установлена систем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ублирования о пожаре</w:t>
      </w:r>
      <w:r>
        <w:rPr>
          <w:b/>
          <w:color w:val="000000"/>
        </w:rPr>
        <w:t xml:space="preserve">_______________                  </w:t>
      </w:r>
      <w:r>
        <w:rPr>
          <w:color w:val="000000"/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rPr>
          <w:color w:val="000000"/>
          <w:lang w:val="en-US"/>
        </w:rPr>
      </w:pPr>
      <w:r>
        <w:rPr>
          <w:color w:val="000000"/>
        </w:rPr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spacing w:lineRule="auto" w:line="276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еспечивает</w:t>
      </w:r>
      <w:r>
        <w:rPr>
          <w:color w:val="000000"/>
        </w:rPr>
        <w:t xml:space="preserve">_______защиту людей и имущества от воздействия от </w:t>
      </w:r>
    </w:p>
    <w:p>
      <w:pPr>
        <w:pStyle w:val="Style24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>
          <w:color w:val="000000"/>
          <w:lang w:val="en-US"/>
        </w:rPr>
      </w:pPr>
      <w:r>
        <w:rPr>
          <w:color w:val="000000"/>
        </w:rPr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spacing w:lineRule="auto" w:line="276"/>
        <w:rPr>
          <w:color w:val="000000"/>
          <w:sz w:val="20"/>
          <w:szCs w:val="20"/>
        </w:rPr>
      </w:pPr>
      <w:r>
        <w:rPr>
          <w:color w:val="000000"/>
        </w:rPr>
        <w:t>__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обеспечивает</w:t>
      </w:r>
      <w:r>
        <w:rPr>
          <w:color w:val="000000"/>
        </w:rPr>
        <w:t>________________________________ беспрепятственную эвакуацию</w:t>
      </w:r>
      <w:r>
        <w:rPr>
          <w:color w:val="000000"/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бучающихся и персонала в безопасные зоны. Поэтажные планы эвакуации </w:t>
      </w:r>
      <w:r>
        <w:rPr>
          <w:b/>
          <w:color w:val="000000"/>
        </w:rPr>
        <w:t>разработаны</w:t>
      </w:r>
      <w:r>
        <w:rPr>
          <w:color w:val="000000"/>
        </w:rPr>
        <w:t xml:space="preserve"> (не разработаны). Ответственные за противопожарное состояние помещений </w:t>
      </w:r>
      <w:r>
        <w:rPr>
          <w:b/>
          <w:color w:val="000000"/>
        </w:rPr>
        <w:t>назначены</w:t>
      </w:r>
      <w:r>
        <w:rPr>
          <w:color w:val="000000"/>
        </w:rPr>
        <w:t xml:space="preserve"> (не назначены)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ж) проверка состояния изоляции электросети и заземления оборудования __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проводилась</w:t>
      </w:r>
      <w:r>
        <w:rPr>
          <w:color w:val="000000"/>
        </w:rPr>
        <w:t>_________. Вывод на основании акта №_</w:t>
      </w:r>
      <w:r>
        <w:rPr>
          <w:color w:val="000000"/>
          <w:u w:val="single"/>
        </w:rPr>
        <w:t>3571 от «___» _март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u w:val="single"/>
        </w:rPr>
        <w:t>2016_года, выданного ООО «СК Стройсервис»__-</w:t>
      </w:r>
      <w:r>
        <w:rPr>
          <w:color w:val="000000"/>
        </w:rPr>
        <w:t xml:space="preserve"> 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соответствует</w:t>
      </w:r>
      <w:r>
        <w:rPr>
          <w:color w:val="000000"/>
        </w:rPr>
        <w:t>______________;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24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rPr>
          <w:color w:val="000000"/>
        </w:rPr>
      </w:pPr>
      <w:r>
        <w:rPr>
          <w:color w:val="000000"/>
        </w:rPr>
        <w:t>ежеквартальных тренировок по действиям при пожаре __</w:t>
      </w:r>
      <w:r>
        <w:rPr>
          <w:color w:val="000000"/>
          <w:u w:val="single"/>
        </w:rPr>
        <w:t>организовано</w:t>
      </w:r>
      <w:r>
        <w:rPr>
          <w:color w:val="000000"/>
        </w:rPr>
        <w:t>__________.</w:t>
      </w:r>
    </w:p>
    <w:p>
      <w:pPr>
        <w:pStyle w:val="Style24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</w:rPr>
        <w:t>В ходе проверки выявлены (не выявлены) нарушения требований пожарной безопасности:____________</w:t>
      </w:r>
      <w:r>
        <w:rPr>
          <w:iCs/>
          <w:color w:val="000000"/>
          <w:u w:val="single"/>
        </w:rPr>
        <w:t xml:space="preserve">выявлены:  -прпосрочены-3огнетушителя </w:t>
      </w:r>
      <w:r>
        <w:rPr>
          <w:iCs/>
          <w:color w:val="000000"/>
        </w:rPr>
        <w:t>___________________________________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13. Мероприятия по подготовке к отопительному сезону в организации _____</w:t>
      </w:r>
      <w:r>
        <w:rPr>
          <w:b/>
          <w:iCs/>
          <w:color w:val="000000"/>
        </w:rPr>
        <w:t>_</w:t>
      </w:r>
      <w:r>
        <w:rPr>
          <w:b/>
          <w:iCs/>
          <w:color w:val="000000"/>
          <w:u w:val="single"/>
        </w:rPr>
        <w:t>проведены не в полном объеме</w:t>
      </w:r>
      <w:r>
        <w:rPr>
          <w:iCs/>
          <w:color w:val="000000"/>
        </w:rPr>
        <w:t>_____________________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</w:t>
      </w:r>
      <w:r>
        <w:rPr>
          <w:iCs/>
          <w:color w:val="000000"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Отопление помещений  и объектов организации осуществляется ____</w:t>
      </w:r>
      <w:r>
        <w:rPr>
          <w:b/>
          <w:iCs/>
          <w:color w:val="000000"/>
          <w:u w:val="single"/>
        </w:rPr>
        <w:t>отопительной системой</w:t>
      </w:r>
      <w:r>
        <w:rPr>
          <w:iCs/>
          <w:color w:val="000000"/>
        </w:rPr>
        <w:t>____________________________________________,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</w:t>
      </w:r>
      <w:r>
        <w:rPr>
          <w:iCs/>
          <w:color w:val="000000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rPr/>
      </w:pPr>
      <w:r>
        <w:rPr>
          <w:iCs/>
          <w:color w:val="000000"/>
        </w:rPr>
        <w:t>состояние _</w:t>
      </w:r>
      <w:r>
        <w:rPr>
          <w:b/>
          <w:iCs/>
          <w:color w:val="000000"/>
          <w:u w:val="single"/>
        </w:rPr>
        <w:t>удовлетворительное</w:t>
      </w:r>
      <w:r>
        <w:rPr>
          <w:iCs/>
          <w:color w:val="000000"/>
        </w:rPr>
        <w:t>___________________.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</w:t>
      </w:r>
      <w:r>
        <w:rPr>
          <w:iCs/>
          <w:color w:val="000000"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Опрессовка отопительной системы __</w:t>
      </w:r>
      <w:r>
        <w:rPr>
          <w:b/>
          <w:iCs/>
          <w:color w:val="000000"/>
          <w:u w:val="single"/>
        </w:rPr>
        <w:t>не проведена</w:t>
      </w:r>
      <w:r>
        <w:rPr>
          <w:iCs/>
          <w:color w:val="000000"/>
        </w:rPr>
        <w:t>______________________,</w:t>
      </w:r>
    </w:p>
    <w:p>
      <w:pPr>
        <w:pStyle w:val="Normal"/>
        <w:spacing w:lineRule="auto" w:line="360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проведена, не проведена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iCs/>
          <w:color w:val="000000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14. Режим воздухообмена в помещениях и объектах организации _________</w:t>
      </w:r>
      <w:r>
        <w:rPr>
          <w:b/>
          <w:iCs/>
          <w:color w:val="000000"/>
          <w:u w:val="single"/>
        </w:rPr>
        <w:t>соблюдается</w:t>
      </w:r>
      <w:r>
        <w:rPr>
          <w:b/>
          <w:iCs/>
          <w:color w:val="000000"/>
        </w:rPr>
        <w:t>__________________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Воздухообмен осуществляется за счет </w:t>
      </w:r>
      <w:r>
        <w:rPr>
          <w:b/>
          <w:iCs/>
          <w:color w:val="000000"/>
        </w:rPr>
        <w:t>_</w:t>
      </w:r>
      <w:r>
        <w:rPr>
          <w:b/>
          <w:iCs/>
          <w:color w:val="000000"/>
          <w:u w:val="single"/>
        </w:rPr>
        <w:t>естественная</w:t>
      </w:r>
      <w:r>
        <w:rPr>
          <w:iCs/>
          <w:color w:val="000000"/>
        </w:rPr>
        <w:t>______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iCs/>
          <w:color w:val="000000"/>
        </w:rPr>
        <w:t xml:space="preserve">Состояние системы вентиляции </w:t>
      </w:r>
      <w:r>
        <w:rPr>
          <w:b/>
          <w:iCs/>
          <w:color w:val="000000"/>
        </w:rPr>
        <w:t>обеспечивает</w:t>
      </w:r>
      <w:r>
        <w:rPr>
          <w:iCs/>
          <w:color w:val="000000"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одоснабжение образовательной организации осуществляется 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трализова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азоснабжение образовательной организации:_____-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анализация 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нтраль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казенное общеобразовательное учреждение «Средняя общеобразовательная школа №1 с.Алтуд» Прохладненского муниципального района Кабардино-Балкар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овому 2016_-2017_ учебному году 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тов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готова, не готова)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ind w:firstLine="709"/>
        <w:rPr/>
      </w:pP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  <w:lang w:val="en-US"/>
        </w:rPr>
        <w:t>_______</w:t>
      </w: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rPr/>
      </w:pPr>
      <w:r>
        <w:rPr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rPr>
          <w:iCs/>
          <w:color w:val="000000"/>
        </w:rPr>
      </w:pPr>
      <w:r>
        <w:rPr>
          <w:iCs/>
          <w:color w:val="000000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rPr>
          <w:iCs/>
          <w:color w:val="000000"/>
        </w:rPr>
      </w:pPr>
      <w:r>
        <w:rPr>
          <w:iCs/>
          <w:color w:val="000000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rPr>
          <w:iCs/>
          <w:color w:val="000000"/>
        </w:rPr>
      </w:pPr>
      <w:r>
        <w:rPr>
          <w:iCs/>
          <w:color w:val="000000"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      _______________ 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_______________ ______________________________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_________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8:00Z</dcterms:created>
  <dc:creator>Kuzmina-IV</dc:creator>
  <dc:description/>
  <cp:keywords/>
  <dc:language>en-US</dc:language>
  <cp:lastModifiedBy>м</cp:lastModifiedBy>
  <cp:lastPrinted>2015-05-20T14:52:00Z</cp:lastPrinted>
  <dcterms:modified xsi:type="dcterms:W3CDTF">2018-05-22T05:58:00Z</dcterms:modified>
  <cp:revision>4</cp:revision>
  <dc:subject/>
  <dc:title>УТВЕРЖДЕН</dc:title>
</cp:coreProperties>
</file>