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>ДОГОВОР № _____</w:t>
      </w:r>
    </w:p>
    <w:p>
      <w:pPr>
        <w:pStyle w:val="Normal"/>
        <w:jc w:val="center"/>
        <w:rPr/>
      </w:pPr>
      <w:r>
        <w:rPr/>
        <w:t xml:space="preserve">между муниципальным казённым общеобразовательным учреждением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1 с.Алтуд» Прохладненского муниципального района КБР Дошкольные группы и родителями детей, посещающих структурное подразделение дошко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. Алтуд               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униципальное казённое общеобразовательное учреждение «Средняя общеобразовательная школа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с.Алтуд» Прохладненского муниципального района КБР Дошкольные группы, именуемое в дальнейшем «Учреждение», в  лице директора Гендугова М.Г., действующего на основании Устава Учреждения, с одной стороны, и родители (законные представители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матери, отца, законного представителя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менуемые(ая;его) в дальнейшем «Родитель», воспитанника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</w:t>
      </w:r>
      <w:r>
        <w:rPr>
          <w:u w:val="single"/>
        </w:rPr>
        <w:t xml:space="preserve">_______________________________________________________________г.р, </w:t>
      </w:r>
      <w:r>
        <w:rPr/>
        <w:t xml:space="preserve">с  друг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.И.О. воспитанника, дата рождени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стороны, в дальнейшем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догово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ий договор регламентирует права и обязанности сторон в организационной, финансовой и образовательной деятельности «Учреждения» и обязателен к исполнению сторонами.</w:t>
      </w:r>
    </w:p>
    <w:p>
      <w:pPr>
        <w:pStyle w:val="Style22"/>
        <w:spacing w:before="0" w:after="0"/>
        <w:ind w:right="-55" w:firstLine="567"/>
        <w:jc w:val="both"/>
        <w:rPr/>
      </w:pPr>
      <w:r>
        <w:rPr/>
        <w:t>1.2. Стороны действуют на основании Конституции Российской Федерации, Закона Российской Федерации от 29.12.2012г. №273 – ФЗ «Об образовании», Конституции Кабардино-Балкарской Республики, Закона Кабардино-Балкарской Республики от 24.04.2014г. № 23-РЗ «Об образовании», принимаемыми в соответствии с ними другими законами и нормативно-правовыми актами Российской Федерации и Кабардино-Балкарской Республики, а также законами и иными нормативно-правовыми актами Кабардино-Балкарской Республики в области образования, правовыми актами местного самоуправления, Уставом «Учреждения», а также в соответствии с настоящим Договором.</w:t>
      </w:r>
    </w:p>
    <w:p>
      <w:pPr>
        <w:pStyle w:val="Normal"/>
        <w:ind w:firstLine="540"/>
        <w:jc w:val="both"/>
        <w:rPr/>
      </w:pPr>
      <w:r>
        <w:rPr/>
        <w:t xml:space="preserve">1.3. Целью совместной деятельности «Сторон» является обеспечение образования, воспитания, ухода и присмотра, охраны жизни и укрепления физического и психического здоровья ребенка, развитие индивидуальных, творческих способностей, осуществление индивидуального подхода к ребенку, учитывая особенности его развития, забота об эмоциональном благополучии ребен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/>
        <w:t>Обязанности стор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«Учреждение» 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1.Зачислить _______________________________________________________</w:t>
      </w:r>
      <w:r>
        <w:rPr>
          <w:b/>
        </w:rPr>
        <w:t xml:space="preserve"> </w:t>
      </w:r>
      <w:r>
        <w:rPr>
          <w:u w:val="single"/>
        </w:rPr>
        <w:t xml:space="preserve">г.р. </w:t>
      </w:r>
      <w:r>
        <w:rPr/>
        <w:t xml:space="preserve"> в  структурное подразделение дошкольного образования  МКОУ «СОШ №1 с.Алтуд» Прохладненского муниципального района КБР, находящегося по адресу: с.Алтуд, ул.Аптечная, 54 в группу _</w:t>
      </w:r>
      <w:r>
        <w:rPr>
          <w:b/>
        </w:rPr>
        <w:t>________</w:t>
      </w:r>
      <w:r>
        <w:rPr/>
        <w:t>________ на основании: заявления родителей; медицинской карты о состоянии здоровь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2.1.2.Обеспечить охрану жизни и укрепление физического и психического здоровья детей; его интеллектуальное, физическое и личностное развитие; коррекцию имеющихся отклонений в развитии ребенка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Normal"/>
        <w:tabs>
          <w:tab w:val="clear" w:pos="708"/>
          <w:tab w:val="left" w:pos="563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3. Обучать детей по программе « От рождения до школы» под ред.М.А.Васильевой, «Обучение русскому языку в национальном детском саду» автор Шадова Л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4. Организовать предметно - развивающую среду в общеобразовательном учреждении (помещение, оборудование, учебно - наглядные пособия, игры, игрушк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5.Организовать деятельность ребенка в соответствии с возрастом, индивидуальными особенностями, содержанием образовательной программы.</w:t>
      </w:r>
    </w:p>
    <w:p>
      <w:pPr>
        <w:pStyle w:val="Normal"/>
        <w:ind w:firstLine="567"/>
        <w:jc w:val="both"/>
        <w:rPr/>
      </w:pPr>
      <w:r>
        <w:rPr/>
        <w:t>2.1.6. Проводить в начале и в конце учебного года диагностику по основным разделам программы.</w:t>
      </w:r>
    </w:p>
    <w:p>
      <w:pPr>
        <w:pStyle w:val="Normal"/>
        <w:ind w:firstLine="567"/>
        <w:jc w:val="both"/>
        <w:rPr/>
      </w:pPr>
      <w:r>
        <w:rPr/>
        <w:t>2.1.7. Предоставлять ребёнку дополнительные образовательные услуги (за рамками  основной образовательной деятельности): ____________________________________________.</w:t>
      </w:r>
    </w:p>
    <w:p>
      <w:pPr>
        <w:pStyle w:val="Normal"/>
        <w:ind w:firstLine="567"/>
        <w:jc w:val="both"/>
        <w:rPr/>
      </w:pPr>
      <w:r>
        <w:rPr/>
        <w:t>Осуществлять медицинское обслуживание ребёнка:</w:t>
      </w:r>
    </w:p>
    <w:p>
      <w:pPr>
        <w:pStyle w:val="Normal"/>
        <w:jc w:val="both"/>
        <w:rPr/>
      </w:pPr>
      <w:r>
        <w:rPr/>
        <w:t>* Лечебно-профилактические мероприятия: прививки, витаминизация блюд и т. д.                                                  * Оздоровительные мероприятия: закаливающие процедуры; физ.занятия и т.д., а также     дополнительные медицинские услуги: _______________________________________________.</w:t>
      </w:r>
    </w:p>
    <w:p>
      <w:pPr>
        <w:pStyle w:val="Normal"/>
        <w:ind w:firstLine="567"/>
        <w:jc w:val="both"/>
        <w:rPr/>
      </w:pPr>
      <w:r>
        <w:rPr/>
        <w:t>2.1.8. Обеспечивать ребёнка сбалансированным  3-х разовым питанием, необходимым для его нормального роста и развития по примерному 10-дневному меню в соответствии с требованиями СанПин 2.4.1.3049-13 « Санитарно-эпидем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Normal"/>
        <w:ind w:firstLine="567"/>
        <w:jc w:val="both"/>
        <w:rPr/>
      </w:pPr>
      <w:r>
        <w:rPr/>
        <w:t xml:space="preserve">2.1.9. Установить график посещения ребёнком  «Учреждения»: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дни недели – понедельник-пятница (пятидневка)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ремя пребывания  - с 7.30 до 17.30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ыходные дни – суббота, воскресенье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праздничные дни  - в соответствии с календарем на текущий год.</w:t>
      </w:r>
    </w:p>
    <w:p>
      <w:pPr>
        <w:pStyle w:val="Normal"/>
        <w:ind w:firstLine="567"/>
        <w:jc w:val="both"/>
        <w:rPr/>
      </w:pPr>
      <w:r>
        <w:rPr/>
        <w:t>2.1.10. Сохранять место за ребёнком в случае его болезни, санаторное - курортного лечения, карантина, отпуска и временного отсутствия «Родителя» по уважительной причине (болезнь, командировка, прочее). В летний период, сроком до 75 дней, вне зависимости от продолжительности отпуска «Родителя» и в иных случаях, предусмотренных действующим законодательством Российской Федерации и Кабардино-Балкарской Республики.</w:t>
      </w:r>
    </w:p>
    <w:p>
      <w:pPr>
        <w:pStyle w:val="Normal"/>
        <w:ind w:firstLine="567"/>
        <w:jc w:val="both"/>
        <w:rPr/>
      </w:pPr>
      <w:r>
        <w:rPr/>
        <w:t>2.1.11.Разрешать «Родителю» находиться в группе вместе с ребенком в течении трех часов в период адаптации.</w:t>
      </w:r>
    </w:p>
    <w:p>
      <w:pPr>
        <w:pStyle w:val="Normal"/>
        <w:ind w:firstLine="567"/>
        <w:jc w:val="both"/>
        <w:rPr/>
      </w:pPr>
      <w:r>
        <w:rPr/>
        <w:t>2.1.12. Обеспечить сохранность имущества ребёнка.</w:t>
      </w:r>
    </w:p>
    <w:p>
      <w:pPr>
        <w:pStyle w:val="Normal"/>
        <w:ind w:firstLine="567"/>
        <w:jc w:val="both"/>
        <w:rPr/>
      </w:pPr>
      <w:r>
        <w:rPr/>
        <w:t>2.1.13. Переводить ребенка в следующую возрастную группу.</w:t>
      </w:r>
    </w:p>
    <w:p>
      <w:pPr>
        <w:pStyle w:val="Normal"/>
        <w:ind w:firstLine="567"/>
        <w:jc w:val="both"/>
        <w:rPr/>
      </w:pPr>
      <w:r>
        <w:rPr/>
        <w:t>2.1.14. Действовать в соответствии с условиями по настоящему договору.</w:t>
      </w:r>
    </w:p>
    <w:p>
      <w:pPr>
        <w:pStyle w:val="Normal"/>
        <w:ind w:firstLine="567"/>
        <w:jc w:val="both"/>
        <w:rPr/>
      </w:pPr>
      <w:r>
        <w:rPr/>
        <w:t>2.2. «Родитель» обязуется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2.1.Соблюдать Устав образовательного учреждения и настоящий договор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2.2.2. Вносить плату за содержание ребёнка </w:t>
      </w:r>
      <w:r>
        <w:rPr>
          <w:b/>
          <w:sz w:val="24"/>
          <w:szCs w:val="24"/>
        </w:rPr>
        <w:t>в срок до 10 числа каждого месяца</w:t>
      </w:r>
      <w:r>
        <w:rPr>
          <w:sz w:val="24"/>
          <w:szCs w:val="24"/>
        </w:rPr>
        <w:t xml:space="preserve"> в сумме______________(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) рублей</w:t>
      </w:r>
    </w:p>
    <w:p>
      <w:pPr>
        <w:pStyle w:val="21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ая плата за содержание ребёнка вносится родителями самостоятельно перечислением денежных средств каждого родителя через банковские счета кредитных учреждений с предоставлением в дошкольные группы квитанции об уплате родительской платы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2.2.3 В случае несвоевременной уплаты, приём  детей прекращается с 1.числа следующего месяца до момента погашения задолженности .</w:t>
      </w:r>
    </w:p>
    <w:p>
      <w:pPr>
        <w:pStyle w:val="21"/>
        <w:jc w:val="both"/>
        <w:rPr/>
      </w:pPr>
      <w:r>
        <w:rPr>
          <w:sz w:val="24"/>
          <w:szCs w:val="24"/>
        </w:rPr>
        <w:t>* Родительская плата за содержание детей в дошкольных группах образовательных учреждений с 10-часовым режимом работы составляет 600-00руб., для льготников – 300-00 руб. (Постановление главы местной администрации от 22.07.2013. № 586  «Об установлении родительской платы за содержание детей в дошкольных группах образовательных учреждений Прохладненского муниципального района»).</w:t>
      </w:r>
      <w:r>
        <w:rPr>
          <w:sz w:val="20"/>
        </w:rPr>
        <w:t xml:space="preserve">   </w:t>
      </w:r>
    </w:p>
    <w:p>
      <w:pPr>
        <w:pStyle w:val="21"/>
        <w:ind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4. Лично передавать и забирать ребенка у воспитателя, не передоверяя ребёнка лицам, не достигшим 16-летнего возраста.</w:t>
      </w:r>
    </w:p>
    <w:p>
      <w:pPr>
        <w:pStyle w:val="Normal"/>
        <w:ind w:firstLine="567"/>
        <w:jc w:val="both"/>
        <w:rPr/>
      </w:pPr>
      <w:r>
        <w:rPr/>
        <w:t>2.2.5. Не отдавать ребёнка лицам не указанным в настоящем договоре, родителям в состоянии алкогольного или наркотического опьянения.</w:t>
      </w:r>
    </w:p>
    <w:p>
      <w:pPr>
        <w:pStyle w:val="Normal"/>
        <w:ind w:firstLine="567"/>
        <w:jc w:val="both"/>
        <w:rPr/>
      </w:pPr>
      <w:r>
        <w:rPr/>
        <w:t>2.2.6. Приводить ребёнка в опрятном виде; в чистой одежде и обу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7. Своевременно информировать воспитателей о предстоящем отсутствии ребёнка, его болезни, отпуске и т. 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8. Выполнять установленный режим работы дошкольных груп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9. Взаимодействовать с «Учреждением» по всем направлениям воспитания и обучения ребёнка.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.2.10. Оказывать «Учреждению» посильную помощь в реализации уставных задач: развитие личности детей, их умственных и физических способностей; воспитание уважения к родителям ребенка, его самобытной культуре, языку, к национальным ценностям Российской Федерации, Кабардино-Балкарской Республики; воспитание уважения к окружающей природе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3. Права сторон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«Учреждение»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1. При отсутствии необходимых документов для зачисления воспитанника в дошкольное образовательное учреждение, установленных действующим законодательством Российской Федерации, а также Уставом Учреждения,  «Учреждение» вправе отказать в приеме ребенка  в дошкольные групп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2. Отчислять ребёнка из «Учреждения» при наличии медицинского заключения о состоянии здоровья ребёнка, препятствующего его дальнейшему пребыванию в  дошкольном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3.1.3. Вносить предложение по совершенствованию воспитания ребёнка в семье.</w:t>
      </w:r>
    </w:p>
    <w:p>
      <w:pPr>
        <w:pStyle w:val="Normal"/>
        <w:ind w:firstLine="567"/>
        <w:jc w:val="both"/>
        <w:rPr/>
      </w:pPr>
      <w:r>
        <w:rPr/>
        <w:t>3.1.4. Расторгнуть настоящий договор досрочно при систематическом невыполнении «Родителями» своих обязательств, уведомив «Родителя» об этом за 5 дней.</w:t>
      </w:r>
    </w:p>
    <w:p>
      <w:pPr>
        <w:pStyle w:val="Normal"/>
        <w:ind w:firstLine="567"/>
        <w:jc w:val="both"/>
        <w:rPr/>
      </w:pPr>
      <w:r>
        <w:rPr/>
        <w:t>3.2. .Родитель имеет право:</w:t>
      </w:r>
    </w:p>
    <w:p>
      <w:pPr>
        <w:pStyle w:val="Normal"/>
        <w:ind w:firstLine="567"/>
        <w:jc w:val="both"/>
        <w:rPr/>
      </w:pPr>
      <w:r>
        <w:rPr/>
        <w:t>3.2.1. Принимать участие в работе Совета педагогов образовательного учреждения с правом совещательного голоса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Вносить предложения по улучшению работы с детьми и по организации дополнительных услуг в дошкольном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3.2.3. Выбирать образовательную программу из используемых образовательным учреждением в работе с детьми.</w:t>
      </w:r>
    </w:p>
    <w:p>
      <w:pPr>
        <w:pStyle w:val="Normal"/>
        <w:ind w:firstLine="567"/>
        <w:jc w:val="both"/>
        <w:rPr/>
      </w:pPr>
      <w:r>
        <w:rPr/>
        <w:t xml:space="preserve">3.2.4. Находиться с ребёнком в дошкольном образовательном учреждении в период адаптации в течение 10 дней. </w:t>
      </w:r>
    </w:p>
    <w:p>
      <w:pPr>
        <w:pStyle w:val="Normal"/>
        <w:ind w:firstLine="567"/>
        <w:jc w:val="both"/>
        <w:rPr/>
      </w:pPr>
      <w:r>
        <w:rPr/>
        <w:t>3.2.5. Ходатайствовать перед образовательным учреждением об отсрочке платежей за содержание ребёнка в дошкольном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3.2.6. Требовать выполнения Устава образовательного учреждения и условий настоящего договора.</w:t>
      </w:r>
    </w:p>
    <w:p>
      <w:pPr>
        <w:pStyle w:val="Normal"/>
        <w:shd w:fill="FFFFFF" w:val="clear"/>
        <w:spacing w:lineRule="exact" w:line="252" w:before="7" w:after="0"/>
        <w:ind w:firstLine="567"/>
        <w:rPr/>
      </w:pPr>
      <w:r>
        <w:rPr/>
        <w:t>3.2.7. Расторгнуть  настоящий договор досрочно в одностороннем порядке  при  условии  предварительного уведомления об этом дошкольное образовательное учреждение  за 1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2" w:before="7" w:after="0"/>
        <w:jc w:val="center"/>
        <w:rPr/>
      </w:pPr>
      <w:r>
        <w:rPr/>
        <w:t>ОТВЕТСТВЕННОСТЬ СТОРОН</w:t>
      </w:r>
    </w:p>
    <w:p>
      <w:pPr>
        <w:pStyle w:val="Normal"/>
        <w:shd w:fill="FFFFFF" w:val="clear"/>
        <w:spacing w:lineRule="exact" w:line="252" w:before="7" w:after="0"/>
        <w:ind w:firstLine="567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252" w:before="7" w:after="0"/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в Разделе 2 «Обязанности сторон» настоящего договора, в соответствии с действующим законодательством Российской Федерации и Кабардино-Балкарской Республики.</w:t>
      </w:r>
    </w:p>
    <w:p>
      <w:pPr>
        <w:pStyle w:val="Normal"/>
        <w:shd w:fill="FFFFFF" w:val="clear"/>
        <w:spacing w:lineRule="exact" w:line="252" w:before="7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5"/>
        <w:jc w:val="center"/>
        <w:rPr>
          <w:spacing w:val="-1"/>
        </w:rPr>
      </w:pPr>
      <w:r>
        <w:rPr>
          <w:spacing w:val="-1"/>
        </w:rPr>
        <w:t>ИЗМЕНЕНИЕ И РАСТОРЖЕНИЕ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заключен сроком  с «  » по « 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действует с момента его подписания «Сторонами», может быть продлен, изменен и дополнен по соглашению «Сторон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се изменения, дополнения к настоящему договору оформляются в форме дополнительного соглашения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двух экземплярах: один экземпляр хранится в дошкольном образовательном учреждении в личном деле ребенка;  второй - у «Родителя» (законного представителя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АДРЕСА И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2100" w:hRule="atLeast"/>
        </w:trPr>
        <w:tc>
          <w:tcPr>
            <w:tcW w:w="51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РЕЖДЕНИЕ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ОШ №1 с. Алтуд» Прохладненского муниципального района КБ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Кабардино-Балкарская Республика, Прохладненский муниципальный район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туд, ул.Аптечная, 5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631)9194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ОШ №1с.Алтуд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ненского муниципального района КБ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Гендугов М.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ОДИТЕЛЬ»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спорт: серия </w:t>
            </w:r>
            <w:r>
              <w:rPr>
                <w:u w:val="single"/>
              </w:rPr>
              <w:t xml:space="preserve">          __</w:t>
            </w:r>
            <w:r>
              <w:rPr/>
              <w:t xml:space="preserve">№ </w:t>
            </w:r>
            <w:r>
              <w:rPr>
                <w:u w:val="single"/>
              </w:rPr>
              <w:t>___________</w:t>
            </w:r>
          </w:p>
          <w:p>
            <w:pPr>
              <w:pStyle w:val="Normal"/>
              <w:rPr/>
            </w:pPr>
            <w:r>
              <w:rPr/>
              <w:t xml:space="preserve">Кем выдан </w:t>
            </w:r>
            <w:r>
              <w:rPr>
                <w:u w:val="single"/>
              </w:rPr>
              <w:t>Прохладненским РОВД по КБР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  <w:r>
              <w:rPr>
                <w:u w:val="single"/>
              </w:rPr>
              <w:t xml:space="preserve">     _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д подразделения ___________</w:t>
            </w:r>
          </w:p>
          <w:p>
            <w:pPr>
              <w:pStyle w:val="Normal"/>
              <w:rPr/>
            </w:pPr>
            <w:r>
              <w:rPr/>
              <w:t xml:space="preserve">Адрес проживания  </w:t>
            </w:r>
            <w:r>
              <w:rPr>
                <w:u w:val="single"/>
              </w:rPr>
              <w:t>КБР, Прохладненский муниципальный р-н, с.Алтуд, Ул.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 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/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)                                       ( 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Style2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bCs/>
      <w:sz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09:00Z</dcterms:created>
  <dc:creator>1</dc:creator>
  <dc:description/>
  <cp:keywords/>
  <dc:language>en-US</dc:language>
  <cp:lastModifiedBy>Dell</cp:lastModifiedBy>
  <cp:lastPrinted>2012-11-28T17:27:00Z</cp:lastPrinted>
  <dcterms:modified xsi:type="dcterms:W3CDTF">2014-08-08T15:15:00Z</dcterms:modified>
  <cp:revision>3</cp:revision>
  <dc:subject/>
  <dc:title/>
</cp:coreProperties>
</file>