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right="0" w:hanging="382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635</wp:posOffset>
            </wp:positionV>
            <wp:extent cx="6009640" cy="1633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ЖАРНО - ТЕХНИЧЕСКОЙ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 СОШ  №1с. Алту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Общие  полож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но-техническая комиссия (далее  - ПТК) создана в учреждении на основании п.9 Правил пожарной безопасности в Российской Федерации (далее – ППБ 01-03), утверждённых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ода № 313, зарегистрированных в Министерстве юстиции Российской Федерации от 27 июня 2003 года, № 4838, с целью проведения мероприятий по предупреждению пожаров в организация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К назначается приказом руководителя организации в составе заместителя директора – технического руководителя предприятия – председатель ПТК, специалистов по энергетике и водоснабжению, начальника пожарной охраны (добровольной пожарной дружины), специалистов по охране труда, ответственных за пожарную безопасность, и других лиц по усмотрению руководителя предприятия. В состав ПТК входит представитель профсоюзной организации учрежд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К поддерживает постоянную связь и взаимодействует с органами государственного пожарного надзор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практической работе ПТК руководствуется Федеральным законом от 21 декабря 1994 года № 69-ФЗ «О пожарной безопасности», ППБ 01-03, стандартами, нормами и другими нормативными документами по пожарной безопасности, а также приказами и указаниями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мочия ПТ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ПТК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ротивопожарного режима, установленного в учрежд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жароопасных нарушений и недочётов в технологических    процессах производства, энергетическом и газовом оборудовании,  холодильных установках, системах отопления и вентиляции, складском     хозяйстве, которые могут привести к возникновению пожара, взрыва или аварии, разработка мероприятий, направленных на их устран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жарной охране в организации и проведении профилакти- ческой работы, установлении и поддержании строгого противопожарного режима в учрежд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передового опыта в области пожарной безопасности, </w:t>
      </w:r>
    </w:p>
    <w:p>
      <w:pPr>
        <w:pStyle w:val="Normal"/>
        <w:ind w:left="8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о-разъяснительной работы среди работников учреждения о мерах пожарной безопас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ционализаторской и изобретательской работы по вопрос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ТК  наделяются следующими функциям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4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оводит детальный осмотр территории, всех зданий,  сооружений и помещений учреждения с целью выявления нарушений  требований пожарной безопасности, намечает пути и способы их устранения с указанием конкретных сроков исполнения и конкретных лиц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4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мероприятий, предусмотренных предписа-ниями должностных лиц органов государственного пожарного надзо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4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 вопросы противопожарного состояния предприятия или отдельных подразделений на обсуждение местных профсоюзных организаций, а также производственных совещ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4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нструкций  о мерах пожарной безопасности в структурных подразделениях учреждения, инструкций по эвакуации людей при пожар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4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:</w:t>
      </w:r>
    </w:p>
    <w:p>
      <w:pPr>
        <w:pStyle w:val="Normal"/>
        <w:ind w:left="4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</w:tabs>
        <w:ind w:left="48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 учреждения беседы и лекции на противопожарные тем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</w:tabs>
        <w:ind w:left="48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жарно-технические конференции с участием специалистов пожарной охраны, научно-технических работников, профсоюзных организаций, актива трудящихся по вопросам пожарной безопас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</w:tabs>
        <w:ind w:left="48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мотры противопожарного состояния учреждения, отдельных его подразделений, а также проверяет выполнение противопожарных мероприятий, предложенных органами государственного пожарного надзор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</w:tabs>
        <w:ind w:left="48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верку боеспособности добровольной пожарной дружины, пожарных расчетов, тренировки с дежурным и обслуживающим персоналом учреждения по отработке действий в случае пожара и использованию первичных средств пожаротуш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К  имеет следующие прав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противопожарных мероприятий в уста-новленные сро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руководителей структурных подраз-делений и должностных лиц о выполнении требований пожарной безопасности и установленного противопожарного режи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руководителю учреждения о привлечении к отве-тственности лиц, виновных в нарушении требований пожарной безопасности и установленного противопожарного режи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меет права отменять или изменять мероприятия, предусмотренные предписаниями Государственной противопожарной службы. В тех случаях, когда имеется необходимость изменения или отмены этих мероприятий, она представляет свои предложения руководителю учреждения для согласования вопроса с органами государственного пожарного надзора, выдавшими пред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работы ПТК и стимулирование работы её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К осуществляет свою работу на основании планов, которые разрабатываются на квартал или полугодие и утверждаются председателем ПТК в учреждении. Решения ПТК оформляются протоколами и вводятся в действие приказами руководителя учрежд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ротивопожарные мероприятия, намеченные ПТК к выполнению, оформляются актами, утверждаются руководителем учреждения и подлежат исполнению в установленные срок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седневный контроль за исполнением противопожарных мероприятий, предложенных ПТК, в подразделениях учреждения возлагается непосредственно на начальника охраны учреждения или лицо, назначенное ответственным за пожарную безопасность  учрежд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К не менее одного раза в год должна отчитываться о своей работе на общих собраниях (конференциях) трудового коллектива. Этот отчет может заслушиваться совместно с комиссией по вопросам охраны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к противопожарным обследованиям и проверкам, проведению обучения или другим противопожарным мероприятиям члены ПТК могут освобождаться от основной работы с сохранением за ними среднемесячного заработка. Это должно быть отражено в коллективном договор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бросовестное выполнение возложенных обязанностей. Непосредственный вклад в улучшение противопожарного состояния учреждения членам ПТК могут предоставляться материальные и моральные поощрения, применяемые в учреждении.  </w:t>
      </w:r>
    </w:p>
    <w:p>
      <w:pPr>
        <w:pStyle w:val="Normal"/>
        <w:ind w:left="3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5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8"/>
        <w:szCs w:val="28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o"/>
      <w:lvlJc w:val="left"/>
      <w:pPr>
        <w:tabs>
          <w:tab w:val="num" w:pos="2310"/>
        </w:tabs>
        <w:ind w:left="2310" w:hanging="360"/>
      </w:pPr>
      <w:rPr>
        <w:rFonts w:ascii="Courier New" w:hAnsi="Courier New" w:cs="Courier New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  <w:sz w:val="28"/>
        <w:szCs w:val="28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  <w:sz w:val="28"/>
        <w:szCs w:val="28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4z2">
    <w:name w:val="WW8Num4z2"/>
    <w:qFormat/>
    <w:rPr>
      <w:rFonts w:ascii="Courier New" w:hAnsi="Courier New" w:cs="Courier New"/>
      <w:sz w:val="28"/>
      <w:szCs w:val="28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9z2">
    <w:name w:val="WW8Num9z2"/>
    <w:qFormat/>
    <w:rPr>
      <w:rFonts w:ascii="Courier New" w:hAnsi="Courier New" w:cs="Courier New"/>
      <w:sz w:val="28"/>
      <w:szCs w:val="28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48:00Z</dcterms:created>
  <dc:creator>User</dc:creator>
  <dc:description/>
  <dc:language>en-US</dc:language>
  <cp:lastModifiedBy/>
  <cp:lastPrinted>2015-01-30T08:38:00Z</cp:lastPrinted>
  <dcterms:modified xsi:type="dcterms:W3CDTF">2015-03-26T18:54:29Z</dcterms:modified>
  <cp:revision>4</cp:revision>
  <dc:subject/>
  <dc:title>Согласовано                                                        Утверждаю</dc:title>
</cp:coreProperties>
</file>