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right="0" w:hanging="382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635</wp:posOffset>
            </wp:positionV>
            <wp:extent cx="6009640" cy="1633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ОЖЕНИЕ</w:t>
      </w:r>
    </w:p>
    <w:p>
      <w:pPr>
        <w:pStyle w:val="Heading2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>« О порядке формирования, обновления, пополнения и использования учебного фонд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иблиотеки МКОУ «СОШ №1с. Алтуд»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1. Общее полож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 Настоящее Положение регламентирует порядок обеспечения школьников учебниками и учебными пособиями.</w:t>
      </w:r>
    </w:p>
    <w:p>
      <w:pPr>
        <w:pStyle w:val="Style17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 учебного фонда библиотеки может осуществляться как за счет бюджетных, так и за счет спонсорских средств.</w:t>
      </w:r>
    </w:p>
    <w:p>
      <w:pPr>
        <w:pStyle w:val="Style17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формирования учебного фонда библиотеки за счет бюджетных средств регламентируется действующим законодательством.</w:t>
      </w:r>
    </w:p>
    <w:p>
      <w:pPr>
        <w:pStyle w:val="Style17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Уставе МКОУ «СОШ №1с. Алтуд» предусматривается привлечение спонсорских средств на формирование и обновление библиотечного фонда.</w:t>
      </w:r>
    </w:p>
    <w:p>
      <w:pPr>
        <w:pStyle w:val="Style17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несение изменений и дополнений  в данный документ допускается только после согласования с родительской общественностью и обязательно оформляется соответствующим приложением.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2.     Порядок формирования учебного фонда библиотеки.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1.   Родительские средства для пополнения учебного фонда библиотеки привлекаются исключительно на добровольной основе. Прилагаются протоколы родительских собраний с решением «единогласно».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спонсорских  средств осуществляют представители общешкольного родительского комитета.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3.   Совет школы делегирует полномочия в организации приобретения УМК директору школы.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4.  Учебно-методические пособия, приобретенные на спонсорские средства, передаются в школьную библиотеку и являются ее собственностью.</w:t>
      </w:r>
    </w:p>
    <w:p>
      <w:pPr>
        <w:pStyle w:val="Style17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5. Спонсорская помощь может быть выражена в приобретении учебных изданий при условии, что данное пособие востребовано школой и соответствует санитарно-гигиеническим нормам и требованиям ФПУ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3.  Использование учебного фонда школьной библиотек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 Учебной литературой, приобретенной на бюджетные средства, имеют право пользоваться в первую очередь льготные категории учащихся.</w:t>
      </w:r>
    </w:p>
    <w:p>
      <w:pPr>
        <w:pStyle w:val="Style17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 Учебной литературой, приобретённой на спонсорские средства, имеют право пользоваться все учащиеся без исключения.</w:t>
      </w:r>
    </w:p>
    <w:p>
      <w:pPr>
        <w:pStyle w:val="Style17"/>
        <w:spacing w:before="120" w:after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3.  Учебники выдают учащимся библиотекарь, классные руководители либо учителя-предметники.</w:t>
      </w:r>
    </w:p>
    <w:p>
      <w:pPr>
        <w:pStyle w:val="Style17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 Если учебник утерян или испорчен, родители возмещают нанесенный ущерб в соответствии с действующим Законодательством.</w:t>
      </w:r>
    </w:p>
    <w:p>
      <w:pPr>
        <w:pStyle w:val="Style17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 В случае перехода учащегося в другое образовательное учреждение учебники, полученные из библиотечного фонда,  возвращаются в библиотечный фонд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4.  Границы компетентности участников реализации Положения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иректор школы</w:t>
      </w:r>
    </w:p>
    <w:p>
      <w:pPr>
        <w:pStyle w:val="Style17"/>
        <w:numPr>
          <w:ilvl w:val="0"/>
          <w:numId w:val="5"/>
        </w:numPr>
        <w:spacing w:before="120" w:after="0"/>
        <w:ind w:left="79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Совета школы, педагогического и ученического коллективов по формированию, сохранности и бережному отношению к фонду учебников в школе.</w:t>
      </w:r>
    </w:p>
    <w:p>
      <w:pPr>
        <w:pStyle w:val="Style17"/>
        <w:numPr>
          <w:ilvl w:val="0"/>
          <w:numId w:val="5"/>
        </w:numPr>
        <w:spacing w:before="120" w:after="0"/>
        <w:ind w:left="79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хранения учебного фонда.</w:t>
      </w:r>
    </w:p>
    <w:p>
      <w:pPr>
        <w:pStyle w:val="Style17"/>
        <w:numPr>
          <w:ilvl w:val="0"/>
          <w:numId w:val="5"/>
        </w:numPr>
        <w:spacing w:before="120" w:after="0"/>
        <w:ind w:left="79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зменения и дополнения к настоящему Положению.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2. Классные руководители</w:t>
      </w:r>
    </w:p>
    <w:p>
      <w:pPr>
        <w:pStyle w:val="Style17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лучают учебники в библиотеке и организуют их возврат в конце учебного года.</w:t>
      </w:r>
    </w:p>
    <w:p>
      <w:pPr>
        <w:pStyle w:val="Style17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т работу со спонсорами по вопросам обновления и пополнения библиотечного фонда. </w:t>
      </w:r>
    </w:p>
    <w:p>
      <w:pPr>
        <w:pStyle w:val="Style17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ят до сведения родителей следующую информацию:</w:t>
      </w:r>
    </w:p>
    <w:p>
      <w:pPr>
        <w:pStyle w:val="Style17"/>
        <w:spacing w:before="12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 комплекте учебников, по которому ведется обучение учащихся   </w:t>
      </w:r>
    </w:p>
    <w:p>
      <w:pPr>
        <w:pStyle w:val="Style17"/>
        <w:spacing w:before="12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а;</w:t>
      </w:r>
    </w:p>
    <w:p>
      <w:pPr>
        <w:pStyle w:val="Style17"/>
        <w:spacing w:before="12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 о наличии данных учебников в учебном фонде библиотеки;</w:t>
      </w:r>
    </w:p>
    <w:p>
      <w:pPr>
        <w:pStyle w:val="Style17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 сохранности учебников учащимися класса;</w:t>
      </w:r>
    </w:p>
    <w:p>
      <w:pPr>
        <w:pStyle w:val="Style17"/>
        <w:spacing w:before="12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 возмещении ущерба в случае потери или порчи учебник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3. Родител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решение об участии в формировании и пополнении учебного фонда библиотеки школы на собраниях классов, школы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Участвуют в плановых проверках сохранности учебников и учебных пособий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едут работу с детьми по бережному отношению к школьным учебника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4. Библиотекар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numPr>
          <w:ilvl w:val="0"/>
          <w:numId w:val="4"/>
        </w:numPr>
        <w:spacing w:before="120" w:after="0"/>
        <w:ind w:left="79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оступившей учебной литературы, по установленной для школьных библиотек форме, обеспечивает правильное хранение и несет материальную ответственность за сохранность школьного фонда учебников. В учетной документации  делается пометка «Спонсорский фонд».</w:t>
      </w:r>
    </w:p>
    <w:p>
      <w:pPr>
        <w:pStyle w:val="Style17"/>
        <w:numPr>
          <w:ilvl w:val="0"/>
          <w:numId w:val="4"/>
        </w:numPr>
        <w:spacing w:before="120" w:after="0"/>
        <w:ind w:left="79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оставляет Совету школы, на общешкольных родительских собраниях информацию о составе учебного фонда и перечень учебной литературы, которую необходимо приобрести.</w:t>
      </w:r>
    </w:p>
    <w:p>
      <w:pPr>
        <w:pStyle w:val="Style17"/>
        <w:numPr>
          <w:ilvl w:val="0"/>
          <w:numId w:val="4"/>
        </w:numPr>
        <w:spacing w:before="120" w:after="0"/>
        <w:ind w:left="794" w:right="0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1 марта текущего года оформляет заказ на учебники и учебные пособия с учетом численности учащихся, состояния сохранности фонда и в соответствии с требованиями ФПУ,    направляет заказ в МКУ  «Управление образования местной администрации Прохладненского муниципального района КБ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7:00Z</dcterms:created>
  <dc:creator>User</dc:creator>
  <dc:description/>
  <dc:language>en-US</dc:language>
  <cp:lastModifiedBy/>
  <cp:lastPrinted>2015-01-29T14:13:00Z</cp:lastPrinted>
  <dcterms:modified xsi:type="dcterms:W3CDTF">2015-03-26T18:29:09Z</dcterms:modified>
  <cp:revision>4</cp:revision>
  <dc:subject/>
  <dc:title>Принято</dc:title>
</cp:coreProperties>
</file>