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0" w:hanging="38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9005" cy="1632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спользования школьных автобусов, приобретаемых за счет средств федерального бюджета, и обеспечении безопасности дорожного движения при организации перевозок учащихся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КОУ  «СОШ №1с.Алтуд»</w:t>
      </w:r>
    </w:p>
    <w:p>
      <w:pPr>
        <w:pStyle w:val="Normal"/>
        <w:numPr>
          <w:ilvl w:val="0"/>
          <w:numId w:val="2"/>
        </w:numPr>
        <w:spacing w:before="120" w:after="0"/>
        <w:ind w:left="720" w:right="0" w:firstLine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/>
        <w:t>Настоящее Положение определяет цели использования школьных автобусов, приобретенных для общеобразовательных учреждений за счет средств федерального бюджета, основные требования допуска школьных автобусов к эксплуатации, порядок организации и осуществления перевозок детей, обязанности и ответственность должностных лиц и водителей автобусов, осуществляющих организацию и перевозку детей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Цели использования школьных автобусов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  <w:t>2.1. Школьные автобусы, приобретаемые за счет средств федерального бюджета, используются МКОУ «СОШ №1с. Алтуд» (далее Учреждение) для подвоза учащихся в школу на учебные занятия и обратно;  для подвоза детей на внешкольные мероприятия (конкурсы, олимпиады, выставки), муниципальные и республиканские культурно-массовые мероприятия и спортивные соревнования (в случае, если не нарушается режим подвоза детей на учебные занятия)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/>
        <w:t>2.2. Директор Учреждения,  в ведении которого находятся школьные автобусы, может использовать их в каникулярное время, выходные и праздничные дни для подвоза учащихся на внешкольные мероприятия, проводимые по плану работы школы, только после письменного согласования с руководителем  МКУ  «Управление образования местной администрации Прохладненского муниципального района КБР» и органом Государственной инспекции безопасности дорожного движения. Не допускается использование школьных автобусов в целях, не предусмотренных настоящим Положение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 Основные требования допуска школьных автобусов к эксплуатации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3.1. Эксплуатацию и содержание школьных автобусов необходимо осуществлять в соответствии с действующими нормами и требованиями по обеспечению безопасности дорожного движения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3.2. Финансирование содержания и эксплуатации школьных автобусов обеспечиваются средствами муниципального бюджета согласно смете расходов Учреждения, на балансе которого находятся автобусы, муниципального и федерального бюджетов и других источников финансирования в рамках действующего законодательства об их использовани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3.3. Техническое состояние автобусов должно соответствовать требованиям ГОСТа Р 51160-98 «Автобусы для перевозки детей. Технические требования», отвечать требованиям основных положений по допуску транспортных средств к эксплуатации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3.4. Водитель обязан иметь при себе действующий талон о прохождении государственного  технического осмотра автобус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3.5. Автобус должен быть оборудов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двумя легкосъемными огнетушителями емкостью не менее двух литров каждый (один в кабине водителя, другой в пассажирском салон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квадратными опознавательными знаками желтого цвета с каймой красного цвета (сторона квадрата не менее 250 мм, ширина каймы -1/10 стороны квадрата), с черным изображением символа дорожного знака 1.21 «ДЕТИ», которые должны быть установлены спереди и сзади на стекле автобу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двумя аптечками первой помощ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двумя противооткатными упо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знаком аварийной остан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при следовании в колонне – информационной табличкой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3.6. К перевозке детей допускаются наиболее опытные и дисциплинированные водители, имеющие непрерывный стаж работы по перевозке пассажиров автобусами не менее трех лет и не имеющие на протяжении последних трех лет нарушений действующих Правил дорожного движе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3.7. Одним из основополагающих факторов обеспечения безопасности дорожного движения является состояние здоровья водителя. С этой целью в каждом Учреждении, на балансе которого имеется автотранспорт, необходимо организовать и в обязательном порядке проводить предрейсовые медицинские осмотры водителей автотранспортных средств. Предрейсовые медицинские осмотры проводятся прошедшими специальное обучение медицинскими работниками (врачами, фельдшерами, медицинскими сестрами), имеющими лицензию на данный вид деятельности.</w:t>
      </w:r>
    </w:p>
    <w:p>
      <w:pPr>
        <w:pStyle w:val="Normal"/>
        <w:spacing w:before="120" w:after="0"/>
        <w:jc w:val="both"/>
        <w:rPr/>
      </w:pPr>
      <w:r>
        <w:rPr/>
        <w:t>3.8. Директор Учреждения  ежемесячно проверяет результаты предрейсовых медицинских осмотров, обращая особое внимание на случаи отстранения от работы водителей, употребляющих алкоголь.</w:t>
      </w:r>
    </w:p>
    <w:p>
      <w:pPr>
        <w:pStyle w:val="Normal"/>
        <w:spacing w:before="120" w:after="0"/>
        <w:jc w:val="both"/>
        <w:rPr/>
      </w:pPr>
      <w:r>
        <w:rPr/>
        <w:t>3.9. Школьный автобус при осуществлении подвоза учащихся на занятия работает на специальных маршрутах, которые разрабатываются Учреждением, согласуются с органами Государственной инспекции безопасности дорожного движения и утверждаются руководителем органа Управления образова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График движения должен отвечать требованиям режима труда и отдыха водителей, включать в себя определение времени прохождения контрольных пунктов маршрута,  места остановок и.т.п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3.10. Схема трассы движения и маневрирования должна содержать обозначенные опасные участки, посты ГИБДД, пункты медицинской помощи, больницы и пр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/>
        <w:t>3.11. При организации регулярных перевозок детей, связанных с учебно-воспитательным процессом (например, в школу и обратно), необходимо согласование схем маршрутов и графиков движения с местными органами ГИБДД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 Порядок организации и осуществления перевозок детей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4.1.  Каждый автобус перед выездом должен пройти проверку технического состояния и экипировки в соответствии с требованиями, установленными Правилами дорожного движения. Дополнительно проводится осмотр на предмет нахождения в салоне посторонних и взрывоопасных предметов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4.2.  Автомобильная перевозка групп детей автобусами в период с 23.00 до 05.00 часов, а также в условиях недостаточной видимости (туман, снегопад, дождь и др.) запрещается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4.3.  Перевозка детей автобусом осуществляется только с включенными ближним светом фарами. Перевозка запрещается, когда дорожные или метеорологические условия представляют угрозу безопасности перевозки. Скорость движения автобуса выбирается водителем в зависимости от дорожных, метеорологических и других условий, но при этом не должна превышать 60 км/час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4.4.  В пути следования остановку автобуса можно производить только на специальных площадках, а при их отсутствии при крайней необходимости останавливаться можно за пределами дороги, чтобы исключить внезапный выход ребенка на дорогу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4.5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, на расстояние не менее 15 метров от автобуса в населенном пункте и 30  метров –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4.6.  Перевозка организованных групп детей осуществляется при обязательном сопровождении руководителя группы из числа педагогических работников. Если число перевозимых детей более двадцати назначаются два руководителя группы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/>
        <w:t>4.7.  При организации движения колонной (3 и более автобусов) руководитель  группы должен находиться в каждом автобусе. Кроме того, из числа взрослых лиц руководителем назначаются сопровождающие, которые должны находиться у каждой двери автобуса. Руководитель - у передней двери автобус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  Обязанности и ответственность должностных лиц и водителей школьных автобусо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5.1. В каждом случае осуществления перевозки детей школьным автобусом водитель обязан иметь путевой лист, а ответственный за перевозку обязан проверить отметку о прохождении водителем специального инструктажа в путевом листе автобус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5.2. Водитель, осуществляющий перевозки, должен выполнять указания сопровождающ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5.3.   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-портным средством, принимать меры предосторожности, быть внимательным к окружающей обстановке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5.4. При наличии каких-либо замечаний (недостатков) по организации дорожного движения, в состоянии автомобильных дорог, улиц, железнодорожных переездов, их обустройства, угрожающих безопасности дорожного движения, водитель и сопровождающий обязаны сообщить в территориальное управление (отдел) ГИБДД и директору Учрежде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/>
        <w:t>5.5.  Перед отправлением автобуса в рейс водитель (при движении колонны - старший водитель) должен лично убедиться в соответствии количества отъезжающих детей и сопровождающих их лиц списку, утвержденному директором Учреждения или органом Управления образования. Окна в салоне автобуса при движении должны быть закрыты. На верхних полках могут находиться только легкие личные вещ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sz w:val="28"/>
        </w:rPr>
        <w:t xml:space="preserve">5.6.  Водителю автобуса при перевозке детей </w:t>
      </w:r>
      <w:r>
        <w:rPr>
          <w:b/>
          <w:sz w:val="28"/>
        </w:rPr>
        <w:t>ЗАПРЕЩАЕТС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pacing w:before="120" w:after="0"/>
        <w:ind w:left="570" w:right="0" w:hanging="57"/>
        <w:jc w:val="both"/>
        <w:rPr/>
      </w:pPr>
      <w:r>
        <w:rPr/>
        <w:t>следовать со скоростью более 60 км/ча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pacing w:before="120" w:after="0"/>
        <w:ind w:left="570" w:right="0" w:hanging="57"/>
        <w:jc w:val="both"/>
        <w:rPr/>
      </w:pPr>
      <w:r>
        <w:rPr/>
        <w:t>изменять маршрут след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pacing w:before="120" w:after="0"/>
        <w:ind w:left="570" w:right="0" w:hanging="57"/>
        <w:jc w:val="both"/>
        <w:rPr/>
      </w:pPr>
      <w:r>
        <w:rPr/>
        <w:t>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pacing w:before="120" w:after="0"/>
        <w:ind w:left="570" w:right="0" w:hanging="57"/>
        <w:jc w:val="both"/>
        <w:rPr/>
      </w:pPr>
      <w:r>
        <w:rPr/>
        <w:t>оставлять автобус или покидать свое место, если в салоне автобуса находятся де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pacing w:before="120" w:after="0"/>
        <w:ind w:left="570" w:right="0" w:hanging="57"/>
        <w:jc w:val="both"/>
        <w:rPr/>
      </w:pPr>
      <w:r>
        <w:rPr/>
        <w:t>при следовании в автомобильной колонне производить обгон впереди идущего автобу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spacing w:before="120" w:after="0"/>
        <w:ind w:left="570" w:right="0" w:hanging="57"/>
        <w:jc w:val="both"/>
        <w:rPr/>
      </w:pPr>
      <w:r>
        <w:rPr/>
        <w:t>осуществлять движение автобуса задним ходом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5.7.  Организованная перевозка детей на длительные расстояния обеспечивается медицин-ским сопровождением. Перед поездкой руководитель группы, сопровождающие и медицинский работник проходят специальный инструктаж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 w:val="28"/>
          <w:u w:val="single"/>
        </w:rPr>
      </w:pPr>
      <w:r>
        <w:rPr/>
        <w:t>5.8. В случае получения ребенком в пути следования травмы, наступления внезапного заболевания, кровотечения, обморока и пр. водитель обязан немедленно принять меры по доставке ребенка 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  <w:sz w:val="28"/>
          <w:u w:val="single"/>
        </w:rPr>
        <w:t>6.</w:t>
      </w:r>
      <w:r>
        <w:rPr>
          <w:sz w:val="28"/>
          <w:u w:val="single"/>
        </w:rPr>
        <w:t> </w:t>
      </w:r>
      <w:r>
        <w:rPr>
          <w:b/>
          <w:sz w:val="28"/>
          <w:u w:val="single"/>
        </w:rPr>
        <w:t>Контроль  использования школьных автобусо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6.1. Целевое использование школьных автобусов контролирует муниципальный орган Управления образова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6.2. Персональную ответственность за содержание, эксплуатацию и целевое использование школьных автобусов несет директор Учреждения, на балансе которого находятся данные транспортные средства.</w:t>
      </w:r>
    </w:p>
    <w:sectPr>
      <w:type w:val="nextPage"/>
      <w:pgSz w:w="11906" w:h="16838"/>
      <w:pgMar w:left="1701" w:right="567" w:gutter="0" w:header="0" w:top="1015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2:00Z</dcterms:created>
  <dc:creator>Власова М.С.</dc:creator>
  <dc:description/>
  <dc:language>en-US</dc:language>
  <cp:lastModifiedBy/>
  <cp:lastPrinted>2015-01-29T14:19:00Z</cp:lastPrinted>
  <dcterms:modified xsi:type="dcterms:W3CDTF">2015-03-26T18:43:00Z</dcterms:modified>
  <cp:revision>5</cp:revision>
  <dc:subject/>
  <dc:title>Приложение № 2</dc:title>
</cp:coreProperties>
</file>