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hanging="3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9005" cy="1632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классном руководителе МКОУ «СОШ №1с.Алтуд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оложение разработано на основе </w:t>
      </w:r>
      <w:r>
        <w:rPr>
          <w:color w:val="000000"/>
          <w:sz w:val="28"/>
          <w:szCs w:val="28"/>
        </w:rPr>
        <w:t>Федерального Закона от 29 декабря 2012 г. № 273 – ФЗ «Об образовании в Российской Федерации»</w:t>
      </w:r>
      <w:r>
        <w:rPr>
          <w:sz w:val="28"/>
          <w:szCs w:val="28"/>
        </w:rPr>
        <w:t>, ФЗ «Об основных гарантиях прав ребенка в РФ», ФЗ Об основах  системы профилактики безнадзорности и правонарушений», Конвенции ООН о правах ребенка и других нормативно-правовых документов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нормативно - правовую и организационно – методическую основу деятельности классного руководителя в общеобразовательных учреждениях РФ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b/>
          <w:bCs/>
          <w:iCs/>
          <w:sz w:val="28"/>
          <w:szCs w:val="28"/>
        </w:rPr>
        <w:t xml:space="preserve">   </w:t>
      </w:r>
      <w:r>
        <w:rPr>
          <w:iCs/>
          <w:sz w:val="28"/>
          <w:szCs w:val="28"/>
        </w:rPr>
        <w:t>Классный руководитель должен знать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9 декабря 2012 г. № 273 – ФЗ «Об образовании в Российской Федерации»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ФЗ «Об основных гарантиях прав ребенка в РФ»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венцию о правах ребенка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дагогику детскую, возрастную, социальную психологию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Школьную гигиену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дагогическую этику</w:t>
      </w:r>
    </w:p>
    <w:p>
      <w:pPr>
        <w:pStyle w:val="Normal"/>
        <w:ind w:left="357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орию и методику воспитательной работы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Основы трудового законодательства.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2.    Цели воспитательной деятельности классного руководителя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Создание психолого-педагогических условий для своевременного выявления и оптимального развития задатков и способностей детей (условия защищенности, безопасности, эмоционального комфорта).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Организация разнообразной творческой, личностно и общественно значимой деятельности воспитанников как источника социально приемлемого опыта жизни: знаний, умений и навыков саморазвития, самоопределения и самореализации в настоящей и будущей взрослой жизни.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2.3. Организация социально ценных отношений и переживаний воспитанников в классном сообществе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Обязанности классного руководителя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36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1 Классный руководитель содействует созданию благоприятных психолого-педагогических условий для индивидуального развития личности ребенка. Для чего:</w:t>
      </w:r>
    </w:p>
    <w:p>
      <w:pPr>
        <w:pStyle w:val="Normal"/>
        <w:spacing w:before="120" w:after="0"/>
        <w:ind w:left="72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ает особенности развития, состояния здоровья, эмоциональное самочувствие, жизненные проблемы, руководствуясь правилом: чтобы воспитывать ребенка, надо его знать.</w:t>
      </w:r>
    </w:p>
    <w:p>
      <w:pPr>
        <w:pStyle w:val="Normal"/>
        <w:spacing w:before="120" w:after="0"/>
        <w:ind w:left="72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ает склонности, интересы, сферу дарований воспитанника, знакомит с ними его самого, вместе подбирая виды деятельности, через которые можно эти дарования развить (кружки, факультативы, объединения по интересам).</w:t>
      </w:r>
    </w:p>
    <w:p>
      <w:pPr>
        <w:pStyle w:val="Normal"/>
        <w:spacing w:before="120" w:after="0"/>
        <w:ind w:left="72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орректирует межличностные связи в классе. </w:t>
      </w:r>
    </w:p>
    <w:p>
      <w:pPr>
        <w:pStyle w:val="Normal"/>
        <w:spacing w:before="120" w:after="0"/>
        <w:ind w:left="72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индивидуальных беседах, в ходе психологических тренингов привлекает детей (в особенности с «трудным» поведением) к самоанализу, помогает им понять себя, привлекает к самовоспитанию, к самоуправлению.</w:t>
      </w:r>
    </w:p>
    <w:p>
      <w:pPr>
        <w:pStyle w:val="Normal"/>
        <w:spacing w:before="120" w:after="0"/>
        <w:ind w:left="720" w:righ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Старшеклассникам помогает найти цели жизни, подводит к осознанному выбору профессии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.2.   Классный руководитель осуществляет работу по развитию сплоченного     классного коллектива: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огает в организации классной деятельности ребят: коллективных творческих дел, тематических вечеров, трудовых акций с целью гуманизации межличностных отношений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вует с классным коллективом в общешкольных мероприятиях, в трудовых десантах, воспитывая ответственность, приучая к сотрудничеству и взаимопомощи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вает и совершенствует классное самоуправление, приучая к самоорганизации, развивая умение отстаивать свою точку зрения, принимать решения, где необходимо – идти на компромисс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зучает на классных часах вопросы прав человека, поощряет готовность детей отстаивать справедливость, защищать себя и свой коллектив от грубости, произвола и насилия в любой форме и от кого бы то ни было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36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3.    Классный руководитель осуществляет помощь воспитанникам в учебной деятельности: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огает отдельным учащимся в преодолении учебных проблем на уроке или при выполнении домашних заданий, консультирует родителей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ощряет и по возможности организует взаимопомощь в учебе, помогает отдельным учащимся преодолеть непонимание и конфликты с педагогами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ует и участвует в педконсилиумах по учебным и психологическим проблемам учащихся, при необходимости посещает уроки учителей-предметников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особствует развитию познавательных интересов при помощи классных часов, предметных олимпиад, недель, кружков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ует профессиональному самоопределению выпускника, подводит его к осознанному выбору профессии, дальнейшего образования.</w:t>
      </w:r>
    </w:p>
    <w:p>
      <w:pPr>
        <w:pStyle w:val="Normal"/>
        <w:spacing w:before="120" w:after="0"/>
        <w:ind w:left="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действует получению дополнительного образования воспитанников через систему кружков, спортивных секций, творческих или трудовых объединений.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4.  Классный руководитель:</w:t>
      </w:r>
    </w:p>
    <w:p>
      <w:pPr>
        <w:pStyle w:val="Normal"/>
        <w:spacing w:before="120" w:after="0"/>
        <w:ind w:left="495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вечает за отработку летней трудовой практики учащихся своего класса, доведя до всех учащихся и их родителей графики отработки и проконтролировав выполнение этих графиков.</w:t>
      </w:r>
    </w:p>
    <w:p>
      <w:pPr>
        <w:pStyle w:val="Normal"/>
        <w:spacing w:before="120" w:after="0"/>
        <w:ind w:left="495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одит родительские собрания, дает консультации, привлекает родителей к помощи школе.</w:t>
      </w:r>
    </w:p>
    <w:p>
      <w:pPr>
        <w:pStyle w:val="Normal"/>
        <w:spacing w:before="120" w:after="0"/>
        <w:ind w:left="495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ует дежурство, коллективную уборку класса, мобилизует усилия детей и родителей для ремонта класса, школы, ведет установленную документацию, осуществляет учет посещаемости занятий и информирует о ней родителей.</w:t>
      </w:r>
    </w:p>
    <w:p>
      <w:pPr>
        <w:pStyle w:val="Normal"/>
        <w:spacing w:before="120" w:after="0"/>
        <w:ind w:left="495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принимает необходимые меры для предупреждения опасности для жизни и здоровья учащихся во время их пребывания в школе. Немедленно сообщает администрации и родителям о всех ЧП, имеющих потенциальную и реальную опасность для воспитанников.</w:t>
      </w:r>
    </w:p>
    <w:p>
      <w:pPr>
        <w:pStyle w:val="Normal"/>
        <w:spacing w:before="120" w:after="0"/>
        <w:ind w:left="495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вует в работе педсоветов, семинаров, административных и методических совещаний.</w:t>
      </w:r>
    </w:p>
    <w:p>
      <w:pPr>
        <w:pStyle w:val="Normal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Осуществляет повышение своего профессионального уровня, своевре-менно  участвует в аттест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Классный руководитель ведет следующую документацию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на учебный год;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аспорт класса;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дела учащихся; </w:t>
        <w:tab/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й журнал;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родительских собраний;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 итогам воспитательной работы за месяц и учебный год; 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учебной деятельности (четверть, полугодие, год) </w:t>
      </w:r>
    </w:p>
    <w:p>
      <w:pPr>
        <w:pStyle w:val="Normal"/>
        <w:spacing w:before="120" w:after="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т занятости учащихся в дополнительном образовании, общественных объединениях, творческих группах.</w:t>
      </w:r>
    </w:p>
    <w:p>
      <w:pPr>
        <w:pStyle w:val="Normal"/>
        <w:spacing w:before="120" w:after="0"/>
        <w:ind w:left="540" w:righ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Папки с разработками воспитательных мероприятий, с результатами классных, социально-педагогических исследований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Работа классного руководителя с классом и отдельными его   учащимися   строится в соответствии с данной циклограммой: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iCs/>
          <w:sz w:val="28"/>
          <w:szCs w:val="28"/>
        </w:rPr>
        <w:t>ежедневно: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посещаемости учебных занятий;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контролирует дежурство учащихся в классном кабинете;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зличные формы индивидуальной работы с учащимися, в  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iCs/>
          <w:sz w:val="28"/>
          <w:szCs w:val="28"/>
        </w:rPr>
        <w:t>еженедельно: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ведение учащимися дневников с выставлением отметок за неделю;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час классного руководителя (классный час) в соответствии с планом воспитательной работы; 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дивидуальную работу с родителями, с учителями-предметниками, работающими в классе;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состояние успеваемости в классе в целом и у отдельных учащихся;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Организует работу классного актива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iCs/>
          <w:sz w:val="28"/>
          <w:szCs w:val="28"/>
        </w:rPr>
        <w:t>ежемесячно: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ет уроки в своем классе;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консультации у психолога и отдельных учителей;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шает хозяйственные вопросы в классе;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заседание родительского комитета класса; 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диагностическую работу;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выполнения плана воспитательной работы.</w:t>
      </w:r>
    </w:p>
    <w:p>
      <w:pPr>
        <w:pStyle w:val="Normal"/>
        <w:shd w:fill="FFFFFF" w:val="clear"/>
        <w:autoSpaceDE w:val="false"/>
        <w:spacing w:before="12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Сдает отчет о посещаемости учащихся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iCs/>
          <w:sz w:val="28"/>
          <w:szCs w:val="28"/>
        </w:rPr>
        <w:t>в течение четверти:</w:t>
      </w:r>
    </w:p>
    <w:p>
      <w:pPr>
        <w:pStyle w:val="Normal"/>
        <w:shd w:fill="FFFFFF" w:val="clear"/>
        <w:autoSpaceDE w:val="false"/>
        <w:spacing w:before="120" w:after="0"/>
        <w:ind w:left="495" w:right="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и заполняет классный журнал;</w:t>
      </w:r>
    </w:p>
    <w:p>
      <w:pPr>
        <w:pStyle w:val="Normal"/>
        <w:shd w:fill="FFFFFF" w:val="clear"/>
        <w:autoSpaceDE w:val="false"/>
        <w:spacing w:before="120" w:after="0"/>
        <w:ind w:left="495" w:right="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hd w:fill="FFFFFF" w:val="clear"/>
        <w:autoSpaceDE w:val="false"/>
        <w:spacing w:before="120" w:after="0"/>
        <w:ind w:left="495" w:right="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классное родительское собрание;</w:t>
      </w:r>
    </w:p>
    <w:p>
      <w:pPr>
        <w:pStyle w:val="Normal"/>
        <w:shd w:fill="FFFFFF" w:val="clear"/>
        <w:autoSpaceDE w:val="false"/>
        <w:spacing w:before="120" w:after="0"/>
        <w:ind w:left="495" w:right="0" w:hanging="13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редставляет в учебную часть отчет об успеваемости и посещаемости учащихся класса;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  <w:r>
        <w:rPr>
          <w:b/>
          <w:iCs/>
          <w:sz w:val="28"/>
          <w:szCs w:val="28"/>
        </w:rPr>
        <w:t>ежегодно: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личные дела учащихся( в начале и конце учебного года)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состояние воспитательной работы в классе и уровень воспитанности учащихся в течение года (в конце учебного года)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лан воспитательной работы в классе (в начале учебного года);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shd w:fill="FFFFFF" w:val="clear"/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руководитель обязан по требованию администрации ОУ готовить и предоставлять отчеты различной формы о классе и собственной рабо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120" w:after="0"/>
        <w:ind w:left="4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чет о работе классного руководителя может быть заслушан на заседании методического объединения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120" w:after="0"/>
        <w:ind w:left="42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Классный руководитель несет   </w:t>
      </w:r>
      <w:r>
        <w:rPr>
          <w:b/>
          <w:bCs/>
          <w:spacing w:val="-1"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spacing w:before="120" w:after="0"/>
        <w:ind w:left="384" w:righ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Классный руководитель несёт ответственность за жизнь и здоровье обучающихся класса во время проводимых им мероприятий.</w:t>
      </w:r>
    </w:p>
    <w:p>
      <w:pPr>
        <w:pStyle w:val="Normal"/>
        <w:widowControl w:val="false"/>
        <w:shd w:fill="FFFFFF" w:val="clear"/>
        <w:spacing w:before="120" w:after="0"/>
        <w:ind w:left="384" w:righ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 За неисполнение или за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ё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shd w:fill="FFFFFF" w:val="clear"/>
        <w:spacing w:before="120" w:after="0"/>
        <w:ind w:left="384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spacing w:val="-4"/>
          <w:sz w:val="28"/>
          <w:szCs w:val="28"/>
        </w:rPr>
        <w:t>-  За применение, в том числе однократное, методов воспитания, связанных с физическими   или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widowControl w:val="false"/>
        <w:shd w:fill="FFFFFF" w:val="clear"/>
        <w:spacing w:before="120" w:after="0"/>
        <w:ind w:left="384" w:right="0" w:hanging="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    </w:t>
      </w:r>
      <w:r>
        <w:rPr>
          <w:b/>
          <w:iCs/>
          <w:sz w:val="28"/>
          <w:szCs w:val="28"/>
        </w:rPr>
        <w:t>Права классного руководителя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840" w:right="0" w:hanging="48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5.1.    </w:t>
      </w:r>
      <w:r>
        <w:rPr>
          <w:bCs/>
          <w:iCs/>
          <w:sz w:val="28"/>
          <w:szCs w:val="28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right="0" w:firstLine="1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   Участвовать в работе школьных структур самоуправления: педсовета, Совета школы, профсоюзных и других органов школ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right="0" w:firstLine="1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  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    Создавать собственные воспитательные системы и программы, творчески    применять новые методы, формы и приемы воспитания, руководствуясь гуманными</w:t>
      </w:r>
      <w:r>
        <w:rPr>
          <w:sz w:val="28"/>
          <w:szCs w:val="28"/>
        </w:rPr>
        <w:t xml:space="preserve">  принципами воспитания. 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User</dc:creator>
  <dc:description/>
  <dc:language>en-US</dc:language>
  <cp:lastModifiedBy/>
  <cp:lastPrinted>2015-01-29T15:21:00Z</cp:lastPrinted>
  <dcterms:modified xsi:type="dcterms:W3CDTF">2015-03-26T18:40:09Z</dcterms:modified>
  <cp:revision>5</cp:revision>
  <dc:subject/>
  <dc:title>1</dc:title>
</cp:coreProperties>
</file>