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right="0" w:hanging="38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635</wp:posOffset>
            </wp:positionV>
            <wp:extent cx="6009640" cy="1633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заимодействии образовательного учреждения и учреждений дополнительного образования, культуры и спорта, социума, обеспечивающих организацию внеурочной деятельност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 для повышения качества образования и реализации процесса становления личности в разнообразных развивающих средах. В рамках внеурочной деятельности  школа имеет право устанавливать связи с учреждениями, предприятиями, организациями социум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лномочия и принципы взаимодействия школы и учреждений дополнительного образования, культуры и спорта социума. Положение регулирует порядок организации внеурочной деятельности, реализацию образовательных програм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и организации  внеурочной деятельности  обучающихся образовательным  учреждением  используются возможности учреждений  дополнительного 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оздоровительных  лагерных смен, создаваемых  на  базе школы и образовательных   учреждений дополнительного образования дете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 Внеурочная  деятельность  организуется  по  направлениям развития личности (спортивно-оздоровительное, духовно-нравственное, социальное, общеинтеллектуальное,  общекультурное)  в таких формах, как экскурсии, кружки,  секции, круглые столы, конференции, диспуты, школьные научные общества,  олимпиады,  соревнования, поисковые и научные исследования, общественно  полезные  практики  и т.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нципы  взаимодействия школы и учреждений дополнительного образования, культуры и спорта социума по осуществлению внеурочной деятельн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 Принципы основаны на взаимодействии школы и  учреждений  с учетом всех аспектов деятельности: экономических, социальных, духовных и психологических. Взаимодействие - основополагающее начало работы учреждений, предусматривающее их воздействие друг на друга и взаимную связь. В результате взаимодействия, учреждения образуют систему, в основе которой будет находиться  координационная  деятельность посредством согласования и взаимопомощ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2.Основными принципами взаимодействия  являютс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подхода к учащимс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характер внеурочной  деятельно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внеурочной деятельно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ловий для сотрудничеств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ая направленность внеурочной деятельно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преемственность  внеурочной деятельности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ый подход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дагогические условия деятельности, обеспечивающие взаимодействие школы и учреждений дополнительного образования, культуры и спорта социума во внеурочной деятельности: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.</w:t>
      </w:r>
    </w:p>
    <w:p>
      <w:pPr>
        <w:sectPr>
          <w:type w:val="continuous"/>
          <w:pgSz w:w="11906" w:h="16838"/>
          <w:pgMar w:left="1701" w:right="851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и организации внеурочной деятельности реализуются все возможные механизмы интеграции общего и учреждений дополнительного образования, культуры и спорта социума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совместных программ и проектов, отдельных дел и акций, направленных на решение воспитательных задач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экспертиза качества внеурочной деятельности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ообучение специалистов, обмен передовым опытом. </w:t>
      </w:r>
    </w:p>
    <w:p>
      <w:pPr>
        <w:pStyle w:val="Normal"/>
        <w:spacing w:before="12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Возможные формы взаимодействия общеобразовательных школ и учреждений дополнительного образования:</w:t>
      </w:r>
    </w:p>
    <w:p>
      <w:pPr>
        <w:pStyle w:val="Normal"/>
        <w:spacing w:lineRule="atLeast" w:line="266"/>
        <w:ind w:left="0" w:right="0" w:firstLine="709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педагогов школ к работе учреждений дополнительного образования (руководителями детских объединений, методистами, консультантами, а также в качестве участников конференций, смотров, конкурсов и т.д.);</w:t>
      </w:r>
    </w:p>
    <w:p>
      <w:pPr>
        <w:pStyle w:val="Normal"/>
        <w:spacing w:lineRule="atLeast" w:line="266"/>
        <w:ind w:left="0" w:right="0" w:firstLine="709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педагогов дополнительного образования к работе школ (в качестве инструкторов, руководителей программ дополнительного образования и т.д.);</w:t>
      </w:r>
    </w:p>
    <w:p>
      <w:pPr>
        <w:pStyle w:val="Normal"/>
        <w:spacing w:lineRule="atLeast" w:line="266"/>
        <w:ind w:left="0" w:right="0" w:firstLine="709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совместных детских объединений определенной профильной направленности;</w:t>
      </w:r>
    </w:p>
    <w:p>
      <w:pPr>
        <w:pStyle w:val="Normal"/>
        <w:spacing w:lineRule="atLeast" w:line="266"/>
        <w:ind w:left="0" w:right="0" w:firstLine="709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на базе школ филиалов учреждений дополнительного образования;</w:t>
      </w:r>
    </w:p>
    <w:p>
      <w:pPr>
        <w:pStyle w:val="Normal"/>
        <w:spacing w:lineRule="atLeast" w:line="266"/>
        <w:ind w:left="0" w:right="0" w:firstLine="709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и проведение массовых мероприятий с детьми; совместное участие в праздновании знаменательных дат, событий;</w:t>
      </w:r>
    </w:p>
    <w:p>
      <w:pPr>
        <w:pStyle w:val="Normal"/>
        <w:spacing w:lineRule="atLeast" w:line="266"/>
        <w:ind w:left="0" w:right="0" w:firstLine="709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летних походов, экспедиций, создание лагерей труда и отдыха;</w:t>
      </w:r>
    </w:p>
    <w:p>
      <w:pPr>
        <w:pStyle w:val="Normal"/>
        <w:spacing w:lineRule="atLeast" w:line="266"/>
        <w:ind w:left="0" w:right="0" w:firstLine="709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ая экспериментальная работа по конкретным проблемам воспитания, образования;</w:t>
      </w:r>
    </w:p>
    <w:p>
      <w:pPr>
        <w:pStyle w:val="Normal"/>
        <w:spacing w:lineRule="atLeast" w:line="266"/>
        <w:ind w:left="0" w:right="0" w:firstLine="709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методических, дидактических пособий, программ к действующим воспитательным системам;</w:t>
      </w:r>
    </w:p>
    <w:p>
      <w:pPr>
        <w:pStyle w:val="Normal"/>
        <w:spacing w:lineRule="atLeast" w:line="266"/>
        <w:ind w:left="0" w:right="0" w:firstLine="709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совместных семинаров, курсов по подготовке педагогов-воспитателей; повышение педагогического мастерства сотрудников учреждений;</w:t>
      </w:r>
    </w:p>
    <w:p>
      <w:pPr>
        <w:pStyle w:val="Normal"/>
        <w:spacing w:lineRule="atLeast" w:line="266"/>
        <w:ind w:left="0" w:right="0"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ые общественно полезные мероприятия по улучшению окружающей жизни (города, района, улицы и т.д.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нятия внеурочной деятельностью  проводятся  в здании школы, в других образовательных учреждениях и организациях села, района, г.Прохладног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Расписание занятий внеурочной деятельности составляется с учетом того, что они являются дополнительной нагрузкой к обязательной учебной работе детей и подростков в общеобразовательном учреждении.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ельность занятий и их количество в неделю определяются  ООП, программой педагога, а также требованиями, предъявляемыми к режиму деятельности детей в образовательном учреждении дополнительного образова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оответствии с программой педагог может использовать различные формы образовательно-воспитательной деятельности: </w:t>
      </w:r>
    </w:p>
    <w:p>
      <w:pPr>
        <w:sectPr>
          <w:type w:val="continuous"/>
          <w:pgSz w:w="11906" w:h="16838"/>
          <w:pgMar w:left="1701" w:right="851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ы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ы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и и др. </w:t>
      </w:r>
    </w:p>
    <w:p>
      <w:pPr>
        <w:sectPr>
          <w:type w:val="continuous"/>
          <w:pgSz w:w="11906" w:h="16838"/>
          <w:pgMar w:left="1701" w:right="851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60" w:right="0" w:hanging="0"/>
        <w:jc w:val="both"/>
        <w:rPr/>
      </w:pPr>
      <w:r>
        <w:rPr/>
        <w:t>Занятия могут проводиться как со всем составом группы, так и по звеньям (3-5- человек) или индивидуально.</w:t>
      </w:r>
    </w:p>
    <w:sectPr>
      <w:type w:val="continuous"/>
      <w:pgSz w:w="11906" w:h="16838"/>
      <w:pgMar w:left="1701" w:right="851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5:00Z</dcterms:created>
  <dc:creator>Учитель</dc:creator>
  <dc:description/>
  <dc:language>en-US</dc:language>
  <cp:lastModifiedBy/>
  <cp:lastPrinted>2015-01-29T15:44:00Z</cp:lastPrinted>
  <dcterms:modified xsi:type="dcterms:W3CDTF">2015-03-26T18:49:45Z</dcterms:modified>
  <cp:revision>4</cp:revision>
  <dc:subject/>
  <dc:title>Принято</dc:title>
</cp:coreProperties>
</file>