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6460</wp:posOffset>
            </wp:positionH>
            <wp:positionV relativeFrom="paragraph">
              <wp:posOffset>635</wp:posOffset>
            </wp:positionV>
            <wp:extent cx="7233920" cy="1004189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1004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9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62"/>
        <w:gridCol w:w="1114"/>
        <w:gridCol w:w="709"/>
        <w:gridCol w:w="1559"/>
        <w:gridCol w:w="2693"/>
        <w:gridCol w:w="2220"/>
      </w:tblGrid>
      <w:tr>
        <w:trPr>
          <w:trHeight w:val="13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Аттестация педагогических рабо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определение соответствия уровня профессиональной компетентности  и создание условий для повышения квалификационной категории педагогических рабо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результат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руглый стол «Нормативно-правовая база и методические рекомендации по вопросу аттестац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ова Ф.Г.,   зам. директора по МР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прохождении аттестации педагогами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ндивидуальные консультации по заполнению заявлений при прохождении аттес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-ма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ова Ф.Г.,   зам. директора по МР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затруднений при написании педагогом заявлений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Уточнение списка аттестуемых педагогических работников в 2014-2015 учебном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ова Ф.Г.,   зам. директора по МР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исок аттестуемых педагогических работников в 2014-2015 учебном году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Оформление стенда по аттеста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ова Ф.Г.,   зам. директора по МР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материалов к аттестации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Обобщение и распространение опыта рабо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обобщение и распространение результатов творческой деятельности педагогов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писание передового опы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 ма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опыта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формление методической «копил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, тезисы, доклады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едставление опыта на заседаниях  ШМ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, учителя-предме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рекомендаций для внедрения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едставление опыта на школьном, районном методическом сове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ова Ф.Г.,  зам. директора по М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одготовка материалов для участия в школьном конкурсе «Учитель года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пыта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в С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това Ф.Г., зам. директора по М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конкурсе 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едметные олимпиады, конкур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развитие интересов и раскрытие творческого потенциала учащихся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ервый (школьный) этап Всероссийской олимпиады школь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ова Ф.Г.,  зам. директора по М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я особых способностей к изучению определенной предметной области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нализ результатов олимпиад первого (школьного) этапа Всероссийской олимпиады школь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торой (районный) этап Всероссийской олимпиады школь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ова Ф.Г.,   зам. директора по М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ыявления особых способностей к изучению определенной предметной области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 Анализ результатов олимпиад второго  (районного) этапа Всероссийской олимпиады школь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ова Ф.Г.,   зам. директора по М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рекомендаций в адрес педагогов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Школьный День нау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ые мероприятия, открытые уроки, педагогические чт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ова Ф.Г., зам. директора по М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ая коми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познавательных интересов и творческой активности учащихся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Создание банка данных «Одаренные дети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-Май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ва Ф.Г.,  зам. директора по М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енко В.А. – инженер по 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ирование базы данных по одаренным детям.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формы поддержки и работы с одаренны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 детск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това Ф.Г.,  зам. директора по М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признаков способностей  их дальнейшее разви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сследовательская деятельность, участие в районных конкурсах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ва Ф.Г.- рук.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признаков способностей  их дальнейшее разви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ультации для детей, подростко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дителей, нуждающихся в психологической поддерж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ва Ж.Х.-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тремление к совершенств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частие в городских интеллектуальных игра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ва Ф.Г. -зам. директора по УВ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выявления особых способностей 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 в «Интеллектуальном марафон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Январь -февра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злоева З.Х.-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утреннего деятельностного потенциала ребенка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ужковые занят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ева Н.М.- зам.директора по В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интересованность,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витие внутреннего деятельностного потенциала ребе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ртивные соревнов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дугов А.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eastAsia="Georgia" w:cs="Georgia" w:ascii="Georgia" w:hAnsi="Georgia"/>
                <w:color w:val="40008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охранение здоровья 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Участие в фестивалях и конкурсах раз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ова Ф.Г.,   зам. директора по М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ева Н.М.-зам.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3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Методическая нед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Повышение  профессионального уровня педагогов, включение их в творческий педагогический поиск.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открытых уроков с ИК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амоанализ открытых уроков педагог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стер-класс учителей-предмет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суждение открытых уро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вещание по итогам методической нед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азработка рекомендаций педагогов с ИКТ и НР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нкурсн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астие психол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ва Ф.Г.,  зам. директора по УВР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едагогического и методического мастерства педагогов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 Методические сове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Цель: реализация задач методической работы на 2014-2015 учебный год</w:t>
            </w:r>
          </w:p>
          <w:p>
            <w:pPr>
              <w:pStyle w:val="TextBodyIndent"/>
              <w:ind w:left="64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ческий совет школы: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Утова Ф. Г.</w:t>
            </w:r>
            <w:r>
              <w:rPr>
                <w:sz w:val="24"/>
                <w:szCs w:val="24"/>
                <w:lang w:val="ru-RU"/>
              </w:rPr>
              <w:t>-председатель ШМО МКОУ «СОШ№1 с.Алтуд»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мышева Х.Л.-зам.директора по УВР МКОУ «СОШ№1 с.Алтуд»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оева Н.М.- зам.директора по ВР МКОУ «СОШ№1 с.Алтуд»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апанциева Х.Х.</w:t>
            </w:r>
            <w:r>
              <w:rPr>
                <w:sz w:val="24"/>
                <w:szCs w:val="24"/>
                <w:lang w:val="ru-RU"/>
              </w:rPr>
              <w:t>-руководитель МО</w:t>
            </w:r>
            <w:r>
              <w:rPr>
                <w:sz w:val="24"/>
                <w:szCs w:val="24"/>
              </w:rPr>
              <w:t xml:space="preserve"> естественно-математического цикла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злоева Ж.И.- руководитель МО</w:t>
            </w:r>
            <w:r>
              <w:rPr>
                <w:sz w:val="24"/>
                <w:szCs w:val="24"/>
              </w:rPr>
              <w:t xml:space="preserve"> естественно-эстетического цикл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ндугова</w:t>
            </w:r>
            <w:r>
              <w:rPr>
                <w:sz w:val="24"/>
                <w:szCs w:val="24"/>
              </w:rPr>
              <w:t xml:space="preserve"> А.Х.</w:t>
            </w:r>
            <w:r>
              <w:rPr>
                <w:sz w:val="24"/>
                <w:szCs w:val="24"/>
                <w:lang w:val="ru-RU"/>
              </w:rPr>
              <w:t>-руководитель М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естественно - научного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цикла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злоева З.Х.- руководитель МО</w:t>
            </w:r>
            <w:r>
              <w:rPr>
                <w:sz w:val="24"/>
                <w:szCs w:val="24"/>
              </w:rPr>
              <w:t xml:space="preserve"> начальных классов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ндугова</w:t>
            </w:r>
            <w:r>
              <w:rPr>
                <w:sz w:val="24"/>
                <w:szCs w:val="24"/>
              </w:rPr>
              <w:t xml:space="preserve"> А.Х.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руководител</w:t>
            </w:r>
            <w:r>
              <w:rPr>
                <w:sz w:val="24"/>
                <w:szCs w:val="24"/>
                <w:lang w:val="ru-RU"/>
              </w:rPr>
              <w:t>ь М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5-11 кл. 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злоева Ж.И.-учитель  физической культуры, председатель ПК. </w:t>
            </w:r>
          </w:p>
          <w:p>
            <w:pPr>
              <w:pStyle w:val="TextBodyIndent"/>
              <w:ind w:left="64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3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Заседание №1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работы МС за 2013-2014 уч.год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пределение обязанностей  между членами МС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суждение календарно – тематических планов, программ кружковых занятий, планов индивидуальных занятий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Согласование рабочих программ педагогов на 2014-15 уч.год.             5.Подготовка и проведение педсовета по анализу работы школы в 2014-2015 учебном год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това Ф.Г.,   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задач плана методической работы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седание №2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суждение плана методической работы  школы, МО на 2014-2015 уч.год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тверждение графика и плана проведения предметной недели физической культуры и ОБЖ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rFonts w:cs="Times New Roman" w:ascii="Times New Roman" w:hAnsi="Times New Roman"/>
              </w:rPr>
              <w:t>3.Создание группы контроля адаптации  учащихся  5 и 10 классов к обучению на 2 и 3 ступенях обучения, сформированности  их ЗУН .                                                 4.Определение содержания, форм и методов повышения квалификации педагогов.</w:t>
            </w:r>
            <w:r>
              <w:rPr>
                <w:rFonts w:eastAsia="Symbo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форм и методов аттестации педагогических работников на 2014-2015 учебный год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ссмотрение плана работы по подготовке выпускников 9, 11 классов к ГИА и ЕГЭ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рганизация школьных предметных олимпиад. Работа с одаренными детьми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Индивидуальная работа с учащимися на урок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ова Ф.Г.,   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нный и качественный процесс проведения школьных олимпиад  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седание №3 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формационно – коммуникационные технологии инструментарий универсальных учебных действий и деятельностный подход в предметах начальной школы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едварительный (предупреждающий) анализ  успеваемости учащихся 9-11 классов по результатам первой четверти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3. Итоги декады ОБЖ и физической культуры.          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4. Итоги мониторинга учебного процесса за 1 четверть .                                                        5.Анализ работы МО за 1 четверть.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това Ф.Г.,  зам. директора по МР.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и показатели эффективности функционирования методической системы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седание №4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езультативность методической работы в 1 полугодии.         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. Об итогах работы с одаренными детьми. Итоги олимпиад.                                     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3.Современные образовательные технологии как средство развития педагогической компетенции.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Работа методической службы по реализации ФГОС НОО в 1-4 класс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бота с учащимися, имеющими  повышенную мотивацию к учебно-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ова Ф.Г.,  зам. директора по М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седание №5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тоги мониторинга учебного процесса за 3 четверть.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здание группы контроля подготовки учащихся 9, 11 классов к итоговой аттестации.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готовка к экзаменам, промежуточной аттестации учащихся 2-4, 5-8, 10 кл. 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тоги декады гуманитарных наук (русский язык и литература), начальных класс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-  Утова Ф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блемной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стояния здоровья уча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б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задач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седание №6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тверждение экзаменационного материала для итоговой аттестации выпускников 9-х классов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rFonts w:cs="Times New Roman" w:ascii="Times New Roman" w:hAnsi="Times New Roman"/>
              </w:rPr>
              <w:t>2.Утверждение графика промежуточной аттестации и административных контрольных работ за 2014-2015 уч.год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тверждение экзаменационного материала для промежуточной аттестации уч-ся 2-4,5-8, 10 кл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тоги декады недели математики, информатики и физи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умышева Х.Л.- зам. директора по УВР,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седание №7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методической работы в школе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ведение итогов аттестации, курсовой системы повышения квалификации педкадров за 2014-2015учебный год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мониторинга учебного процесса за 4 четверть и учебный год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Результативность работы методсов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умышева Х.Л.- зам. директора по УВР,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ведения административных контрольных работ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умышева Х.Л.- зам. директора по УВР,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овышению педагогического мастерства учите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учителей над темами само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подготовка учителей;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егламент аттестации педкадров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уро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сещение уро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недел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едагогического опы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умышева Х.Л.- зам. директора по УВР,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ониторинга по плану школ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умышева Х.Л.- зам. директора по УВР,  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классно-обобщающего контроля, его проведение согласно план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умышева Х.Л.- зам. директора по УВР,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вого учебного план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ышева Х.Л.- зам. директора по УВР,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ева Н.М.- зам. директора по УВР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уководители М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  Диагностика деятельности педагог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совершенствование непрерывного процесса диагностики труда учителей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ыявление трудностей и лучшего опыта в работе педаго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УВР - Утова Ф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карты по изучению трудностей и лучшего опыта в работе учителей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рганизация мониторинга развития педагогического коллек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УВР – Утова Ф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ва Ж.Х. соцпедагог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казателей мониторинга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ставление банка данных по учителям, по учащимс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УВР - Утова Ф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ышева Х.Л., 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Инновационная деятельность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звание инновационного проекта: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be-BY"/>
              </w:rPr>
              <w:t>Реализация программы возрождения национальной культуры и быта, прикладных ремесел и их отражение в образовании и обучении учащихся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Цель инновационного проекта:</w:t>
            </w:r>
            <w:r>
              <w:rPr>
                <w:rFonts w:cs="Times New Roman" w:ascii="Times New Roman" w:hAnsi="Times New Roman"/>
              </w:rPr>
              <w:t xml:space="preserve"> сохранение связи времен, преемственности поколений; возрождение национальной  культуры и быта, прикладных ремесел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недели: «Использование ИКТ в образовательном процессе»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КТ  в начальных класса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КТ  в основной школ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едиатеки на уроках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ва Ф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ева Н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МО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тегрированных уроков с использованием ИКТ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анциева Р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ышева Х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МО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С школы по компьютерному всеобучу педагогов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ова Ф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панциева Р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, республиканских, Всероссийских конкурс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ова Ф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ева Н.М.</w:t>
            </w:r>
          </w:p>
          <w:p>
            <w:pPr>
              <w:pStyle w:val="Normal"/>
              <w:tabs>
                <w:tab w:val="clear" w:pos="708"/>
                <w:tab w:val="right" w:pos="24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ультимедийной техники на школьных и районных мероприятиях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ышева Х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МО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материалов школьного музе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ымова З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ева Н.М.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анных по учету экспонатов школьного музе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ева Н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ымова З.М.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тодических копилок по воспитательной работе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-май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ева Н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  школьной медиатеки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лоева А.Н., 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тодических копилок по внедрению НР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ышева Х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МО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тодических копилок по воспитательной работе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ева Н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одержанию и  совершенствованию сайта школы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обновление каждые две недели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енко В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анциева Р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учителям-предметникам по созданию собственного сайта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енко В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анциева Р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едагогические совет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8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5"/>
        <w:gridCol w:w="2629"/>
        <w:gridCol w:w="1198"/>
        <w:gridCol w:w="196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виды деятель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деятель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4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дагогический сов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едагогический  совет</w:t>
            </w:r>
            <w:r>
              <w:rPr>
                <w:rFonts w:cs="Times New Roman" w:ascii="Times New Roman" w:hAnsi="Times New Roman"/>
                <w:b/>
              </w:rPr>
              <w:t xml:space="preserve"> №1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Тема: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Перспективы развития в новом учебном году»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   Анализ работы школы за 2013-2014 учебный год. Задачи на новый 2014-2015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  Анализ государственной итоговой аттестации выпускников 9-х, 11-х класс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   Распределение учебной нагрузки учителей на 2014-2015 учебный год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   О готовности школы к новому учебному год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педагогический коллектив с результатами деятельности школы по разным направлениям образовательного процесса за истекший учебный год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определить основные направления и задачи работы педагогического коллектива на 2013– 2014 учебный год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ндугов М.Г., 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ышева Х.Л., 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едагогический  совет</w:t>
            </w:r>
            <w:r>
              <w:rPr>
                <w:rFonts w:cs="Times New Roman" w:ascii="Times New Roman" w:hAnsi="Times New Roman"/>
                <w:b/>
              </w:rPr>
              <w:t xml:space="preserve"> №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Тема: « Организация работы педагогического коллектива в образовательном учреждении по внедрении ФГОС НОО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    О промежуточной аттестации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Итоги входного контроля ЗУН учащихся. Подведение итогов работы по преемственности между начальной и основной школой.  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ровня обученности учащихся и определение основных направлений повышения эффективности образовательного процес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ндугов М.Г., 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ышева Х.Л., 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едагогический совет №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Тема: </w:t>
              <w:br/>
            </w:r>
            <w:r>
              <w:rPr>
                <w:rFonts w:cs="Times New Roman" w:ascii="Times New Roman" w:hAnsi="Times New Roman"/>
                <w:b/>
              </w:rPr>
              <w:t>«Психологический комфорт в школе – важное условие эффективности обучения и воспитания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Итоги работы за 1 полугодие (итоги первого полугодия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</w:tabs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Адаптация учащихся 1,5,10 классов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анализировать  работу школы,  внести      коррективы в деятельность педагогического коллектива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ндугов М.Г., 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ышева Х.Л. 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едагогический совет №4</w:t>
            </w:r>
          </w:p>
          <w:p>
            <w:pPr>
              <w:pStyle w:val="Style19"/>
              <w:rPr/>
            </w:pPr>
            <w:r>
              <w:rPr>
                <w:rStyle w:val="StrongEmphasis"/>
                <w:color w:val="000000"/>
              </w:rPr>
              <w:t>Тема</w:t>
            </w:r>
            <w:r>
              <w:rPr>
                <w:rStyle w:val="StrongEmphasis"/>
                <w:b w:val="false"/>
                <w:color w:val="000000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"Семья и школа. Пути взаимодействия."</w:t>
              <w:br/>
            </w:r>
            <w:r>
              <w:rPr>
                <w:sz w:val="24"/>
                <w:szCs w:val="24"/>
              </w:rPr>
              <w:t>1. О формах работы с семьей в коррекционной школе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2. О работе классного руководителя с родителями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 проводимых в 2014-2015уч.году. мероприятиях с участием семь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4.Итоги работы за 1 полугодие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«Организация работы с одаренными детьм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Особенности организации и проведения ЕГЭ и ГИА в 2015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степени подготовленности участников образовательного процесса к государственной (итоговой) аттестации и готовности выпускников к дальнейшему продолжению образова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ндугов М.Г., 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ышева Х.Л., 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едагогический совет №5</w:t>
            </w:r>
          </w:p>
          <w:p>
            <w:pPr>
              <w:pStyle w:val="Style19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 «Мотивация учения-основное условие успешного обучени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 Использование инновационных технологий в процессе обучения и воспит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пехи и проблемы школы по итогам 3 четвер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3.Обсуждение и утверждение перечня учебников, рекомендованных к использованию в образовательном процессе в новом учебном год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Использовать инновационные технологии в процессе обучения и воспит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удить успехи и проблемы школы по итогам 3 четвер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бсудить  и утвердить перечень учебников, рекомендованных к использованию в образовательном процессе в новом учебном год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ндугов М.Г., директо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умышева Х.Л., 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едагогический совет №6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u w:val="single"/>
              </w:rPr>
              <w:t>Тема:«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ФГОС НОО: актуальные проблемы реализации»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Направление стандарта второго поколения-формирование ориентиров и норм поведения ученика новой школы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 промежуточной аттестации учащихся 2-4,5-8,10-х классов и итоговой аттестации учащихся 9,11-х классов в 2014-2015 учебном году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межуточной аттестации учащихся 2-8, 10- классов и итоговой аттестации учащихся 9,11-х классов в 2014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м году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едагогический совет №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О переводе учащихся  1 - 8, 10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   О допуске  к итоговой аттестации учащихся 9,11 класс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   Организация летнего отдых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 учащихся 9,11-х классов к экзаменам, переводучащихся 1-8, 10 кл. в следующий клас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ндугов М.Г., директо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умышева Х.Л.., 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едагогический совет №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авершении основного общего образования выпускниками 9-го класса. Выпуск учащихся 9класс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 учащихся 9 класс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ндугов М.Г., директо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умышева Х.Л.., 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едагогический совет №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авершении среднего общего  образования выпускниками 11  класса. Выпуск учащихся  11 класс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 учащихся 11 класс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ндугов М.Г., директо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умышева Х.Л. 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7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39:00Z</dcterms:created>
  <dc:creator>Admin</dc:creator>
  <dc:description/>
  <dc:language>en-US</dc:language>
  <cp:lastModifiedBy>админ</cp:lastModifiedBy>
  <cp:lastPrinted>2014-10-13T13:37:00Z</cp:lastPrinted>
  <dcterms:modified xsi:type="dcterms:W3CDTF">2015-02-03T09:39:00Z</dcterms:modified>
  <cp:revision>2</cp:revision>
  <dc:subject/>
  <dc:title/>
</cp:coreProperties>
</file>