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48"/>
        <w:gridCol w:w="4395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К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М.Г.Гендугов                                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ОУ «СОШ №1 с.Алт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 З.Х.Багова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27 сентября 2012  г</w:t>
            </w:r>
            <w:r>
              <w:rPr>
                <w:sz w:val="24"/>
                <w:szCs w:val="24"/>
              </w:rPr>
              <w:t xml:space="preserve">.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Приказ №74/2 от 27.01.2012 г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 социального педаго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социального педагога, утвержденной приказом Министерства здравоохранения и социального развития Российской Федерации от 26 августа 2010 года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своей деятельности социальный педагог  руководствуется Конституциями и законами Российской Федерации и Кабардино-Балкарской Республики, указами Президента Российской Федерации и Главы  Кабардино-Балкарской Республики, решениями Правительств РФ и КБР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 xml:space="preserve">ящей должностной инструкцией), трудовым договором. 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Социальный педагог назначается на условиях трудового договора и освобождается от должности  директором школы. </w:t>
      </w:r>
    </w:p>
    <w:p>
      <w:pPr>
        <w:pStyle w:val="Normal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подчиняется непосредственно директору  школы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ебования к квалификации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шее профессиональное образование или среднее профессиональное образование по направлениям подготовки "Образование и педагогика", "Социальная педагогика" без предъявления требований к стажу работы, или прошедшего переподготовку на базе высшего педагогического образования с присвоением квалификации «Социальный педагог», а также курсы повышения квалификации по специальности «Социальная педагогика»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ый педагог должен знать: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ритетные направления развития образовательной системы Российской Федерации и Кабардино-Балкарской Республики;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венцию о правах ребенка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ы социальной политики, права и государственного строительства, трудового и семейного законодательства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ую и социальную педагогику; педагогическую, социальную, возрастную и детскую психологию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ы здоровьесбережения и организации здорового образа жизни, социальной гигиены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педагогические и диагностические методики;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ы работы с персональным компьютером, с электронной почтой и браузерами, мультимедийным оборудованием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и диагностики причин конфликтных ситуаций, их профилактики и разрешения;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 правила внутреннего трудового распорядка образовательного учреждения;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 охране труда и пожарной безопасност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лжностные обязанности социального педагога.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ает особенности личности обучающихся (воспитанников, детей) и их микросреды, условия их жизн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упает посредником между обучающимися (воспитанниками, детьми) и учреждением, организацией, семьей, средой, специалистами различных социальных служб, ведомств и административных органов.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пределяет задачи, формы, методы социально-педагогической работы с обучающимися (воспитанниками, детьми), способы решения личных и социальных проблем,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имает меры по социальной защите и социальной помощи, реализации прав и свобод личности обучающихся (воспитанников, детей)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ует различные виды социально значимой деятельности обучающихся (воспитанников, детей) и взрослых, мероприятия, направленные на развитие социальных инициатив, реализацию социальных проектов и программ, участвует в их разработке и утверждени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ствует установлению гуманных, нравственно здоровых отношений в социальной среде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йствует созданию обстановки психологического комфорта и безопасности личности обучающихся (воспитанников, детей), обеспечивает охрану их жизни и здоровья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ует разнообразные виды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, в т.ч. текстовые редакторы и электронные таблицы в своей деятельност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вует в организации их самостоятельной деятельности, в том числе исследовательской. Обсуждает с обучающимися (воспитанниками, детьми) актуальные события современност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действует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обучающимся (воспитанникам, детям), нуждающимся в опеке и попечительстве, с ограниченными физическими возможностями, девиантным поведением, а также попавшим в экстремальные ситуации.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вует в работе педагогических, методических советов, в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 обучающихся (воспитанников, детей)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ивает социально-педагогическую поддержку и помощь семье в развитии и воспитании ребенка. Выявляет семьи социального риска, содействует снижению их отрицательного влияния и созданию благоприятных условий для развития личност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т работу по своевременному выявлению и предупреждению фактов асоциального поведения учащихся, организует превентивно-профилактическую работу (по профилактике преступлений и правонарушений, пьянства, токсикомании и наркомании, травматизма и т.д.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й педагог имеет право: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 от имени школы устанавливать деловые отношения с учреждениями образования, спорта, здравоохранения, культуры, правопорядка, социальной защиты, детскими и молодежными организациями, службами психологической и социально-педагогической помощи, органами местного самоуправления и власти, СМИ в целях социально-педагогической помощи учащимся, защиты их прав, здоровья, жизн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повышение своего профессионального уровня квалификаци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амостоятельно определять формы, методы, приемы и средства своей деятельности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защиту от необоснованного вмешательства в свою профессиональную деятельность и предоставление времени на организацию этой защиты лично или через представителя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ь и быть избранным в органы самоуправления школы. </w:t>
      </w:r>
    </w:p>
    <w:p>
      <w:pPr>
        <w:pStyle w:val="Style15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вать в рамках предоставленных директором школы полномочий обязательные распоряжения педагогам и учащимся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социального педагога</w:t>
      </w:r>
    </w:p>
    <w:p>
      <w:pPr>
        <w:pStyle w:val="Normal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циальный педагог несет ответственность</w:t>
      </w:r>
    </w:p>
    <w:p>
      <w:pPr>
        <w:pStyle w:val="Style15"/>
        <w:numPr>
          <w:ilvl w:val="1"/>
          <w:numId w:val="1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неисполнение или ненадлежащее исполнение своих обязанностей  в соответствии с трудовым законодательством; </w:t>
      </w:r>
    </w:p>
    <w:p>
      <w:pPr>
        <w:pStyle w:val="Style15"/>
        <w:numPr>
          <w:ilvl w:val="1"/>
          <w:numId w:val="1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 </w:t>
      </w:r>
    </w:p>
    <w:p>
      <w:pPr>
        <w:pStyle w:val="Style15"/>
        <w:numPr>
          <w:ilvl w:val="1"/>
          <w:numId w:val="1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чинение материального ущерба – в соответствии с действующим законодательств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000000"/>
      <w:sz w:val="42"/>
      <w:szCs w:val="4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04:00Z</dcterms:created>
  <dc:creator>Наталия</dc:creator>
  <dc:description/>
  <cp:keywords/>
  <dc:language>en-US</dc:language>
  <cp:lastModifiedBy>админ</cp:lastModifiedBy>
  <cp:lastPrinted>2012-02-24T17:48:00Z</cp:lastPrinted>
  <dcterms:modified xsi:type="dcterms:W3CDTF">2014-05-02T12:00:00Z</dcterms:modified>
  <cp:revision>5</cp:revision>
  <dc:subject/>
  <dc:title/>
</cp:coreProperties>
</file>