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448"/>
        <w:gridCol w:w="4395"/>
      </w:tblGrid>
      <w:tr>
        <w:trPr/>
        <w:tc>
          <w:tcPr>
            <w:tcW w:w="35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К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М.Г.Гендугов                                 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ОУ «СОШ №1 с.Алту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З.Х.Багова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 сентября 2012 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каз №74/2 от 27.01.2012 г.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Я ДИРЕКТОРА ПО УЧЕБНО-ВОСПИТАТЕЛЬ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квалификационной характеристики заместителя руководителя, утвержденной приказом Министерства здравоохранения и социального развития Российской Федерации от 26 августа 2010 года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widowControl/>
        <w:numPr>
          <w:ilvl w:val="1"/>
          <w:numId w:val="5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Должность заместителя директора образовательного учреждения по учебно-воспитательной работе относится к категории руководителей, чья деятельность связана с руководством учебно-воспитательного процесса.</w:t>
      </w:r>
    </w:p>
    <w:p>
      <w:pPr>
        <w:pStyle w:val="Normal1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В своей деятельности заместитель директора по УВР  руководствуется Конституциями и законами Российской Федерации и Кабардино-Балкарской Республики, указами Президента Российской Федерации и Главы  Кабардино-Балкарской Республики, решениями Правительств РФ и КБР, и органов управления образованием всех уровней по вопросам образования и воспитания обучающихся; правилами и нормами охраны труда, техники безопас</w:t>
        <w:softHyphen/>
        <w:t>ности и противопожарной защиты, а также Уставом и локальными правовыми актами школы (в том числе Правилами внутреннего тру</w:t>
        <w:softHyphen/>
        <w:t>дового распорядка, приказами и распоряжениями директора, насто</w:t>
        <w:softHyphen/>
        <w:t xml:space="preserve">ящей должностной инструкцией), трудовым договором. </w:t>
      </w:r>
    </w:p>
    <w:p>
      <w:pPr>
        <w:pStyle w:val="Normal"/>
        <w:widowControl/>
        <w:numPr>
          <w:ilvl w:val="1"/>
          <w:numId w:val="5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школы по учебно-воспитательной работе назначается и освобождается от должности директором школы.</w:t>
      </w:r>
    </w:p>
    <w:p>
      <w:pPr>
        <w:pStyle w:val="Normal"/>
        <w:widowControl/>
        <w:numPr>
          <w:ilvl w:val="1"/>
          <w:numId w:val="5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школы по учебно-воспитательной работе подчиняется непосредственно директору школ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валиф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директора должен знать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у; достижения современной психолого-педагогической науки и практики; психологию; основы физиологии, гигиены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кономики, социологии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енеджмента, управления персоналом; основы управления проектами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текущее и перспективное планирование деятельности образовательного учреждени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преподавателей,  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 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подготовке и проведению экзамен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ирует взаимодействие между представителями педагогической науки и практик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просветительскую работу для родителей (лиц, их заменяющих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 помощь педагогическим работникам в освоении и разработке инновационных программ и технолог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учебно-воспитательную, методическую работу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учебной нагрузкой обучающихс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воевременное составление, утверждение, представление отчетной документации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 помощь обучающимся в проведении оздоровительных мероприятий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подборе и расстановке педагогических кадров, организует повышение их квалификации и профессионального мастерства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 и управления образовательным учреждением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частие в подготовке аттестации педагогических и других работников образовательного учреждения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стоянием медицинского обслуживания обучающихся, жилищно-бытовых услов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имеет право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 и в порядке, определенном уставом, давать распоряжения, указания работникам образовательного учреждения и требовать их исполн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предложения по улучшению деятельности учреждения образов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документы в пределах своей компетенц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несет ответственность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 в соответствии с трудовым законодательством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1:00Z</dcterms:created>
  <dc:creator>User</dc:creator>
  <dc:description/>
  <cp:keywords/>
  <dc:language>en-US</dc:language>
  <cp:lastModifiedBy>админ</cp:lastModifiedBy>
  <dcterms:modified xsi:type="dcterms:W3CDTF">2014-05-02T11:56:00Z</dcterms:modified>
  <cp:revision>5</cp:revision>
  <dc:subject/>
  <dc:title/>
</cp:coreProperties>
</file>