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448"/>
        <w:gridCol w:w="4395"/>
      </w:tblGrid>
      <w:tr>
        <w:trPr/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</w:rPr>
              <w:t xml:space="preserve">«Согласовано»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Председатель ПК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 xml:space="preserve">_____________М.Г.Гендугов                                 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Директор  МКОУ «СОШ №1 с.Алтуд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______ З.Х.Багова                                                                           </w:t>
            </w:r>
            <w:r>
              <w:rPr>
                <w:u w:val="single"/>
              </w:rPr>
              <w:t>27 сентября 2012  г</w:t>
            </w:r>
            <w:r>
              <w:rPr/>
              <w:t xml:space="preserve">.                                                                                                  </w:t>
            </w:r>
            <w:r>
              <w:rPr>
                <w:b/>
              </w:rPr>
              <w:t>(Приказ №74/2 от 27.01.2012 г.)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ИТЕЛЯ НАЧАЛЬНЫХ КЛАССОВ</w:t>
      </w:r>
    </w:p>
    <w:p>
      <w:pPr>
        <w:pStyle w:val="Normal1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года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1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учитель  руководствуется Конституциями и законами Российской Федерации и Кабардино-Балкарской Республики, указами Президента Российской Федерации и Главы  Кабардино-Балкарской Республики, решениями Правительств РФ и КБР, и органов управления образованием всех уровней по вопросам образования и воспитания обучающихся; правилами и нормами охраны труда, техники безопас</w:t>
        <w:softHyphen/>
        <w:t>ности и противопожарной защиты, а также Уставом и локальными правовыми актами школы (в том числе Правилами внутреннего тру</w:t>
        <w:softHyphen/>
        <w:t>дового распорядка, приказами и распоряжениями директора, насто</w:t>
        <w:softHyphen/>
        <w:t xml:space="preserve">ящей должностной инструкцией), трудовым договором. </w:t>
      </w:r>
    </w:p>
    <w:p>
      <w:pPr>
        <w:pStyle w:val="Normal1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ель назначается на условиях трудового договора и освобождается от должности  директором школы. </w:t>
      </w:r>
    </w:p>
    <w:p>
      <w:pPr>
        <w:pStyle w:val="Normal1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подчиняется непосредственно заместителю директора  школы по учебно-воспитательной работы.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лжностные обязанности.</w:t>
      </w:r>
    </w:p>
    <w:p>
      <w:pPr>
        <w:pStyle w:val="Style15"/>
        <w:ind w:left="36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 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бразовательного процесса в образовательном учреждении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язь с родителями (лицами, их заменяющими)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лжен знать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оссийской Федерации и Кабардино-Балкарской Республик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ФГОС НОО и рекомендации по их реализации в общеобразовательном учреждении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школьную гигиену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ики по преподаваемому предмету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у воспитательной работы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снащению и оборудованию учебных кабинетов и подсобных помещений к ним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научной организации труда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экологии, экономики,  социологи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 и использовать при работе с обучающимися программы и учебно-методическое обеспечение, включая цифровые образовательные ресурсы из числа, утвержденных школ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промежуточной аттестации обучающихся из числа, утвержденных школой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распоряжения ученикам во время занятий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аботке учебного плана и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вершенствованию учебно-воспитательной, экспериментальной и методической работы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школы родителей (законных представителей) для информирования их об учебных успехах и проблемах их детей, нарушениях их детьми Правил поведения для обучающихся, Устава школы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учающихся соблюдения Правил поведения для обучающихся, выполнения Устава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любых посторонних лиц покинуть закрепленное за ним помещение, если на посещение не было дано разрешение администраци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ю квалификац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заимоотношения. Связи по долж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т в соответствии с нагрузкой по расписанию, утвержденному директором школы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ланирует свою работу на каждый учебный год и каждую учебную четверт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бменивается информацией по вопросам, входящим в свою компетенцию с другими педагогами;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Style15"/>
        <w:spacing w:before="75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7"/>
      <w:szCs w:val="1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14:00Z</dcterms:created>
  <dc:creator>User</dc:creator>
  <dc:description/>
  <cp:keywords/>
  <dc:language>en-US</dc:language>
  <cp:lastModifiedBy>админ</cp:lastModifiedBy>
  <dcterms:modified xsi:type="dcterms:W3CDTF">2014-05-02T11:56:00Z</dcterms:modified>
  <cp:revision>3</cp:revision>
  <dc:subject/>
  <dc:title>«Согласовано»                                                                                     «Утверждаю»</dc:title>
</cp:coreProperties>
</file>