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 МКОУ «СОШ №1 с.Алту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6379"/>
        <w:gridCol w:w="652"/>
        <w:gridCol w:w="1758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41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 Виноградская Л.А. и др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      (пропись)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42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 Русский язык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51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 В.Г., Голованова М.В. и др.  </w:t>
              <w:br/>
              <w:t xml:space="preserve">Литературное чтение.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готов Л.Т. Азбук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Л.Ф. Прописи к азбук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8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  Волкова С.И. Математика (раб.тетрадь)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31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(раб.тетрадь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51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     Г.П., Шмагина Т.С. Музыка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/ред. Неменского Б.М. ИЗ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а Т.М., Гринева А.А., Голованова И.Л. Технолог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/>
        <w:t>2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7"/>
        <w:gridCol w:w="6379"/>
        <w:gridCol w:w="567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43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     (раб.тетрад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52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,В.Г., Голованова М.В. и др.  </w:t>
              <w:br/>
              <w:t xml:space="preserve">Литературное чтение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ов Ж. Кабардин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ибов А. Кабарди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инасова С.Г., Узунова Л.М.</w:t>
              <w:br/>
              <w:t xml:space="preserve">Английский язык    (раб. тетрадь)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82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        </w:t>
              <w:br/>
              <w:t xml:space="preserve">Математика    (раб. тетрадь)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32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(раб. тетра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52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/ред. Неменского Б.М. .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ева А.А., Голованова И.Л. 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>3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454"/>
        <w:gridCol w:w="474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44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   (раб. тетрадь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 </w:t>
              <w:br/>
              <w:t xml:space="preserve">Литературное чтение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отов Л., Куготова Е. Кабардин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в А., Долов Х.  Кабардинская 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38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инасова С.Г., Узунова Л.М.</w:t>
              <w:br/>
              <w:t xml:space="preserve">Английский язык       (раб. тетрадь)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        Математика   (раб. тетрадь)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  <w:br/>
              <w:t xml:space="preserve">Окружающий мир    (раб. тетрадь)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53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13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и др. ИЗ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ева А.А., Голованова И.Л. 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/>
        <w:t>4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454"/>
        <w:gridCol w:w="474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Горецкий В.Г.. Русский язык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53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 </w:t>
              <w:br/>
              <w:t xml:space="preserve">Литературное чтение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хов Л. Кабардин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отов Л., Кабардинская 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инасова С.Г., Узунова Л.М.</w:t>
              <w:br/>
              <w:t xml:space="preserve">Английский язык        (раб. тетрадь)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        Математика   (раб. тетрадь)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34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  <w:br/>
              <w:t xml:space="preserve">Окружающий мир    (раб. тетрадь)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Беглов, Е.В.Саплина, Е.С.Токарева. Основы духовно-нравственной  культуры народов России.     </w:t>
              <w:b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54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/ред. Неменского Б.М. ИЗ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ева А.А., Голованова И.Л. 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/>
        <w:t>5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5"/>
        <w:gridCol w:w="6078"/>
        <w:gridCol w:w="709"/>
        <w:gridCol w:w="1701"/>
        <w:gridCol w:w="113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 и др. Русский язык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21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яургиев Х.З. Кабардин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в Н.А. Кабардин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-Минасова С.Г., Узунова Л.М., Курасовская Ю.Б., Робустова В.В.   Английский язык     в 2 частях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          </w:t>
              <w:br/>
              <w:t xml:space="preserve">Математика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Древнего мира    фго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, Городецкая Н.И. и др. п/р Боголюбова Л.Н.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Плешаков А.А., Сонин Н.И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, Корнилова О.А., п/р.Пономаревой И.Н. Биолог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23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Синица, П.С.Самородский, В.Д.Симоненко, О.В.Яковенко. Технология ведения дома (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Индустриальные технологии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под/ред. Неменского Б.М.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ind w:left="2124" w:firstLine="708"/>
        <w:rPr/>
      </w:pPr>
      <w:r>
        <w:rPr/>
        <w:t>6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5"/>
        <w:gridCol w:w="6380"/>
        <w:gridCol w:w="548"/>
        <w:gridCol w:w="1843"/>
        <w:gridCol w:w="1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14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</w:t>
              <w:br/>
              <w:t xml:space="preserve">Русский язык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ев В.П. Литература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 Кабардин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ибов А.К. Кабардинская литера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39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-Минасова С.Г., Английский язык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          </w:t>
              <w:br/>
              <w:t xml:space="preserve">Математика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1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История Средних веков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челов., П.В.Лукин. История России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1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Городецкая Н.И., Иванова Л.Ф. под ред. Боголюбова Л.Н. . Обществознание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  Н.П. География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6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О.А., Кучменко В.С. Биолог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232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, Самородский П.С.Технология ведения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164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 В.Д., Тищенко А.Т./Под ред.  Симоненко В.Д. Индустриальные технологии (м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/ред. Неменского Б.М. ИЗ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>7 класс</w:t>
      </w:r>
    </w:p>
    <w:tbl>
      <w:tblPr>
        <w:tblW w:w="117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380"/>
        <w:gridCol w:w="548"/>
        <w:gridCol w:w="1843"/>
        <w:gridCol w:w="1134"/>
        <w:gridCol w:w="28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</w:t>
              <w:br/>
              <w:t xml:space="preserve">Русский язык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Литература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 Кабардин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жев Х.Т.. Кабардинская литера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фман К.И., Кауфман М.Ю.   Английский язык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Нешков К.И. и др. Алгебра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Всеобщая история. История Нового времени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18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челов., П.В.Лукин.  История России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13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 Обществознание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423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География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63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, Бабенко  В.Г., Кучменко В.С. Биолог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16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233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Тищенко А.Т./Под ред. Симоненко В.Д. Технология.  Технический труд  (мальч.)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Табурчак О.В.,  Кожина О.А. и др./Под ред.   Симоненко В.Д. Технология.   Обслуживающий труд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Гуров Г.Е. под/ред. Неменского Б.М. ИЗ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>8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5"/>
        <w:gridCol w:w="6361"/>
        <w:gridCol w:w="567"/>
        <w:gridCol w:w="1843"/>
        <w:gridCol w:w="11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а С.Е.,   Максимов Л.Ю.,Чешко Л.А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Коровин В.И.  Литература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, Тамбиев Б.А.  Кабард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оев Б.Ч. Кабарди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фман К.И., Кауфман М.Ю.   Английский язык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25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Миндюк Н.Г, Нешков К.И. и др. Алгебр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Бутузов В.Ф.,Кадомцев С.Б.и др.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.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 История России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Всеобщая история. История Нового  времени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лдиев. Истор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3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География    России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зова Л.З. Географ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64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Р.Д.    Биология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16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Химия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ашекова И.Э., Критская Е.Д. Искусство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Б.А., Елисеева Е.В., Электов А.А. и др./Под ред.  Симоненко В.Д. Технолог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/>
        <w:t>9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6379"/>
        <w:gridCol w:w="567"/>
        <w:gridCol w:w="1843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Коровин В.И., Збарский И.С. и др.Литератур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фман К.И., Кауфман М.Ю.   Английский язык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Х.Ш., Тамбиев Б.А.  Кабард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оев Б.Ч.. Кабардинская литература (учеб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жоев Б.Ч. Кабардинская литература (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253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Нешков К.И. и др. Алгебр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32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43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, Сороко-Цюпа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  Новейшая история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134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, Брандт М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лдиев . Истор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Матвеев А.И., Жильцова Е.И. и др. Обществознание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Ром В.Я.        </w:t>
              <w:br/>
              <w:t xml:space="preserve">География России. Население и хозяйство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ев Р.А. Географ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65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Чернова  Н.М., Корнилова О.А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163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  Физика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Химия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А.Н., Очинин О.П.,Самородский П.С. и др./Под   ред. Симоненко В.Д.          Технология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ашекова И.Э., Критская Е.Д. Искусство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культура 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6360"/>
        <w:gridCol w:w="567"/>
        <w:gridCol w:w="1843"/>
        <w:gridCol w:w="11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 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базовый 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>
          <w:trHeight w:val="7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 В.Ф., Крючков С.Е., Чешко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базовый уровень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Литература      </w:t>
              <w:br/>
              <w:t>(базовый и профильный уров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ургиев Х.З.,Дзасежев. Кабард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ибов А. Кабардинская литература (учеб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Л.Ф. Кабардинская литература (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Ларионова И.В. и др. Английский язык (базовый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Колягин Ю.М.,Ткачёва М.В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32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Хеннер Е.К.Информатика и ИКТ (баз. ур.)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16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Загладин Н.В. Всеобщая история. История Росс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Мамбетов. Традиционная культура кабардинцев и балкар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3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45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Бородин П.М., Воронцов Н.Н. и др./Под ред. Беляева Д.К., Дымшица Г.М.   Биология (баз. ур.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Сотский Н.Н./Под ред.        </w:t>
              <w:br/>
              <w:t xml:space="preserve">Николаева В.И., Парфентьевой Н.А. Физика (баз. и пр. ур.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Химия (базовый уровень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2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ханова Л.Г.. Мировая  художественная культура    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Ц «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1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Матяш Н.В., Симоненко В.Д./Под ред.      </w:t>
              <w:br/>
              <w:t xml:space="preserve">Симоненко В.Д. Технология  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34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</w:t>
              <w:br/>
              <w:t xml:space="preserve">ОБЖ(базовый и профильный уровни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12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   Физическая культура (баз. ур.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/>
        <w:t>11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6360"/>
        <w:gridCol w:w="567"/>
        <w:gridCol w:w="1843"/>
        <w:gridCol w:w="11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  </w:t>
              <w:br/>
              <w:t xml:space="preserve">Л.М. Русский язык (базовый 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 В.Ф., Крючков С.Е.,   Чешко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А., Михайлов О.Н., Турков А.М. и др.;     </w:t>
              <w:br/>
              <w:t xml:space="preserve">Чалмаев В.А., Михайлов О.Н., Павловский А.И. и др./Под    ред. Журавлева В.П.     Литература (баз. и   проф. уровни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ургиев, Дзасежев. Кабард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ашев и др. Кабардинская литература (учеб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Л.Ф., Тимижев Х.Т. Кабардинская литература (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фман К.И., Кауфман М.Ю.   </w:t>
              <w:br/>
              <w:t xml:space="preserve">Английский язык (базовый  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Колягин Ю.М.,Ткачёва М.В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32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Хеннер Е.К Информатика и ИКТ (базовый уровень)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16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Н.В., Петров Ю.А.Всеобщая история. История Росси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Мамбетов.Традиционная культура кабардинцев и балкар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31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 (базовый 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45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5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Бородин П.М., Воронцов Н.Н. и др./Под ред. Беляева Д.К., Дымшица Г.М.   Биолог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152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Чаругин В.М./Под ред.        </w:t>
              <w:br/>
              <w:t xml:space="preserve">Николаева В.И., Парфентьевой Н.А. Физика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21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ханова Л.Г.. Мировая  художественная культура    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Ц «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Матяш Н.В.,   Симоненко В.Д./Под ред.      </w:t>
              <w:br/>
              <w:t xml:space="preserve">Симоненко В.Д. Технология  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</w:t>
              <w:br/>
              <w:t xml:space="preserve">ОБЖ(баз. и проф. уровни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12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     </w:t>
              <w:br/>
              <w:t xml:space="preserve">Физическая культура (базовый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32:00Z</dcterms:created>
  <dc:creator>админ</dc:creator>
  <dc:description/>
  <dc:language>en-US</dc:language>
  <cp:lastModifiedBy>User</cp:lastModifiedBy>
  <cp:lastPrinted>2016-06-23T08:36:00Z</cp:lastPrinted>
  <dcterms:modified xsi:type="dcterms:W3CDTF">2016-09-07T15:32:00Z</dcterms:modified>
  <cp:revision>3</cp:revision>
  <dc:subject/>
  <dc:title/>
</cp:coreProperties>
</file>