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ВЕДЕНИЯ ОБ УЧЕБНЫХ ПРОГРАММАХ, ИСПОЛЬЗУЕМЫХ ОУ 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НАЧАЛЬНОЙ ШКОЛЕ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984"/>
        <w:gridCol w:w="3053"/>
        <w:gridCol w:w="12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государственная, авторская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государственных –  издательские реквизиты, для  авторских – автор и рецензент, протокол утвержде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Горе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 русскому языку под редакцией Канакиной В.П., Горецкого В.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 русскому языку под редакцией Канакиной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ого В.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курса 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г Примерная программа начального общего образования по русскому языку под редакцией Т.В.Игнальевой, Л.А.Вахлянино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заева Т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Дрофа»,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 русскому языку под редакцией Рамзаевой Т.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курса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Горецкий  В.Г., Голованова М.В. и др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начального общего образования под редакцией Климановой Л.Ф.,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курса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Горецкий,В.Г., Голованова М.В. и др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начального общего образования под редакцией Климановой Л.Ф., М.В.Бойкино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курса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М.В. и др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начального общего образования под редакцией Климановой Л.Ф.,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курса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М.В. и др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д редакцией Климановой Л.Ф.,  Горецкого В.Г., Головановой М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ардин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«Кабардин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отов Л.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 «Эльбрус»,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д редакцией Багова Н., Гяургиева Х.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Кабардин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ов 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 «Эльбрус»,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д редакцией Багова Н., Гяургиева Х.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Кабардинский язык», Куготов Л.Т., Куготова Е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 «Эльбрус»,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д редакцией Багова Н., Гяургиева Х.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Кабардин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хов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 «Эльбрус»,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д редакцией Ж.К.Таов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ск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Кабардинск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готов Л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готова Е.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 «Эльбрус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кабардинскому языку и литературе в начальных классах под редакцией Сонов А.К, Долов Х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ск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Кабардинская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. Эржи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 «Эльбрус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кабардинскому языку и литературе в начальных классах под редакцией Сонов А.К, Долов Х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ск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Кабардинская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 «Эльбрус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кабардинскому языку и литературе в начальных классах под редакцией Сонов А.К, Долов Х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ск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Кабардинская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. Эржи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 «Эльбрус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кабардинскому языку и литературе в начальных классах под редакцией Сонов А.К, Долов Х.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Англий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З. Биболетова, Н. Н. Труб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, Титул,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курса  английского языка под редакцией М.З.Биболетовой, Н.Н.Трубан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Англий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З. Биболетова, Н. Н. Труб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, Титул,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курса  английского языка под редакцией М.З.Биболетовой, Н.Н.Трубан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Англий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З. Биболетова, Н. Н. Труб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, Титул,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курса  английского языка под редакцией М.З.Биболетовой, Н.Н.Трубан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курса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Степанова С.В.,   Волко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д редакцией Моро М.И., Бантова М.А., Бельтюкова Г.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Бантова М.А., Бельтюкова Г.В. и др.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начального общего образования под редакцией Моро М.И., Бантова М.А., Бельтюкова Г.В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Перспективная нача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н А.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начального общего образования под редакцией Чекина А.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Бантова М.А.,  Бельтюкова Г.В. и др.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д редакцией Моро М.И., Бантова М.А.,  Бельтюк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кружающи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Академкни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начального общего образования по окружающему миру, 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 А. Плешак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кружающи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Пле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Академкни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начального общего образования по окружающему миру, 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 А. Плешак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>
          <w:trHeight w:val="18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Перспективная нача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кружающи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Н. Федотова, С. А. Трафи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Академкни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начального общего образования по окружающему миру, 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 А. Плешак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кружающи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Крюч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, Академкни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Примерная программа по окружающему миру Г.В. Трафимовой, Л.Г. Кудров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     Г.П., Шмагин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 –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едакцией Критской Е.Д., Сергееой      Г.П., Шмагиной Т.С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класс, 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     Г.П., Шмагин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 –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едакцией Критской Е.Д., Сергееой      Г.П., Шмагиной Т.С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, 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     Г.П., Шмагин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 –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едакцией Критской Е.Д., Сергееой      Г.П., Шмагиной Т.С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класс, 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     Г.П., Шмагин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 –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едакцией Критской Е.Д., Сергееой      Г.П., Шмагиной Т.С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, 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ИЗ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 –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для начальной школы под редакцией Б.М.Неменског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класс, 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ИЗ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 –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для начальной школы под редакцией Б.М.Неменск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, 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ИЗ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 –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для начальной школы под редакцией Б.М.Неменск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класс, 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ИЗ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 –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для начальной школы под редакцией Б.М.Неменск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, базовый уровень</w:t>
            </w:r>
          </w:p>
        </w:tc>
      </w:tr>
      <w:tr>
        <w:trPr>
          <w:trHeight w:val="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Техн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 технологии под редакцией  Н.А.Цирилюк, Т.Н.Просняков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 класс, 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Техн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 технологии под редакцией  Н.А.Цирилюк, Т.Н.Просняков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 класс, 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Техн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начального общего образования по технологии под редакцией  Н.А.Цирилюк, Т.Н.Просняков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класс, 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начального общего образования по технологии под редакцией  Н.А.Цирилюк, Т.Н.Просняково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, 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 Ю.В., Лебедева Н.И.,Литикова Л.В. и др. (девочк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ница Н.В. (мальч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начального общего образования по технологии под редакцией Ю.В.Хотунцев, В.Д.Симоненк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, 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 под редакцией А.И.Ля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 под редакцией А.И.Ля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«Школ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 под редакцией А.И.Ля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курса «Основы светской э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и стандартами общего образова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, базовый уровень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Абзац списка Знак"/>
    <w:basedOn w:val="Style14"/>
    <w:qFormat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1:00Z</dcterms:created>
  <dc:creator>admin</dc:creator>
  <dc:description/>
  <cp:keywords/>
  <dc:language>en-US</dc:language>
  <cp:lastModifiedBy>адиин</cp:lastModifiedBy>
  <cp:lastPrinted>2015-03-21T13:29:00Z</cp:lastPrinted>
  <dcterms:modified xsi:type="dcterms:W3CDTF">2015-09-03T09:27:00Z</dcterms:modified>
  <cp:revision>3</cp:revision>
  <dc:subject/>
  <dc:title/>
</cp:coreProperties>
</file>