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участии педагогов МКОУ «СОШ №1с.Алту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ых и творческих конкурсах (2013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год (январь-ию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92"/>
        <w:gridCol w:w="2188"/>
        <w:gridCol w:w="1725"/>
        <w:gridCol w:w="4038"/>
        <w:gridCol w:w="1535"/>
        <w:gridCol w:w="16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 (полностью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частие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ова Светлана Карне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г.-25.03.2013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гова Жанна Михайл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г.-25.03.2013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шева Хаджет Лио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г.-25.03.2013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екова Марина Лио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г.-25.03.2013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ева Аминат Асамби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итель года – 2013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3г.-08.04.2013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гафова Залина Хаса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«Лучший организатор воспитательной рабо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г.-05.04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угова Оксана Валерь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жева Фатимат Заби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кова Марина Муаед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лоева Зарема Хаса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разработок уроков и внекласс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ва Фатимат Гали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профессиональный конкурс презентаций «Педагогическая моза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лоева Зарема Хаса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профессиональный конкурс презентаций «Педагогическая моза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гафова Залина Хаса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профессиональный конкурс презентаций «Педагогическая моза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к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аед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профессиональный конкурс презентаций «Педагогическая моза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шева Хаджат Лио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профессиональный конкурс презентаций «Педагогическая моза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бекова Лариса Лион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профессиональный конкурс презентаций «Педагогическая моза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лиджокова Марина Замиро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№1с.Алтуд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 профессиональный конкурс презен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тодическая копи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4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33:00Z</dcterms:created>
  <dc:creator>admin</dc:creator>
  <dc:description/>
  <cp:keywords/>
  <dc:language>en-US</dc:language>
  <cp:lastModifiedBy>Рузанна</cp:lastModifiedBy>
  <cp:lastPrinted>2013-06-14T15:44:00Z</cp:lastPrinted>
  <dcterms:modified xsi:type="dcterms:W3CDTF">2014-07-30T18:06:00Z</dcterms:modified>
  <cp:revision>4</cp:revision>
  <dc:subject/>
  <dc:title/>
</cp:coreProperties>
</file>