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67945</wp:posOffset>
                </wp:positionV>
                <wp:extent cx="19875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5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3.75pt;mso-wrap-distance-left:9.05pt;mso-wrap-distance-right:9.05pt;mso-wrap-distance-top:0pt;mso-wrap-distance-bottom:0pt;margin-top:5.3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 №1 с.АЛТУ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ХЛАДНЕНСКОГО 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КАБАРДИНО –  БАЛКАР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61026, Кабардино-Балкарская Республика,                                          Р./сч.4020481010000000225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Прохладненский  район, с.Алтуд</w:t>
      </w:r>
      <w:r>
        <w:rPr>
          <w:b/>
          <w:bCs/>
          <w:sz w:val="18"/>
          <w:szCs w:val="18"/>
          <w:u w:val="single"/>
        </w:rPr>
        <w:t xml:space="preserve">, </w:t>
      </w:r>
      <w:r>
        <w:rPr>
          <w:b/>
          <w:bCs/>
          <w:sz w:val="18"/>
          <w:szCs w:val="18"/>
        </w:rPr>
        <w:t xml:space="preserve">ул.Комсомольская,60                      Банк ГРКЦ НБ КБ г.Нальчик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ефон: 88-66-31- 91-9-44, 88-66-31-91-2-39                                             ИНН 07160012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06» «06»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>47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/>
        <w:t>по итогам 2013-2014 учебного года о проделанной работе, направленной на исполнение Комплекса мер по реализации Концепции общенациональной системы выявления и развития молодых талантов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/>
        <w:t xml:space="preserve">1.Формы и методы выявления одарённых детей:  </w:t>
      </w:r>
      <w:r>
        <w:rPr>
          <w:rStyle w:val="C2"/>
        </w:rPr>
        <w:t xml:space="preserve">одно из плодотворных направлений поиска одаренных обучающихся – </w:t>
      </w:r>
      <w:r>
        <w:rPr>
          <w:rStyle w:val="C0"/>
        </w:rPr>
        <w:t xml:space="preserve">диагностическая работа во время проведения очных интеллектуальных и художественных конкурсов: олимпиад, смотров, турниров, конкурсов и т.д. Затем идет классификация учащихся по видам одаренности: </w:t>
      </w:r>
      <w:r>
        <w:rPr>
          <w:rStyle w:val="C2"/>
        </w:rPr>
        <w:t>общая интеллектуальная одаренность; творческая одаренность; спортивная одаренность.</w:t>
      </w:r>
      <w:r>
        <w:rPr>
          <w:rStyle w:val="C2"/>
          <w:color w:val="444444"/>
        </w:rPr>
        <w:t>   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701" w:hanging="0"/>
        <w:contextualSpacing/>
        <w:rPr/>
      </w:pPr>
      <w:r>
        <w:rPr/>
        <w:t xml:space="preserve">  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0" w:hanging="0"/>
        <w:contextualSpacing/>
        <w:rPr/>
      </w:pPr>
      <w:r>
        <w:rPr/>
        <w:t>2.Инновационные формы работы (дистанционное, сетевое взаимодействие):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0" w:hanging="0"/>
        <w:contextualSpacing/>
        <w:rPr/>
      </w:pPr>
      <w:r>
        <w:rPr/>
        <w:t>в  МКОУ «СОШ№1 с.Алтуд» постоянно идет поиск новых путей повышения качества знаний и формирования мотивации обучения. Сегодня недостаточно обучение только через классно-урочную систему обучения. Обучение должно строиться на исследовательском уровне. Именно проектная деятельность, дистанционное обучение, сетевое взаимодействие позволяют реализовывать такую форму обучения. Метод проектов – это эффективный путь самореализации учащихся, учителей и возможность сотрудничать на равных, когда вместо традиционных “учитель-ученик” рождается ”исследователь” – это показатель движения школы вперед.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 </w:t>
      </w:r>
      <w:r>
        <w:rPr/>
        <w:t>3.Результаты на уровне района, республики, России (количество учеников, в каких мероприятиях):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1"/>
        <w:gridCol w:w="2183"/>
        <w:gridCol w:w="2180"/>
        <w:gridCol w:w="200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Результат (победитель, призёр, лауреат, дипломан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Район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 «Мой край-Кабардино-Балкар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 xml:space="preserve">Республиканск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 «Экологическая образовательная инициати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«Национальное достояние Росс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«Знатоки избирательного пра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Конкурс «Черкесский ми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«Пега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«Русский медвежон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/>
              <w:t>Конкурс «</w:t>
            </w:r>
            <w:r>
              <w:rPr>
                <w:lang w:val="en-US"/>
              </w:rPr>
              <w:t xml:space="preserve"> British Bulldog</w:t>
            </w:r>
            <w:r>
              <w:rPr/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Конкурс «Кит-2013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Конкурс «Кенгуру-2014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Конкурс  «Кенгуру- выпускника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Конкурс «Олимпус» осенняя се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5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/>
            </w:pPr>
            <w:r>
              <w:rPr/>
              <w:t>Предметная олимпиада (Центр талантливой молодеж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обедитель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/>
              <w:t>Призёр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Style24"/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Style24"/>
        <w:tabs>
          <w:tab w:val="clear" w:pos="708"/>
          <w:tab w:val="left" w:pos="480" w:leader="none"/>
        </w:tabs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C1"/>
        <w:shd w:fill="FFFFFF" w:val="clear"/>
        <w:spacing w:lineRule="auto" w:line="360"/>
        <w:rPr/>
      </w:pPr>
      <w:r>
        <w:rPr/>
        <w:t xml:space="preserve">4.Взаимодействие образовательного учреждения с другими структурами социума для создания благоприятных условий выявления и поддержки одарённых детей: </w:t>
      </w:r>
      <w:r>
        <w:rPr>
          <w:rStyle w:val="C0"/>
        </w:rPr>
        <w:t>проводится  специальная работа с одаренными детьми с тем, чтобы стимулировать развитие наиболее продвинутых школьников, способствовать их обучению, расширять базу познавательных интересов и интеллектуальных умений, дать возможность остальным учащимся работать в режиме освоения образовательного минимума.  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Педагоги стараются помочь каждому ребенку узнать себя, самореализоваться в области дополнительного образования, приобрести собственный опыт культурной деятельности, опыт совместной работы со сверстниками и взрослыми.</w:t>
      </w:r>
    </w:p>
    <w:p>
      <w:pPr>
        <w:pStyle w:val="Style24"/>
        <w:tabs>
          <w:tab w:val="clear" w:pos="708"/>
          <w:tab w:val="left" w:pos="480" w:leader="none"/>
        </w:tabs>
        <w:ind w:left="502" w:hanging="0"/>
        <w:rPr/>
      </w:pPr>
      <w:r>
        <w:rPr/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 xml:space="preserve"> </w:t>
      </w:r>
      <w:r>
        <w:rPr/>
        <w:t xml:space="preserve">5.Формы поощрения одарённых детей, педагогов:  дипломы, грамоты, стенд «Ими гордится школа». 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42" w:hanging="0"/>
        <w:contextualSpacing/>
        <w:jc w:val="both"/>
        <w:rPr/>
      </w:pPr>
      <w:r>
        <w:rPr/>
        <w:t>Директор МКОУ «СОШ№1 с.Алтуд»                                           М.Г.Гендугов</w:t>
      </w:r>
    </w:p>
    <w:p>
      <w:pPr>
        <w:pStyle w:val="Style24"/>
        <w:tabs>
          <w:tab w:val="clear" w:pos="708"/>
          <w:tab w:val="left" w:pos="480" w:leader="none"/>
        </w:tabs>
        <w:spacing w:lineRule="auto" w:line="276" w:before="0" w:after="200"/>
        <w:ind w:left="142" w:hanging="0"/>
        <w:contextualSpacing/>
        <w:jc w:val="both"/>
        <w:rPr/>
      </w:pPr>
      <w:r>
        <w:rPr>
          <w:color w:val="000000"/>
        </w:rPr>
        <w:t>Исполнитель зам.директора по УВР                                              Ф.Г.Утова</w:t>
      </w:r>
    </w:p>
    <w:sectPr>
      <w:type w:val="nextPage"/>
      <w:pgSz w:w="11906" w:h="16838"/>
      <w:pgMar w:left="1701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;Arial" w:cs="DejaVu Sans;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ourierNew8pt">
    <w:name w:val="Основной текст + Courier New;8 pt"/>
    <w:qFormat/>
    <w:rPr>
      <w:rFonts w:ascii="Courier New" w:hAnsi="Courier New" w:eastAsia="Courier New" w:cs="Courier Ne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Arial" w:hAnsi="Arial" w:eastAsia="Arial" w:cs="Arial"/>
      <w:color w:val="000000"/>
      <w:spacing w:val="-3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5">
    <w:name w:val="s5"/>
    <w:basedOn w:val="Style9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 w:val="20"/>
      <w:lang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87" w:before="120" w:after="0"/>
      <w:ind w:hanging="360"/>
    </w:pPr>
    <w:rPr>
      <w:rFonts w:ascii="Arial" w:hAnsi="Arial" w:eastAsia="Arial" w:cs="Arial"/>
      <w:sz w:val="15"/>
      <w:szCs w:val="15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Cs w:val="20"/>
      <w:lang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4:00Z</dcterms:created>
  <dc:creator>Лариса</dc:creator>
  <dc:description/>
  <dc:language>en-US</dc:language>
  <cp:lastModifiedBy>завуч1</cp:lastModifiedBy>
  <cp:lastPrinted>2014-06-06T12:21:00Z</cp:lastPrinted>
  <dcterms:modified xsi:type="dcterms:W3CDTF">2014-07-30T08:14:00Z</dcterms:modified>
  <cp:revision>2</cp:revision>
  <dc:subject/>
  <dc:title/>
</cp:coreProperties>
</file>