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7" w:leader="none"/>
          <w:tab w:val="left" w:pos="6000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МУНИЦИПАЛЬНОЕ КАЗЕННОЕ ОБРАЗОВАТЕЛЬНОЕ УЧРЕЖДЕНИЕ 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СРЕДНЯЯ ОБЩЕОБРАЗОВАТЕЛЬНАЯ ШКОЛА №1 с. АЛТУД»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ссмотрено                                Согласовано                          Утверждаю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 заседании                                Зам.директора по УВР          Директор МКОУ №1                                                                                                   СОШ №1 с.Алтуд.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__________________              ________________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lang w:val="ru-RU"/>
        </w:rPr>
        <w:t>Протокол №__                              _____________ 20                 ________________                    _____________________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lang w:val="ru-RU"/>
        </w:rPr>
        <w:t>__________                                                                                   ________________20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уководитель МО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АБОЧАЯ ПРОГРАММА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"/>
        <w:rPr/>
      </w:pPr>
      <w:r>
        <w:rPr>
          <w:sz w:val="24"/>
          <w:szCs w:val="24"/>
          <w:lang w:val="ru-RU"/>
        </w:rPr>
        <w:t>Курса химии для 10,11 классов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образовательных учреждений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базовый уровень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учебникам авторов Г.Е.Рудзитис, Ф.Г. Фельдман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мия-10 Органическая химия и химия -11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етические основы химии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химии – ГЕНДУГОВА А.Х.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3-2014 г.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Настоящая программа раскрывает содержание обучения химии учащихся в 8-9 классах общеобразовательных учреждений.  Она рассчитана на 138ч/год (2ч/нед.)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рограммное обеспечение: программа соответствует федеральному компоненту государственного образовательного стандарта основного общего образования по химии, 2004 г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Сборник «Программы общеобразовательных учреждений» М. «Просвещение» 2008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рограмма составлена Гарра Н.Н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Обоснование выбора программы: курс обеспечивает необходимый минимум химической подготовки учащихся (базовый уровень образования) и создает базу для углубленного изучения химии в 10, 11 классах. 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я веществ с заданными свойствами, исследование закономерностей химических превращений и путей управления ими в целях получения веществ, материалов и энерги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Фактологическая часть программы включает сведения о неорганических и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Теоретическую основу изучения неорганической химии составляет атомно-молекулярное учение, периодический закон Д.И.Менделеева с краткими сведениями о строении атомов, видах химической связи, закономерностях химических реакций.</w:t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Изучение органической химии основано на учении А.М.Бутлерова о химическом строении веществ. Указанные теоретические основы курса позволяют учащимся объяснять свойства изучаемых веществ, а также безопасно использовать эти вещества и материалы в быту, сельском хозяйстве и на производств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Цели и задачи курса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Химия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ориентировать поведение учащихся в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кружающей сред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ью курса является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своение важнейших знаний об основных понятиях и законах химии, химической символике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воспитание отношение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применение полученных знаний и умений для безопасного использования веществ и материалов в быту, в сельском хозяйстве и на производстве, решение практических задач в повседневной жизни, предупреждение явлений, наносящих вред здоровью человека и окружающей сред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ЖИДАЕМЫЕ РЕЗУЛЬТАТЫ ОБУЧЕ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результате изучения химии ученик должен знать/понимать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ажнейшие химические понятия: химический элемент, атом, молекула, относительная атомная и молекулярные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азывать химические элементы, соединения изученных классов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бъяснять физический смысл атомного (порядкового) номера химического элемента, номеров групп и периода, к которым элемент принадлежит в периодической системе Д.И.Менделеева; закономерности изменения свойств элементов в пределах  малых периодов и главных подгрупп; сущность реакции ионного обмена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характеризовать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соединений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пределять состав веществ по их формулам, принадлежность веществ к определенному классу соединений, типу химических реакций, валентность и степень окисления элемента в соединениях, вид химической связи в соединениях, возможность протекания реакций ионного обмена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оставлять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бращаться с химической посудой и лабораторным оборудованием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аспознавать опытным путем кислород, водород, углекислый газ, аммиак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творы кислот и щелочей; хлорид-, сульфат- и карбонат-ионы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вычислять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;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безопасного обращения с веществами и материалами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экологически грамотного поведения в окружающей среде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ценки влияния химического загрязнения окружающей среды на организм человека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критической оценки информации о веществах, используемых в бы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\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ЛАС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9"/>
        <w:gridCol w:w="1084"/>
        <w:gridCol w:w="597"/>
        <w:gridCol w:w="1842"/>
        <w:gridCol w:w="1908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ов  и те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ов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Из них 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че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ы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оначаль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е пон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лор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р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IV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ы. Вод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V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класс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органически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V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ический зак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периодическая система химически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мен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атом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вещест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связ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он Авогадро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лярный объем газ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I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оге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КАЛЕНДАРНО-ТЕМАТИЧЕСКОЕ ПЛАНИРОВА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 ХИМИИ В 8 КЛАСС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84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5"/>
        <w:gridCol w:w="951"/>
        <w:gridCol w:w="86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        Фак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ведение. Инструктаж по ТО и Т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 Первоначальные химические понят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я как часть естествознания. Понятие о веществе. Рассмотрение веществ с различными физическими свойствам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Правила техники безопасности при работе в химическом кабинете. Ознакомление с лабораторным оборудование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истые вещества и смеси. Способы разделения смес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и химические я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лекулы и атомы. Атомно- молекулярное учение. Вещества молекулярного и немолекулярного стро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стые и сложные вещества. Химический элемент.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Очистка загрязненной поваренной сол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ки химических элементов. Относительная атомная масса.Закон постоянства состава вещест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лентность химических элементов. Составление химических формул по валент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кон сохранения массы веществ. Химические уравн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ификация химических реакций по числу и составу исходных и полученных вещест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ль- единица количества вещества. Молярная масс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расчетных задач по химическим уравнениям реакц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 обобщение темы «Первоначальные химические понят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 работа № 1 по теме «Первоначальные химические понят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2 Кислор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ислород, его общая характеристика и нахождение в природ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учение и физические свойства кислород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имические свойства кислорода. Оксиды. Применение. Круговорот кислорода в природе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лучение и свойства кислород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дух и его состав. Защита атмосферного воздуха от загряз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ние и медленное окисление. Тепловой эффект химических реакц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3 Водор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дород, его общая характеристика. Нахождение в природ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учение водорода и его физические свой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ческие свойства водорода. Примен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е водорода с оксидом мед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4 Растворы.Вод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да – растворитель. Растворы. Насыщенные и ненасыщенные растворы. Растворимость веществ в вод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центрация растворов. Массовая доля растворенного веществ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 № 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теме: Приготовление растворов солей с определенной массовой долей растворенного веще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да. Методы определения состава воды- анализ и синтез. Вода в природе и способы ее очист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и химические свойства воды. Круговорот воды в природе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5 Основные классы неорганических вещест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сиды. Классификация. Номенклатура. Свойства оксидов. Получение. Примен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ания. Классификация. Номенклатура. Получен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и химические свойства оснований. Реакция нейтрализа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ислоты. Классификация. Номенклатура. Физические и химические свойства кисло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ли. Классификация. Номенклатура. Способы получения сол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и химические свойства сол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нетическая связь между основными классами неорганических соединени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. Решение экспериментальных задач по теме «Основные классы неорганических соединений»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по теме «Основные классы неорганических соеди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№ 6 Периодический закон и периодическая система химических элементов Д.И.Менделеева. Строение атом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ификация химических элементов. Амфотерные соеди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ический закон Д.И.Менделее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ическая таблица химических элементов. Группы и перио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ние атома. Состав атомных ядер. Изотопы. Химический элемент- вид атомов с одинаковым зарядом яд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ние электронных оболочек атомов первых 20 элементов периодической системы Д.И.Менделеева, современная формулировка периодического зако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ояние электронов в атомах. Периодическое изменение свойств химических элементов в периодах и главных подгрупп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чение периодического закона. Жизнь и деятельность Д.И.Менделеев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торение и обобщение по теме « Периодический закон и периодическая система химических элементов Д.И.Менделеева. Строение атома»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7 Строение вещества. Химическая связ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ктроотрицательность химических элемен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валентная связь. Полярная и неполярная ковалентные связ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онная связ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исталлические решет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лентность и степень окисления. Правила определения степеней окисления элемен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ислительно-восстановительные реак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 обобщение по теме «Строение веществ. Химическая связь»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теме 6 и 7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 8 Закон Авогадро. Молярный объем газ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он Авогадро. Молярный объем газ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носительная плотность газ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ные отношения газов при химических реакциях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9 Галоген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ожение галогенов в периодической системе и строение их атом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и химические свойства хлора. Примен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лороводород. Получение. Физические свой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ляная кислота и ее соли. Распознавание соляной кислоты, хлоридов, бромидов, йодидов и йод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авнительная характеристика галогено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теме «Получение соляной и ее свой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зученного материала "Галогены"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 обобщение пройденного материал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задач 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 обобщение изученного материал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зученного материал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зученного материала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ое тестир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9 клас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2"/>
        <w:gridCol w:w="1149"/>
        <w:gridCol w:w="1362"/>
        <w:gridCol w:w="1621"/>
        <w:gridCol w:w="1509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разделов и т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6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сего </w:t>
            </w:r>
          </w:p>
          <w:p>
            <w:pPr>
              <w:pStyle w:val="Normal"/>
              <w:ind w:left="36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sz w:val="24"/>
              </w:rPr>
              <w:t>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 ГИ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литическая диссоциац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лород и с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от и фосф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род и крем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ойства мет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ческая химия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оначальные представления об органических веществ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водор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ч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боновые кислот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в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ки. Полимер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4"/>
              </w:rPr>
              <w:t xml:space="preserve">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1205"/>
        <w:jc w:val="left"/>
        <w:rPr/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ind w:firstLine="1205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9 клас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97"/>
        <w:gridCol w:w="1008"/>
        <w:gridCol w:w="978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          фак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ведение. Инструктаж по ТО и ТБ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ериодический закон и периодическая система химических элементов в свете теории о строении атом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Основные классы неорганических соединений (состав, классификация и свойства оксидов, кислот, оснований и солей). Генетическая связь основных классов неорганических вещест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1. Электролитическая диссоци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ктролиты и неэлектролиты. Электролитическая диссоциация веществ в водных раствор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ктролитическая диссоциация кислот, щелочей и сол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бые и сильные электролиты. Степень диссоциа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кции ионного обме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ислительно-восстановительные реак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исление и восстановлен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идролиз сол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задач по уравнениям реакции, когда одно из веществ берется в избытк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Решение экспериментальных задач по теме «Электролитическая диссоциация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 обобщение темы «Электролитическая диссоциация»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теме «Электролитическая диссоциац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2. Кислород и сер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ожение кислорода и серы в периодической системе химических элементов, строение их атомов. Озон- аллотропная модификация кислород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ра. Аллотропия серы. Физические и химические свойства серы.Ознакомление с образцами серы и ее соеди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роводород. Сульфиды. Распознование сульфид- и сульфит- ионов в раствор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рнистый газ. Сернистая кислота и ее сол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сид серы (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. Серная кислота и ее сол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ислительные свойства серной кислот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ешение экспериментальных задач по теме «Кислород и сера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о скорости химических реакций. Катализатор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задач по химическим уравнениям. Повторение и обобщени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нтрольная работа №2 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еме «Кислород и сера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3. Азот и фосфор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ожение азота и фосфора в периодической системе. Строение их атомов. Азот. Свойства. Применени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ммиак. Физические и химические свойства. Применени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Получение аммиака и изучение его свойств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ли аммони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сиды азота(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и окид азота (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зотная кислота и ее сол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ислительно-восстановительные свойства азотной кислот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сфор. Аллотропия фосфора. Свойства фосфора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сид фосфора(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. Ортофосфорная кислота и ее соли.. Минеральные удобрен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Определение минеральных удобрений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4. Углерод и крем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ожение углерода и кремния в периодической системе химических элементов. Их строение. Аллотропные модификации углерода. Ознакомление с различными образцами топли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ческие свойства углерод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гарный газ. Свойства. Физиологическое действие на организм челове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глекислый газ. Угольная кислота. Свойств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 Получение оксида углерода (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и изучение его свойств. Распознование карбонатов»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емний и его соединения. Стекло. Цемент. Ознакомление с с образцами природных силикатов и с видами стекл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расчетных задач на вычисление массы или объема продукта реакции по известной массе или объему исходного вещества, содержащего примеси. Повторение и обобщение тем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темам «Азот и фосфор» и «Углерод и кремний»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5. Общие свойства метал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ложение металлов в периодической системе химических элементов. Физические и химические свойства металло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ческие свойства металлов. Ряд напряжений металлов. Понятие о металлургии. Способы получения метал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безотходных производств в металлургии и охрана окружающей среды. Сплав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лочные металлы. Нахождение в природе. Физические и химические свойства. Применен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лочноземельные металлы. Нахождение в природе. Кальций и его соединения. Жесткость воды и способы ее устра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люминий . Нахождение в природе. Свойства алюми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мфотерность оксида и гидроксида алюмини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 Решение экспериментальных  «Элементы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-</w:t>
            </w:r>
            <w:r>
              <w:rPr>
                <w:rFonts w:cs="Times New Roman" w:ascii="Times New Roman" w:hAnsi="Times New Roman"/>
                <w:sz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 – группы периодической таблицы химических элементов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елезо. Нахождение в природе. Свойства желез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сиды, гидроксиды и соли железа(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и  железа (</w:t>
            </w:r>
            <w:r>
              <w:rPr>
                <w:rFonts w:cs="Times New Roman" w:ascii="Times New Roman" w:hAnsi="Times New Roman"/>
                <w:sz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. Получение гидроксидов железа (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и (</w:t>
            </w:r>
            <w:r>
              <w:rPr>
                <w:rFonts w:cs="Times New Roman" w:ascii="Times New Roman" w:hAnsi="Times New Roman"/>
                <w:sz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 № 6 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ешение экспериментальных задач по теме «Металлы и их соединения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 обобщение темы «Общие свойства металлов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По теме «Общие свойства металлов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рганическая хим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№ 6-Первоначальные представления об органических веществах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ные положения теории строений органических соединений А.М.Бутлер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омерия. Упрощенная классификация органических соеди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7. Углеводород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ельные углеводороды. Метан, этан. Физические и химические свойства. Примен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епредельные углеводороды. Этилен. Физические и химические свойств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цетилен, свойства, примен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8 Спирт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ноатомные спирты. Метанол. Этанол.Многоатомные спирты. Глицери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9 Карбоновые кислоты. Жир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равьиная и уксусная кислота. Свойства. Применен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шие карбоновые кислоты. Стеариновая кисло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иры. Роль жиров в процессе обмена веществ в организ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№ 10. Углеводы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юкоза, сахароза .Нахождение в природе. Роль глюкозы в питании и укреплении здоровь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хмал и целлюлоза – природные полимер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11 Белк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лки- биополимеры. Состав белков. Роль белков в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итании и укреплении здоровья. Понятия о ферментах и гормон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меры- высокомолекулярные соединения. Полиэтилен. Полипропилен .Поливинилхлорид. Применение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я и здоровье. Лекарства. Повторе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32"/>
        </w:rPr>
        <w:t>Методическое обеспечени</w:t>
      </w:r>
      <w:r>
        <w:rPr>
          <w:rFonts w:cs="Times New Roman" w:ascii="Times New Roman" w:hAnsi="Times New Roman"/>
          <w:b/>
          <w:sz w:val="32"/>
          <w:lang w:val="ru-RU"/>
        </w:rPr>
        <w:t>е</w:t>
      </w:r>
    </w:p>
    <w:p>
      <w:pPr>
        <w:pStyle w:val="Normal"/>
        <w:numPr>
          <w:ilvl w:val="0"/>
          <w:numId w:val="3"/>
        </w:numPr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удзитис Г.Е., Фельдман Ф.Г. Химия. 10</w:t>
      </w:r>
      <w:r>
        <w:rPr>
          <w:rFonts w:cs="Times New Roman" w:ascii="Times New Roman" w:hAnsi="Times New Roman"/>
          <w:sz w:val="28"/>
        </w:rPr>
        <w:t xml:space="preserve"> класс</w:t>
      </w:r>
      <w:r>
        <w:rPr>
          <w:rFonts w:cs="Times New Roman" w:ascii="Times New Roman" w:hAnsi="Times New Roman"/>
          <w:sz w:val="28"/>
          <w:lang w:val="ru-RU"/>
        </w:rPr>
        <w:t>, Просвещение, 2010-12гг.</w:t>
      </w:r>
    </w:p>
    <w:p>
      <w:pPr>
        <w:pStyle w:val="Normal"/>
        <w:numPr>
          <w:ilvl w:val="0"/>
          <w:numId w:val="3"/>
        </w:numPr>
        <w:ind w:left="720" w:hanging="36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Гаврусейко Н.П. Проверочные работы по органической химии. 10 класс.</w:t>
      </w:r>
    </w:p>
    <w:p>
      <w:pPr>
        <w:pStyle w:val="Normal"/>
        <w:numPr>
          <w:ilvl w:val="0"/>
          <w:numId w:val="3"/>
        </w:numPr>
        <w:ind w:left="720" w:hanging="36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Суровцева Р.П. «Задания для самостоятельной работы по химии в 10 классе»</w:t>
      </w:r>
    </w:p>
    <w:p>
      <w:pPr>
        <w:pStyle w:val="Normal"/>
        <w:numPr>
          <w:ilvl w:val="0"/>
          <w:numId w:val="3"/>
        </w:numPr>
        <w:ind w:left="720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Рудзитис Г.Е., Фельдман Ф.Г. Химия. 11</w:t>
      </w:r>
      <w:r>
        <w:rPr>
          <w:rFonts w:cs="Times New Roman" w:ascii="Times New Roman" w:hAnsi="Times New Roman"/>
          <w:sz w:val="28"/>
        </w:rPr>
        <w:t xml:space="preserve"> класс</w:t>
      </w:r>
      <w:r>
        <w:rPr>
          <w:rFonts w:cs="Times New Roman" w:ascii="Times New Roman" w:hAnsi="Times New Roman"/>
          <w:sz w:val="28"/>
          <w:lang w:val="ru-RU"/>
        </w:rPr>
        <w:t>, Просвещение, 2010-12 гг.</w:t>
      </w:r>
    </w:p>
    <w:p>
      <w:pPr>
        <w:pStyle w:val="Normal"/>
        <w:numPr>
          <w:ilvl w:val="0"/>
          <w:numId w:val="3"/>
        </w:numPr>
        <w:ind w:left="720" w:hanging="36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Гаврусейко Н.П. Проверочные работы по неорганической  химии. 11</w:t>
      </w:r>
      <w:r>
        <w:rPr>
          <w:rFonts w:cs="Times New Roman" w:ascii="Times New Roman" w:hAnsi="Times New Roman"/>
          <w:sz w:val="28"/>
        </w:rPr>
        <w:t xml:space="preserve"> класс.</w:t>
      </w:r>
    </w:p>
    <w:p>
      <w:pPr>
        <w:pStyle w:val="Normal"/>
        <w:numPr>
          <w:ilvl w:val="0"/>
          <w:numId w:val="3"/>
        </w:numPr>
        <w:ind w:left="720" w:hanging="36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Суровцева Р.П. «Задания для самостоятельных работ по химии в 11 классе».</w:t>
      </w:r>
    </w:p>
    <w:p>
      <w:pPr>
        <w:pStyle w:val="Normal"/>
        <w:numPr>
          <w:ilvl w:val="0"/>
          <w:numId w:val="3"/>
        </w:numPr>
        <w:ind w:left="720" w:hanging="36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Радецкий А.М.,  Горшкова В.П. Дидактический материал по химии. 10-11</w:t>
      </w:r>
      <w:r>
        <w:rPr>
          <w:rFonts w:cs="Times New Roman" w:ascii="Times New Roman" w:hAnsi="Times New Roman"/>
          <w:sz w:val="28"/>
        </w:rPr>
        <w:t xml:space="preserve"> классы.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ind w:left="502" w:hanging="36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льшая электронная энциклопедия Кирилла и Мефодия.</w:t>
      </w:r>
    </w:p>
    <w:p>
      <w:pPr>
        <w:pStyle w:val="Normal"/>
        <w:numPr>
          <w:ilvl w:val="0"/>
          <w:numId w:val="5"/>
        </w:numPr>
        <w:ind w:left="502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ая энциклопедия «Кругосвет» , 2003 год.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  ЗАПИС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ru-RU"/>
        </w:rPr>
        <w:t xml:space="preserve">Настоящая программа составлена для учащихся 10 – 11 классов общеобразовательных учреждений на базовом уровне, которым по учебному плану отводиться  138 ч/год (2 ч/нед.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граммное обеспечение: программа соответствует федеральному компоненту государственного образовательного стандарта основного общего образования по химии, 2004 год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грамма составлена Гара Н.Н.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снование выбора программы: курс обеспечивает необходимый минимум химической подготовки учащихся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нный курс учащиеся изучают после курса химии для 8-9 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курсе 10 класса изучается 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зависимости свойств веществ от состава и строения, от характера функциональных групп, а также генетических связей между классами органических соединени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 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данном курсе систематизируются, обобщаются и углубляются знания о раннее изученных теориях и законах химической науки, химических процессах и производствах. В этом учащимся помогают различные наглядные схемы и таблицы, которые позволяют выделить самое главное, самое существенное. Содержание этих разделов химии раскрывается во взаимосвязи органических и неорганических веществ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бое внимание уделено химическому эксперименту, который является основой формирования теоретических знаний. В конце курса выделены четыре практических занятия: решение экспериментальных задач по органической и неорганической химии, решение практических, расчетных задач, получение и распознавание газ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Целью курса является: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своение знаний о химической составляющей естественнонаучной картины мира, о важнейших химических понятиях, законах и теориях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владение умениями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я новых материалов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именение полученных знаний и умений для безопасного использования веществ и материалов в быту, в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 Данная программа предусматривает формирование у учащихся общеучебных  умений и навыков, универсальных способов деятельности ключевых компетенций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владение умениями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ТРЕБОВАНИЕ К УРОВНЮ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ВЫПУСНИК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В результате изучения химии на базовом уровне ученик должен </w:t>
      </w:r>
      <w:r>
        <w:rPr>
          <w:rFonts w:cs="Times New Roman" w:ascii="Times New Roman" w:hAnsi="Times New Roman"/>
          <w:b/>
          <w:sz w:val="28"/>
          <w:lang w:val="ru-RU"/>
        </w:rPr>
        <w:t>знать/понимать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lang w:val="ru-RU"/>
        </w:rPr>
        <w:t>важнейшие химические понятия</w:t>
      </w:r>
      <w:r>
        <w:rPr>
          <w:rFonts w:cs="Times New Roman" w:ascii="Times New Roman" w:hAnsi="Times New Roman"/>
          <w:sz w:val="28"/>
          <w:lang w:val="ru-RU"/>
        </w:rPr>
        <w:t>: вещество, химический элемент, атом, молекула, относительная атомная и молекулярные массы, ион, аллотропия, изотопы, химическая связь, электроотрицательность, валентность, моль, молярная масса, степень окисления, молярный объем, вещества молекулярного и немолекулярного строения, растворы, электролит,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>- основные законы химии</w:t>
      </w:r>
      <w:r>
        <w:rPr>
          <w:rFonts w:cs="Times New Roman" w:ascii="Times New Roman" w:hAnsi="Times New Roman"/>
          <w:sz w:val="28"/>
          <w:lang w:val="ru-RU"/>
        </w:rPr>
        <w:t>: сохранения массы веществ, постоянство состава, периодический зак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lang w:val="ru-RU"/>
        </w:rPr>
        <w:t>основные теории химии</w:t>
      </w:r>
      <w:r>
        <w:rPr>
          <w:rFonts w:cs="Times New Roman" w:ascii="Times New Roman" w:hAnsi="Times New Roman"/>
          <w:sz w:val="28"/>
          <w:lang w:val="ru-RU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lang w:val="ru-RU"/>
        </w:rPr>
        <w:t>важнейшие вещества и материалы</w:t>
      </w:r>
      <w:r>
        <w:rPr>
          <w:rFonts w:cs="Times New Roman" w:ascii="Times New Roman" w:hAnsi="Times New Roman"/>
          <w:sz w:val="28"/>
          <w:lang w:val="ru-RU"/>
        </w:rPr>
        <w:t>: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азывать изученные вещества по тривиальной или международной номенклатуре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характеризовать элементы малых периодов по их положению в периодической системе Д.И.Менделеева; общие химические свойства металлов, неметаллов, основных классов органических и неорганических соединений; строение и химические свойства изученных органических соединений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бъяснять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спользовать компьютерные технологии для обработки и передачи химической информации и ее представления в различных формах; 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пределение возможности протекания химических превращений в различных условиях и оценки их последствий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экологически грамотного поведения в окружающей среде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иготовления растворов заданной концентрации в быту и на производстве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0 КЛАСС</w:t>
        <w:tab/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9"/>
        <w:gridCol w:w="1064"/>
        <w:gridCol w:w="761"/>
        <w:gridCol w:w="1610"/>
        <w:gridCol w:w="154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№ 1: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основы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ческой хим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: Углеводороды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№ 2: Предельные УВ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лканы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: Непредельные У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№4: Ароматические УВ (Арены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№5: Природные источники У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: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ородсодержащие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ческие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единения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№6: Спирты и Фено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№ 7: Альдегиды и кет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8: Карбоновые кисл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№9: Сложные эфиры и Жи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0: Углевод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: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отсодержащие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ческие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единения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№11: Амины и Аминокислоты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2: Бел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: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окомолекулярные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единения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№13: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е полимер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ХИМИИ  в  10 классе. Органическая химия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6"/>
        <w:gridCol w:w="1403"/>
        <w:gridCol w:w="197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План                     факт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3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4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6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7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8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2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4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5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6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7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8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9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1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2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  <w:t>64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  <w:t>65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ведение. Инструктаж по ТО и ТБ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темы: Периодический закон и периодическая система Д.И. Менделеева в свете строения атома. Виды химической связи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1. Теоретические основы органической химии (4ч)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мет органической химии. Формирование.Органической химии как науки. Основные положения теории химического строения органических вещест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лектронная природа химических связей в органических соединениях. Изомерия. Значение теории химического строения.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ификация органических соединений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глеводороды (23ч)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2. Предельные углеводороды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алканы)  (8)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ктронное и пространственное строение алканов. Гомологи и изомеры алканов. Номенклатура алкан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и химические свойства алкан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лучение и применение алканов.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ческие свойства алкан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задач на нахождение молекулярной формулы газообразного углеводород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иклоалканы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 № 1. Определение углерода, водорода и хлора в органических веществах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 обобщение темы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нтрольная работа № 1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3. Непредельные углеводороды (5ч)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ктронное и пространственное строение алкенов. Гомология и изомерия алкен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ойства, получение и применение алкен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о диеновых УВ. Природный каучук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цетилен и его гомологи. Получение и применение ацетилен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№ 4. Ароматические углеводороды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арены)  (4ч)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ктронное и пространственное строение бензола. Изомерия и номенклатур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и химические свойства бензола.Гомологи бензола. Свойства. Применение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нетическая связь ароматических УВ с другими классами углеводород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5. Природные источники углеводородов. (6ч)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родные и попутные нефтяные газы, - их состав и использование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фть и нефтепродукты. Перегонка нефти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екинг нефти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ксохимическое производство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Лабораторная рабо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Ознакомление с образцами нефтепродуктов  и коксования каменного угля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 определение массовой доли выхода продукта реакции от теоретически возможного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тоговая контрольная работа № 2 по теме «Углеводороды»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ислородсодержащие органические соединения (26ч)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6. Спирты и Фенолы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роение предельных одноатомных спиртов.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омерия и номенклатур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ойства метанола. Водородная связь. Физиологическое действие спиртов на организм человек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учение спиртов. Применение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енетическая связь одноатомных спиртов с УВ.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ногоатомные спирты. Этиленгликоль, глицерин. Свойства, применен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7. Альдегиды и кетоны(4ч)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льдегиды. Строение молекулы формальдегида. Изомерия и номенклатур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ойства альдегидов. Получение, применение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цетон- представитель кетонов. Строение молекул.  Применение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нтрольная работ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8 . Карбоновые кислоты (6ч)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дноосновные предельные карбоновые кислоты. Строение молекул, изомерия, номенклатура.Свойства. Получение. Применение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ческие свойства одноосновных предельных карбоновых кислот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актическая работа № 2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учение и свойства карбоновых кислот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№ 3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ешение экспериментальных задач на распознавание органических вещест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задач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9. Сложные эфиры и жиры. (3ч)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ние и свойства сложных эфиров, их применение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иры, их строение, свойства и применение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Понятие о синтетических моющих средствах. Правило безопасного обращения со средствами бытовой химии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10. Углеводы. (7ч)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юкоза Строение  молекулы. Изомерия. Физические и химические свойства. Нахождение в природе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имические свойства глюкозы. Применение.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Взаимодействие глюкозы с гидроксидом меди (!!)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ахароза. Нахождение в природе. Свойства. Применение.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рахмал, его строение, химические свойства, применение.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люлоза, ее строение и химические свойств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целлюлозы. Ацетатное волокно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знакомление с образцами природных и искусственных волокон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шение экспериментальных задач на получение и распознование органических вещест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зотсодержащие органические соединения (7ч)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11. Амины и аминокислоты(3ч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мины. строение и свойства. Анилин как представитель ароматических амин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минокислоты, их строение изомерия и свойств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нетическая связь аминокислот с другими классами органических соединений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шение расчетных задач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12. Белки (4ч)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лки природные полимеры. Состав и строение белк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ойства белков. Превращение белковв организме. Цветные реакции на белки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об азотсодержащих гетероциклических соединениях. Нуклеиновые кислоты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я и здоровье человек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ысокомолекулярные соединения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13. Синтетические полимеры. (7ч)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нятие о высокомолекулярных соединениях, зависимость, их свойств от строения. Основные методы синтеза полимеров.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ификация пластмасс. Полиэтилен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нтетические каучуки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нтетические волокна. Капрон. Лавсан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Изучение свойств синтетических волокон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Распознавание пластмасс и волокон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 обобщени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ТЕМАТИЧЕСКОЕ ПЛАНИРОВАНИЕ  11 КЛАСС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5"/>
        <w:gridCol w:w="957"/>
        <w:gridCol w:w="1398"/>
        <w:gridCol w:w="1610"/>
        <w:gridCol w:w="154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т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 ЕГ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№ 1 : Важнейшие  химические понятия и законы хим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№ 2: Периодический закон и периодическая система химических элементов Д.И.Менделеева на основе учения о строении атом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 3: Строение веществ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 4: химические реак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 5: Металл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 6: Неметалл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№ 7: Генетическая связь неорганических и органических вещест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№8: роль химии в развитии народного хозяйств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4"/>
              </w:rPr>
              <w:t>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ХИМИИ в 11 КЛАССЕ.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1"/>
        <w:gridCol w:w="1920"/>
        <w:gridCol w:w="1538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лан                    Факт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3-34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4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6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7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8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1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2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3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4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  <w:t>55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  <w:t>56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  <w:t>57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  <w:t>58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  <w:t>59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  <w:t>60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  <w:t>61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  <w:t>62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  <w:t>63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ведение. Инструктаж по ТО и ТБ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основных положений теории химического строения. Изомерия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основных классов органических веществ. Генетическая связь между классами органических вещест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ОРЕТИЧЕСКИЕ ОСНОВЫ ХИМИИ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1: Важнейшие химические понятия и законы химии (3ч)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том. Химический элемент. Изотопы. Простые  и сложные веществ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он сохранения массы веществ, закон сохранения и превращения энергии при химических реакциях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он постоянства состава веществ . вещества молекулярного и немолекулярного строения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№ 2: Периодический закон и периодическая система химических элементов Д.И.Менделеева на основе учения о строении атома (4ч).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строения атомов химических элементов больших период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лентность. Валентные возможности атомов химических элемент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№ 3 : Строение вещества (8ч)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ческая связь. Виды и механизмы образования химической связи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стики химической связи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странственное строение молекул неорганических и органических вещест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пы кристаллических решеток и свойства вещест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чины многообразия веществ. Решение расчетных задач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сперсные системы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№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Приготовление растворов с заданной молярной концентрацией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нтрольная работа № 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темам 1-3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4: Химические реакции (13ч)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щность и классификация химических реакции.Окислительно-восстановительные реакции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корость химических реакций. Закон действующих масс. Катализ. Катализаторы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№ 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Влияние различных факторов на скорость химических реакций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ческое равновесие. Принцип Ле Шателье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изводство серной кислоты контактным способом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ктролитическая диссоциация. Сильные и слабые электролиты. среда водных раствор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дородный показатель (рн) раствора. Определение реакции среды универсальным индикатором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акции ионного обмена.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идролиз органических и неорганических соединений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общение и повторение изученного материала.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расчетных задач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№2 по темам «Теоретические основы химии»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ЕОРГАНИЧЕСКАЯ ХИМИЯ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5: Металлы (13ч)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ая характеристика металл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ческие свойства металл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ие способы получения металл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ктролиз растворов и расплавов веществ. Понятия о коррозии металлов. способы защиты от коррозии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аллы главных подгрупп (А-групп) периодической системы химических элемент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аллы побочных подгрупп (Б-групп) периодической системы химических элементов.(Медь и цинк)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аллы побочных подгрупп (Б-групп) ПСХЭ (Титан и хром)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аллы побочных подгрупп (Б-групп) ПСХЭ (Железо, никель, платина)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лавы металл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сиды и гидроксиды металл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шение расчетных задач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 и повторение изученного материал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нтрольная работа по теме: Общие свойства металл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 6: Неметаллы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ческие элементы – неметаллы. Строение и свойств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сиды неметалл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ислородсодержащие кислоты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ислительные свойства азотной и серной кислот.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качественных и расчетных задач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онтрольная работа № 4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№7: Генетическая связь неорганических и органических веществ. Практикум 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нетическая связь органических и неорганических вещест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ешение экспериментальных задач по неорганической химии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ешение задач по органической химии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Решение расчетных практических задач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Получение, собирание и распознование газо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выполнения практикум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ение и повторение изученного материал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№8: Роль химии в развитии народного хозяйств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жнейшие производства химической, нефтехимической и металлургических производст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учные основы и общие технологические принципы химических производст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я и сельское хозяйство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я и медицина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ологические проблемы современной химической промышленности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храна окружающей среды от загрязнений отходами химических производств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зученного материала "Металлы"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 изученного материала "Не металлы"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ение: решение задач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стовый контроль.</w:t>
            </w:r>
          </w:p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тес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  <w:lang w:val="ru-RU"/>
              </w:rPr>
            </w:pPr>
            <w:r>
              <w:rPr>
                <w:rFonts w:eastAsia="Times New Roman" w:cs="Calibri"/>
                <w:sz w:val="22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7" w:leader="none"/>
                <w:tab w:val="left" w:pos="6000" w:leader="none"/>
              </w:tabs>
              <w:snapToGrid w:val="false"/>
              <w:jc w:val="left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677" w:leader="none"/>
          <w:tab w:val="left" w:pos="6000" w:leader="none"/>
        </w:tabs>
        <w:ind w:left="4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. , Фельдман Ф.Г. Химия. 8 класс.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677" w:leader="none"/>
          <w:tab w:val="left" w:pos="6000" w:leader="none"/>
        </w:tabs>
        <w:ind w:left="435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врусейко Н.П. проверочные работы по неорганической химии. </w:t>
      </w: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677" w:leader="none"/>
          <w:tab w:val="left" w:pos="6000" w:leader="none"/>
        </w:tabs>
        <w:ind w:left="43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ровцева Р.П. «Задания для самостоятельной работы по химии в 8 классе».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677" w:leader="none"/>
          <w:tab w:val="left" w:pos="6000" w:leader="none"/>
        </w:tabs>
        <w:ind w:left="43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дзитис Г.Е., Фельдман Ф.Г. Химия 9 класс.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677" w:leader="none"/>
          <w:tab w:val="left" w:pos="6000" w:leader="none"/>
        </w:tabs>
        <w:ind w:left="435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врусейко Н.П. Проверочные работы по неорганической химии. </w:t>
      </w:r>
      <w:r>
        <w:rPr>
          <w:rFonts w:cs="Times New Roman" w:ascii="Times New Roman" w:hAnsi="Times New Roman"/>
          <w:sz w:val="24"/>
          <w:szCs w:val="24"/>
        </w:rPr>
        <w:t>9 класс.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677" w:leader="none"/>
          <w:tab w:val="left" w:pos="6000" w:leader="none"/>
        </w:tabs>
        <w:ind w:left="43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ровцева Р.П. «Задания для самостоятельных работ по химии в 9 классе».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677" w:leader="none"/>
          <w:tab w:val="left" w:pos="6000" w:leader="none"/>
        </w:tabs>
        <w:ind w:left="435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ецкий А.М., Горшкова В.П. Дидактический материал по химии. </w:t>
      </w:r>
      <w:r>
        <w:rPr>
          <w:rFonts w:cs="Times New Roman" w:ascii="Times New Roman" w:hAnsi="Times New Roman"/>
          <w:sz w:val="24"/>
          <w:szCs w:val="24"/>
        </w:rPr>
        <w:t>8-9 классы.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677" w:leader="none"/>
          <w:tab w:val="left" w:pos="6000" w:leader="none"/>
        </w:tabs>
        <w:ind w:left="43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ая электронная энциклопедия Кирилла и Мефодия.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677" w:leader="none"/>
          <w:tab w:val="left" w:pos="6000" w:leader="none"/>
        </w:tabs>
        <w:ind w:left="4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энциклопедия «Кругосвет», 2003 г.</w:t>
      </w:r>
    </w:p>
    <w:p>
      <w:pPr>
        <w:pStyle w:val="Normal"/>
        <w:tabs>
          <w:tab w:val="clear" w:pos="420"/>
          <w:tab w:val="center" w:pos="4677" w:leader="none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00:00Z</dcterms:created>
  <dc:creator>админ</dc:creator>
  <dc:description/>
  <dc:language>en-US</dc:language>
  <cp:lastModifiedBy>админ</cp:lastModifiedBy>
  <cp:lastPrinted>2014-09-24T16:42:00Z</cp:lastPrinted>
  <dcterms:modified xsi:type="dcterms:W3CDTF">2014-09-27T08:00:00Z</dcterms:modified>
  <cp:revision>2</cp:revision>
  <dc:subject/>
  <dc:title/>
</cp:coreProperties>
</file>