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1 с. Алт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седан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</w:t>
        <w:tab/>
        <w:tab/>
        <w:tab/>
        <w:tab/>
        <w:t>Зам.директора по УВР</w:t>
        <w:tab/>
        <w:tab/>
        <w:t xml:space="preserve">    Директор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___»__________2014 г.   </w:t>
        <w:tab/>
        <w:tab/>
        <w:t xml:space="preserve">«___»__________2014 г. </w:t>
        <w:tab/>
        <w:t xml:space="preserve">             «___»_______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ук МО _____________</w:t>
        <w:tab/>
        <w:tab/>
        <w:t>__________________</w:t>
        <w:tab/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____________ Гендугов М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практикуму «Решение задач по отдельным разделам матема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СОШ № 1 с. Алт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панциевой Х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е образование в системе основного  общего образования занимает одно из ведущих мест , что определяется  безусловно практической значимостью математики , ее возможностями , в развитии формирования мышления человека , ее вкладом в создание представлений о научных методах познания действитель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ая задача обучения математики в школе -  обеспечить прочное , сознательное  овладение учащимися математических знаний и умений, необходимых в повседневной жизни и трудовой деятельности каждого человека , достаточных для изучения смежных дисциплин и продолжения образования 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ряду с решением основной задачи данный курс предусматривает формирование у учащихся устойчивого интереса к предмету , выявление развития математических способностей , ориентацию на профессии , требующие математической подготовк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е, этот курс поможет учащимся 11 класса систематизировать свои математические знания, поможет с разных точек зрения взглянуть на уже известные темы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 самым данный спецкурс ведет целенаправленную подготовку ребят к аттестации по математике в форме ЕГЭ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5 часов , включает в себя основные разделы курса 8-11 классов общеобразовательной школы и ряда дополнительных вопросов , непосредственно примыкающих к этому курсу и углубляющим его по основным тема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ализация задач данного спецкурса осуществляется  за счет создания общей атмосферы сотрудничества, использовании различных форм организации деятельности учащихся, показа значимости приобретаемых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«Решение текстовых задач»  - (5часов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проценты, на смеси и сплавы, на движение, на работу, задачи экономического характ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«Тождественные преобразования» (6 часов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числовых и алгебраических выражений, степень с действительным показателем; преобразование тригонометрический выражений; проценты, пропорции, прогре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«Неравенства» - (5часа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од интервалов; показательные и иррациональные неравенства; логарифмические неравенства; тригонометрические неравенства; неравенства, содержащие модуль, неравенства с парамет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«Функции»  - (5часов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троение графиков элементарных функций; нахождение значений функции; графики функций, связанных с модулем;  тригонометрические функции; степенная, показательная, логарифмическая функции ; обратные тригонометрические фун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«Производная, первообразная, интеграл и их применение»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(4 часа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изводной к исследованию функций; вычисление площадей с помощью интеграл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«Уравнения и системы уравнений» (6 часов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уравнения; иррациональные уравнения; показательные и логарифмические уравнения; решение систем уравнений, задачи на составление уравнений и систем уравнений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«Решение геометрических задач»  - (4часА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метрия, задачи на комбинацию многогранников и тел вра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: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е коррекции базовых математических знаний учащихся за курс 8-11 классов совершенствовать математическую культуру, развивать творческие способности учащихся , помогающие в овладении математическими знаниями и умениями для сдачи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математические представления учащихся по некоторым темам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центировать внимание учащихся на единых требованиях к правилам оформления заданий ЕГЭ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решения слож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анного курса учащиеся должны уметь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ррациональные, логарифмические и тригонометрические уравнения и неравенства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уравнений изученными методами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ппарат математического анализа к решению задач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Normal"/>
        <w:ind w:left="1429" w:firstLine="69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/>
        <w:t>ематическое планирова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90"/>
        <w:gridCol w:w="1246"/>
        <w:gridCol w:w="2867"/>
      </w:tblGrid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ждественные преобразования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равен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, первообразная , интеграл и их примен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92"/>
        <w:gridCol w:w="1246"/>
        <w:gridCol w:w="1572"/>
        <w:gridCol w:w="1645"/>
      </w:tblGrid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екстовы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меси и спл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бо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 «Решение текстовых задач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ждественные преобразования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числовых и алгебраических выра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радикалы, степень с действительным показател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ропорции, прогрес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ропорции, прогресс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равен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нтерв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неравен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 неравен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 неравен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неравен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графиков элементарных функций; нахождение значений 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функций, связанных с модул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, показательная , логарифмическая функ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тригонометрические функ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, первообразная , интеграл и их примен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92"/>
        <w:gridCol w:w="1246"/>
        <w:gridCol w:w="1572"/>
        <w:gridCol w:w="164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исследованию фун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системы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и 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 и систем урав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геометрически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ланиметрических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комбинацию тел вращения и многогран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Ф.  Шарыгин «Факультативный курс по математике. Решение задач. 11 кл» Москва. «Просвещение». 1991 год.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.В. Вавилов, И.И. Мельников «Задачи по математике. Уравнения и неравенства». Справочное пособие. Издательство «Наука» 1988 год. 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.И. Сканави «Полный сборник решений задач для поступающих в ВУЗы». Москва. «Альянс – В». 1999 год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 Колесникова «Математика. Интенсивный курс подготовки к ЕГЭ», Айрис Пресс. 2007 год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Алгебра и начала анализа 10-11кл.», авт. Колмогоров, изд Просвещение., 2006г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ЕГЭ, вступительные экзамены ,изд. Легион, 2009г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Шестаков , П.И. Захаров «ЕГЭ-2010. Математика, задача С1.» М.МЦНМО 2010год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Сергеев, В.Ц.  Панферов «ЕГЭ-2010. Математика, задача С3.» М.МЦНМО 2010год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.А. Смирнов.  «ЕГЭ-2010. Математика, задача С2.» М.МЦНМО 2010год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.К.  Гордин «ЕГЭ-2010. Математика, задача С4.» М.МЦНМО 2010год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 Козко ,В.С.Панферов, И.Н.Сергеев .  «ЕГЭ-2010. Математика, 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5:00Z</dcterms:created>
  <dc:creator>Admin</dc:creator>
  <dc:description/>
  <dc:language>en-US</dc:language>
  <cp:lastModifiedBy>админ</cp:lastModifiedBy>
  <cp:lastPrinted>2011-11-28T16:59:00Z</cp:lastPrinted>
  <dcterms:modified xsi:type="dcterms:W3CDTF">2014-09-24T10:15:00Z</dcterms:modified>
  <cp:revision>2</cp:revision>
  <dc:subject/>
  <dc:title/>
</cp:coreProperties>
</file>