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истории России в конце XVI-XV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. (7 класс)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w w:val="1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w w:val="12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анного курса создана на основе федерального компонента Государственного стандарта среднего (полного) общего образования по истории (базовый уровень). Рабочая программа курса истории для 7-х классов составлена в соответствии с Федеральной примерной программой по истории, рекомендованной Федеральным экспертным советом Министерства образования Российской Федерации в 2004 г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рамках нового базисн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авторской </w:t>
      </w:r>
      <w:r>
        <w:rPr>
          <w:rFonts w:cs="Times New Roman" w:ascii="Times New Roman" w:hAnsi="Times New Roman"/>
          <w:sz w:val="24"/>
          <w:szCs w:val="24"/>
        </w:rPr>
        <w:t>программы «История России 6-9 кл.» под редакцией А. А. Данилова и Л. Г. Косулиной.</w:t>
      </w:r>
      <w:r>
        <w:rPr>
          <w:rFonts w:cs="Times New Roman" w:ascii="Times New Roman" w:hAnsi="Times New Roman"/>
          <w:color w:val="000000"/>
          <w:sz w:val="24"/>
          <w:szCs w:val="24"/>
        </w:rPr>
        <w:t>- М.: Просвещение, 2010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озволяет посредством проблемного подхода систематизировать и обобщить исторический материал означенного периода, уяснить причинно-следственные связи исторических событий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ссчитана на 32 </w:t>
      </w:r>
      <w:r>
        <w:rPr>
          <w:rFonts w:cs="Times New Roman" w:ascii="Times New Roman" w:hAnsi="Times New Roman"/>
          <w:sz w:val="24"/>
          <w:szCs w:val="24"/>
        </w:rPr>
        <w:t>учебных часа из расчета 2 учебных часа в неделю и предназначена для учащихся 7-х классов на 1 полугодие 2014-2015 учебного года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лизуется программа с помощ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о-методического комплек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азисный учебный план для основной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рная программа по истор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бования к уровню подготовки выпускников основной школ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авторской рабочей программы  использованы в сочетании с программой «История «Академический школьный учебник» 5-11 классы Сборник программ по отечественной и зарубежной истории и обществознанию. М., «Просвещение» 2010 г. (коллектив авторов). «ПРОГРАММЫ ОБЩЕОБРАЗОВАТЕЛЬНЫХ УЧРЕЖДЕНИЙ. ОБЩЕСТВОЗНАНИЕ ИСТОРИЯ» 5—11 классы» М., «Просвещение» 2010 г. (коллектив авторо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 Данилов А. А., Косулина Я Г. «История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ец XVI-XVIII вв. 7 класс» - М.: Просвещение, 2013., в который входят также «Методические рекоменда</w:t>
        <w:softHyphen/>
        <w:t>ции к учебнику «История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Конец XVI-XVIII в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7 класс» (авторы: Данилов А. А., Косулина Я Г.) и «Рабочая тетрадь по истории России в  конце XVI-XVIII вв.» (авторы: Данилов А. А., Косулина Я Г.).</w:t>
      </w:r>
    </w:p>
    <w:p>
      <w:pPr>
        <w:pStyle w:val="Normal"/>
        <w:spacing w:lineRule="auto" w:line="276"/>
        <w:ind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w w:val="114"/>
          <w:sz w:val="24"/>
          <w:szCs w:val="24"/>
        </w:rPr>
        <w:t xml:space="preserve">Программа по истории России предназначена для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7 классов общеобразовательных учреждений. Она состав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лена на основе требований к Обязательному ми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нимуму содержания исторического образования в основной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>школе и в соответствии с объемом времени, которое отво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дится на изучение истории России по базисному учебному 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плану.</w:t>
      </w:r>
    </w:p>
    <w:p>
      <w:pPr>
        <w:pStyle w:val="Normal"/>
        <w:shd w:fill="FFFFFF" w:val="clear"/>
        <w:spacing w:lineRule="auto" w:line="276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Программа является составной частью учебно-методичес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ких комплектов по отечественной истории для 6—9 классов </w:t>
      </w:r>
      <w:r>
        <w:rPr>
          <w:rFonts w:cs="Times New Roman" w:ascii="Times New Roman" w:hAnsi="Times New Roman"/>
          <w:color w:val="000000"/>
          <w:spacing w:val="9"/>
          <w:w w:val="114"/>
          <w:sz w:val="24"/>
          <w:szCs w:val="24"/>
        </w:rPr>
        <w:t xml:space="preserve">единой линии учебников по истории России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для первого концентра, выходящих в издательстве «Просве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 xml:space="preserve">щение» и включенных в Федеральный перечень: Данилов А.А.,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 xml:space="preserve">Косулина Л.Г. История России с древнейших времен до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а 6 класс; Данилов А.А, Косулина Л.Г. История России конец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 7 класс; Данилов А.А, Косулина Л.Г. История Росс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 8 класс; Дани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 xml:space="preserve">лов А.А, Косулина Л.Г., Брандт М.Ю. История Росс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—начало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а 9 класс.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Помимо собственно учебника, в каждый комплект входят ра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бочие тетради для учащихся и методические рекомендац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для учителей, а к учебнику для 9 класса еще и хрестоматия по истории Росс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76"/>
        <w:ind w:right="2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результате изучения курс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учащиеся должн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ывать даты важнейших событий, социальных выступлений, военных походов и компаний; называть места и обстоятельства этих событий, выступлений походов, крупнейших государственных деятелей, военачаль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в, ученых, представителей культуры; показывать на исторической карте рост территор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упнейшие центры торговли, промышленности; описывать положение и образ жизни 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вных сословий; составлять описание памятников, предметов труда, зданий, произвед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кусства; соотносить общие факты и процессы становления абсолютизма, закрепо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ьян, социальных движений; называть характерные и существенные черты экономичес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, социального, духовного и политического развития; объяснять значение основополага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й курса: смута, абсолютизм, дворцовые перевороты, просвещенный абсолютизм, кре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ничество, мелкотоварное производство, всероссийский рынок, мануфактура, церковный р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форм, деятельности Петра, Никона, Екатерины Великой.</w:t>
      </w:r>
    </w:p>
    <w:p>
      <w:pPr>
        <w:pStyle w:val="Normal"/>
        <w:shd w:fill="FFFFFF" w:val="clear"/>
        <w:spacing w:lineRule="auto" w:line="276"/>
        <w:ind w:right="36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ланировании учтены различные формы урока: изложение нового материала учител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мостоятельно, в диалоге с классом, самостоятельно с помощью учебника, с помощь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готовленных учениками докладов, а также различные формы контроля: самопровер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проверка, контрольные срезы.</w:t>
      </w:r>
    </w:p>
    <w:p>
      <w:pPr>
        <w:pStyle w:val="Normal"/>
        <w:shd w:fill="FFFFFF" w:val="clear"/>
        <w:spacing w:lineRule="auto" w:line="276"/>
        <w:ind w:right="29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тическое планирование составлено в соответствии со структурой учебника. Сод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ательный минимум расширен за счет курса истории краеведения и увеличения количе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сов на изучение вопросов культуры. Это позволяет лучше осуществлять воспита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зовательные задачи школы: формирование патриотичности, гражданственности, целостности в восприятии мира, гармоничного и разностороннего развития личности. Задания р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чной степени сложности признаны способствовать более прочному усвоению зна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ботке практических умений для реализации самообразования, а также развитию аналитического мышления, устной и письменной речи.</w:t>
      </w:r>
    </w:p>
    <w:p>
      <w:pPr>
        <w:pStyle w:val="Normal"/>
        <w:shd w:fill="FFFFFF" w:val="clear"/>
        <w:spacing w:lineRule="auto" w:line="276"/>
        <w:ind w:left="14" w:right="36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ланирование предполагает изучение содержания крупными логическими бло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усматривает проведение вводных, повторительно-обобщающих и контрольных уроков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Содержание отечественной истории изложено в про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грамме на основе </w:t>
      </w:r>
      <w:r>
        <w:rPr>
          <w:rFonts w:cs="Times New Roman" w:ascii="Times New Roman" w:hAnsi="Times New Roman"/>
          <w:i/>
          <w:iCs/>
          <w:w w:val="122"/>
          <w:sz w:val="24"/>
          <w:szCs w:val="24"/>
        </w:rPr>
        <w:t xml:space="preserve">хронологического 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w w:val="122"/>
          <w:sz w:val="24"/>
          <w:szCs w:val="24"/>
        </w:rPr>
        <w:t xml:space="preserve">синхронистического </w:t>
      </w:r>
      <w:r>
        <w:rPr>
          <w:rFonts w:cs="Times New Roman" w:ascii="Times New Roman" w:hAnsi="Times New Roman"/>
          <w:spacing w:val="1"/>
          <w:w w:val="122"/>
          <w:sz w:val="24"/>
          <w:szCs w:val="24"/>
        </w:rPr>
        <w:t xml:space="preserve">(с курсом истории зарубежных стран) </w:t>
      </w:r>
      <w:r>
        <w:rPr>
          <w:rFonts w:cs="Times New Roman" w:ascii="Times New Roman" w:hAnsi="Times New Roman"/>
          <w:i/>
          <w:iCs/>
          <w:spacing w:val="1"/>
          <w:w w:val="122"/>
          <w:sz w:val="24"/>
          <w:szCs w:val="24"/>
        </w:rPr>
        <w:t xml:space="preserve">принципов </w:t>
      </w:r>
      <w:r>
        <w:rPr>
          <w:rFonts w:cs="Times New Roman" w:ascii="Times New Roman" w:hAnsi="Times New Roman"/>
          <w:spacing w:val="1"/>
          <w:w w:val="122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w w:val="122"/>
          <w:sz w:val="24"/>
          <w:szCs w:val="24"/>
        </w:rPr>
        <w:t>концентров в системе российского образования.</w:t>
      </w:r>
    </w:p>
    <w:p>
      <w:pPr>
        <w:pStyle w:val="Normal"/>
        <w:shd w:fill="FFFFFF" w:val="clear"/>
        <w:spacing w:lineRule="auto" w:line="276"/>
        <w:ind w:right="36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2"/>
          <w:sz w:val="24"/>
          <w:szCs w:val="24"/>
        </w:rPr>
        <w:t>Для планировании учебного процесса преподаватель мо</w:t>
      </w:r>
      <w:r>
        <w:rPr>
          <w:rFonts w:cs="Times New Roman" w:ascii="Times New Roman" w:hAnsi="Times New Roman"/>
          <w:color w:val="000000"/>
          <w:spacing w:val="2"/>
          <w:w w:val="122"/>
          <w:sz w:val="24"/>
          <w:szCs w:val="24"/>
        </w:rPr>
        <w:t>жет сам определить оптимальную для данной педагогичес</w:t>
      </w:r>
      <w:r>
        <w:rPr>
          <w:rFonts w:cs="Times New Roman" w:ascii="Times New Roman" w:hAnsi="Times New Roman"/>
          <w:color w:val="000000"/>
          <w:spacing w:val="2"/>
          <w:w w:val="121"/>
          <w:sz w:val="24"/>
          <w:szCs w:val="24"/>
        </w:rPr>
        <w:t xml:space="preserve">кой ситуации последовательность рассмотрения отдельных </w:t>
      </w:r>
      <w:r>
        <w:rPr>
          <w:rFonts w:cs="Times New Roman" w:ascii="Times New Roman" w:hAnsi="Times New Roman"/>
          <w:color w:val="000000"/>
          <w:spacing w:val="5"/>
          <w:w w:val="121"/>
          <w:sz w:val="24"/>
          <w:szCs w:val="24"/>
        </w:rPr>
        <w:t>тем и сюжетов, место включения регионального материа</w:t>
      </w: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</w:rPr>
        <w:t xml:space="preserve">ла. В ряде случаев целесообразно объединенное изучение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тем из курсов отечественной и всеобщей истории. Это, на</w:t>
      </w:r>
      <w:r>
        <w:rPr>
          <w:rFonts w:cs="Times New Roman" w:ascii="Times New Roman" w:hAnsi="Times New Roman"/>
          <w:color w:val="000000"/>
          <w:spacing w:val="5"/>
          <w:w w:val="121"/>
          <w:sz w:val="24"/>
          <w:szCs w:val="24"/>
        </w:rPr>
        <w:t xml:space="preserve">пример, касается истории международных отношений и </w:t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 xml:space="preserve">внешней политики России, отдельных вопросов истории </w:t>
      </w: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</w:rPr>
        <w:t xml:space="preserve">культуры и др. В программе даются рекомендации по </w:t>
      </w:r>
      <w:r>
        <w:rPr>
          <w:rFonts w:cs="Times New Roman" w:ascii="Times New Roman" w:hAnsi="Times New Roman"/>
          <w:color w:val="000000"/>
          <w:spacing w:val="5"/>
          <w:w w:val="121"/>
          <w:sz w:val="24"/>
          <w:szCs w:val="24"/>
        </w:rPr>
        <w:t xml:space="preserve">использованию межпредметных и межкурсовых связей, </w:t>
      </w: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>предусмотрены вводный и повторительно-обобщающие уро</w:t>
      </w:r>
      <w:r>
        <w:rPr>
          <w:rFonts w:cs="Times New Roman" w:ascii="Times New Roman" w:hAnsi="Times New Roman"/>
          <w:color w:val="000000"/>
          <w:spacing w:val="7"/>
          <w:w w:val="121"/>
          <w:sz w:val="24"/>
          <w:szCs w:val="24"/>
        </w:rPr>
        <w:t>ки, уроки-практикумы, экскурсии и т. п.» которые созда</w:t>
        <w:softHyphen/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>ют условия для формирования у учащихся целостных ис</w:t>
        <w:softHyphen/>
      </w: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</w:rPr>
        <w:t xml:space="preserve">торических представлений, установления преемственности </w:t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 xml:space="preserve">в изучении отечественной, в том числе региональной, и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всеобщей истории, лучшей организации познавательной де</w:t>
      </w: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</w:rPr>
        <w:t>ятельности школьников, приобретения опыта разнообраз</w:t>
      </w:r>
      <w:r>
        <w:rPr>
          <w:rFonts w:cs="Times New Roman" w:ascii="Times New Roman" w:hAnsi="Times New Roman"/>
          <w:color w:val="000000"/>
          <w:spacing w:val="5"/>
          <w:w w:val="121"/>
          <w:sz w:val="24"/>
          <w:szCs w:val="24"/>
        </w:rPr>
        <w:t>ной деятельности (индивидуальной и коллективной).</w:t>
      </w:r>
    </w:p>
    <w:p>
      <w:pPr>
        <w:pStyle w:val="Normal"/>
        <w:shd w:fill="FFFFFF" w:val="clear"/>
        <w:spacing w:lineRule="auto" w:line="276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21"/>
          <w:sz w:val="24"/>
          <w:szCs w:val="24"/>
        </w:rPr>
        <w:t>В программе дан перечень примерных умений, осваивае</w:t>
      </w:r>
      <w:r>
        <w:rPr>
          <w:rFonts w:cs="Times New Roman" w:ascii="Times New Roman" w:hAnsi="Times New Roman"/>
          <w:color w:val="000000"/>
          <w:spacing w:val="8"/>
          <w:w w:val="121"/>
          <w:sz w:val="24"/>
          <w:szCs w:val="24"/>
        </w:rPr>
        <w:t xml:space="preserve">мых учащимися при изучении каждого подраздела тем </w:t>
      </w:r>
      <w:r>
        <w:rPr>
          <w:rFonts w:cs="Times New Roman" w:ascii="Times New Roman" w:hAnsi="Times New Roman"/>
          <w:color w:val="000000"/>
          <w:spacing w:val="1"/>
          <w:w w:val="121"/>
          <w:sz w:val="24"/>
          <w:szCs w:val="24"/>
        </w:rPr>
        <w:t xml:space="preserve">курса, составленный на основе требований Обязательного </w:t>
      </w:r>
      <w:r>
        <w:rPr>
          <w:rFonts w:cs="Times New Roman" w:ascii="Times New Roman" w:hAnsi="Times New Roman"/>
          <w:color w:val="000000"/>
          <w:spacing w:val="6"/>
          <w:w w:val="121"/>
          <w:sz w:val="24"/>
          <w:szCs w:val="24"/>
        </w:rPr>
        <w:t>минимума содержания основных образовательных про</w:t>
      </w: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</w:rPr>
        <w:t xml:space="preserve">грамм к уровню подготовки выпускников и в соответствии </w:t>
      </w:r>
      <w:r>
        <w:rPr>
          <w:rFonts w:cs="Times New Roman" w:ascii="Times New Roman" w:hAnsi="Times New Roman"/>
          <w:color w:val="000000"/>
          <w:spacing w:val="2"/>
          <w:w w:val="121"/>
          <w:sz w:val="24"/>
          <w:szCs w:val="24"/>
        </w:rPr>
        <w:t xml:space="preserve">с содержанием данного подраздела. При этом освоение </w:t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 xml:space="preserve">большинства умений происходит на протяжении многих </w:t>
      </w: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 xml:space="preserve">уроков. Рекомендуемая последовательность изучения курсов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 xml:space="preserve">отечественной и всеобщей истории.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При этом отбор фактологического материала осу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ществлялся таким образом, чтобы он способствовал воспита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нию гражданских и патриотических качеств учащихся, содей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ствовал формированию личностного отношения к истории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своей страны, стимулировал желание самостоятельного поис</w:t>
      </w:r>
      <w:r>
        <w:rPr>
          <w:rFonts w:cs="Times New Roman" w:ascii="Times New Roman" w:hAnsi="Times New Roman"/>
          <w:color w:val="000000"/>
          <w:spacing w:val="10"/>
          <w:w w:val="114"/>
          <w:sz w:val="24"/>
          <w:szCs w:val="24"/>
        </w:rPr>
        <w:t>ка и расширения знаний по истории своей Родины.</w:t>
      </w:r>
    </w:p>
    <w:p>
      <w:pPr>
        <w:pStyle w:val="Normal"/>
        <w:shd w:fill="FFFFFF" w:val="clear"/>
        <w:spacing w:lineRule="auto" w:line="276"/>
        <w:ind w:left="5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ные цели курса: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ботки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витие у учащихся способностей рассматривать события и явления прошлог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ьзуясь приемами исторического анализа (сопоставление и обобщение фа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, раскрытие причинно-следственных связей, целей и результатов дея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 людей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ых ориентации и убеждений школьника на основе лич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го осмысления социального, духовного, нравственного опыта людей в прош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гуманитарной культуры школьников, приобщение к ценностям национ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учая историю родного края, вызвать у учащихся любовь к своей малой Родине,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сопричастности со всем происходящим в городе, крае, стране.</w:t>
      </w:r>
    </w:p>
    <w:p>
      <w:pPr>
        <w:pStyle w:val="Normal"/>
        <w:shd w:fill="FFFFFF" w:val="clear"/>
        <w:spacing w:lineRule="auto" w:line="276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умения уча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и они должны овладеть после изучения кур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исторической картой, читать ее, использовать как источник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хронологию событий, соотносить событие с веком, эпох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ть исторические источники, извлекать из них новые знания, в том числе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поставления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ализировать исторические факты, раскрывая причинно-следственные связи, сравни</w:t>
      </w:r>
      <w:r>
        <w:rPr>
          <w:rFonts w:cs="Times New Roman" w:ascii="Times New Roman" w:hAnsi="Times New Roman"/>
          <w:color w:val="000000"/>
          <w:sz w:val="24"/>
          <w:szCs w:val="24"/>
        </w:rPr>
        <w:t>вая явления и события, определяя их основные характерис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отдельным явлениям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ять связный и четкий рассказ по тексту учебника и другим источникам 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(на основе простого план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ть характеристику исторических дея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вовать в обсуждении, формировать собственное мнение, давать отзыв на отве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х учащихся.</w:t>
      </w:r>
    </w:p>
    <w:p>
      <w:pPr>
        <w:pStyle w:val="Normal"/>
        <w:shd w:fill="FFFFFF" w:val="clear"/>
        <w:spacing w:lineRule="auto" w:line="276" w:before="7" w:after="0"/>
        <w:ind w:left="259" w:firstLine="3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38 часов, календарно-тематическое планирование составлено на 38 часа, из них 3 часа из резервного времени на повторительно-обобщенные уро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елам, которые проводятся по усмотрению учител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670"/>
        <w:gridCol w:w="1701"/>
        <w:gridCol w:w="184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ЧЕТВЕРТИ XVIII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РОССИЯ В 1725-176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РОССИЯ В 1762-180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shd w:fill="FFFFFF" w:val="clear"/>
        <w:ind w:left="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1. РОССИЯ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</w:t>
      </w:r>
    </w:p>
    <w:p>
      <w:pPr>
        <w:pStyle w:val="Normal"/>
        <w:shd w:fill="FFFFFF" w:val="clear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24"/>
          <w:sz w:val="24"/>
          <w:szCs w:val="24"/>
        </w:rPr>
        <w:t xml:space="preserve">Внутренняя и внешняя политика Бориса Годунова.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Внутриполитическое положение в стране после смерти Ива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>на Грозного. Царь Федор Иоаннович. Борьба за власть. Бо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рис Годунов. Учреждение патриаршества. Пресечение динас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 xml:space="preserve">тии Рюриковичей. Избрание на царство Бориса Годунова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Социально-экономическая политика. Голод 1601 — 1603 гг.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Обострение социальных противоречий. Международная поли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тика. Торговые и культурные связи со странами Западной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Европы.</w:t>
      </w:r>
    </w:p>
    <w:p>
      <w:pPr>
        <w:pStyle w:val="Normal"/>
        <w:shd w:fill="FFFFFF" w:val="clear"/>
        <w:ind w:lef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</w:rPr>
        <w:t xml:space="preserve">Смута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Причины и суть Смутного времени. Лжедмитрий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Поход на Москву. Внутренняя и внешняя политика Лжедмит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рия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. Боярский заговор. Воцарение Василия Шуйского. Вос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стание Ивана Болотникова. Лжедмитрий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>. Тушинский ла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герь. Вторжение Польши и Швеции. Семибоярщина. Освобо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 xml:space="preserve">дительная борьба против польских и шведских интервентов.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Ополчение Козьмы Минина и Дмитрия Пожарского. Осво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бождение Москвы. Земский собор 1613 г. Начало династии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Романовых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ind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Смута, патриаршество, крестьянское восстание, самозван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чество, интервенция, Семибоярщина.</w:t>
      </w:r>
    </w:p>
    <w:p>
      <w:pPr>
        <w:pStyle w:val="Normal"/>
        <w:shd w:fill="FFFFFF" w:val="clear"/>
        <w:ind w:left="1361" w:hanging="0"/>
        <w:jc w:val="center"/>
        <w:rPr>
          <w:rFonts w:ascii="Times New Roman" w:hAnsi="Times New Roman" w:cs="Times New Roman"/>
          <w:color w:val="000000"/>
          <w:w w:val="11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</w:r>
    </w:p>
    <w:p>
      <w:pPr>
        <w:pStyle w:val="Normal"/>
        <w:shd w:fill="FFFFFF" w:val="clear"/>
        <w:ind w:lef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ТЕМА 2. РОССИЯ В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4"/>
          <w:sz w:val="24"/>
          <w:szCs w:val="24"/>
        </w:rPr>
        <w:t xml:space="preserve">Политический строй.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Первые Романовы: усиление самодержавной власти. Ослабление роли Земских соборов и Бо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 xml:space="preserve">ярской думы. Начало становления абсолютизма. Возрастание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роли государственного аппарата и армии. Реформаторская де</w:t>
        <w:softHyphen/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 xml:space="preserve">ятельность А. Л. Ордина-Нащокина и В. В. Голицына, царя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Федора Алексее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6"/>
          <w:w w:val="1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20"/>
          <w:sz w:val="24"/>
          <w:szCs w:val="24"/>
        </w:rPr>
        <w:t xml:space="preserve">Экономическое и социальное развитие.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Экономические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>последствия Смуты. Усиление роли барщины и оброка. Новые явления в экономике. Рост товарно-денежных отноше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 xml:space="preserve">ний. Развитие мелкотоварного производства. Возникновение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мануфактур и наемного труда. Развитие торговли. Ярмарки.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Формирование всероссийского рынка. Рост городов.</w:t>
      </w:r>
    </w:p>
    <w:p>
      <w:pPr>
        <w:pStyle w:val="Normal"/>
        <w:shd w:fill="FFFFFF" w:val="clear"/>
        <w:ind w:left="6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Усиление позиций дворянства. Соборное уложение 1649 г.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 xml:space="preserve">Окончательное закрепощение крестьян. Основные категории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городского населения. Духовенство. Казачество.</w:t>
      </w:r>
    </w:p>
    <w:p>
      <w:pPr>
        <w:pStyle w:val="Normal"/>
        <w:shd w:fill="FFFFFF" w:val="clear"/>
        <w:ind w:lef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Народы России в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. Освоение Сибири.</w:t>
      </w:r>
    </w:p>
    <w:p>
      <w:pPr>
        <w:pStyle w:val="Normal"/>
        <w:shd w:fill="FFFFFF" w:val="clear"/>
        <w:ind w:left="6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4"/>
          <w:sz w:val="24"/>
          <w:szCs w:val="24"/>
        </w:rPr>
        <w:t xml:space="preserve">Народные движения.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 xml:space="preserve">Причины и особенности народных 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 xml:space="preserve">волнений. Городские восстания (Соляной бунт, Медный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бунт). Восстание под предводительством Степана Разина.</w:t>
      </w:r>
    </w:p>
    <w:p>
      <w:pPr>
        <w:pStyle w:val="Normal"/>
        <w:shd w:fill="FFFFFF" w:val="clear"/>
        <w:ind w:left="5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w w:val="114"/>
          <w:sz w:val="24"/>
          <w:szCs w:val="24"/>
        </w:rPr>
        <w:t xml:space="preserve">Власть и церковь. </w:t>
      </w:r>
      <w:r>
        <w:rPr>
          <w:rFonts w:cs="Times New Roman" w:ascii="Times New Roman" w:hAnsi="Times New Roman"/>
          <w:color w:val="000000"/>
          <w:spacing w:val="12"/>
          <w:w w:val="114"/>
          <w:sz w:val="24"/>
          <w:szCs w:val="24"/>
        </w:rPr>
        <w:t xml:space="preserve">Церковь после Смуты. Патриарх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 xml:space="preserve">Филарет. Патриарх Никон. Церковный раскол. Протопоп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Аввакум. Церковный собор 1666—1667 гг.</w:t>
      </w:r>
    </w:p>
    <w:p>
      <w:pPr>
        <w:pStyle w:val="Normal"/>
        <w:shd w:fill="FFFFFF" w:val="clear"/>
        <w:ind w:left="5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14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Россия и Речь Посполитая. Смоленская война. Присоединение Левобережной Украины и Киев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к России. Русско-польская война 1653—1667 гг. Русско-турецкие отношения. Русско-турецкая война 1676—1681 гг. Крым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ские походы.</w:t>
      </w:r>
    </w:p>
    <w:p>
      <w:pPr>
        <w:pStyle w:val="Normal"/>
        <w:shd w:fill="FFFFFF" w:val="clear"/>
        <w:ind w:left="58"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зование и культура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светского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 xml:space="preserve">характера культуры. Образование. Научные знания. Русские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 xml:space="preserve">первопроходцы. С. И. Дежнев. В. Д. Поярков. М. В. Стадухин.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Е. П. Хабаров. Литература. Сатирические повести («О Шемякином суде», «О Ерше Ершовиче»). Автобиографические по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 xml:space="preserve">вести («Житие» протопопа Аввакума). Зодчество. Б. Огурцов.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Шатровый стиль. Коломенский дворец. Церковная архитекту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>ра. Живопись. Симон Ушаков.</w:t>
      </w:r>
    </w:p>
    <w:p>
      <w:pPr>
        <w:pStyle w:val="Normal"/>
        <w:shd w:fill="FFFFFF" w:val="clear"/>
        <w:ind w:left="58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114"/>
          <w:sz w:val="24"/>
          <w:szCs w:val="24"/>
        </w:rPr>
        <w:t xml:space="preserve">Сословный быт. Обычаи и нравы.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>Царский двор. Бояр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ский и дворянский быт. Жизнь посадского населения. Пов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>седневный быт и обычаи крестьян.</w:t>
      </w:r>
    </w:p>
    <w:p>
      <w:pPr>
        <w:pStyle w:val="Normal"/>
        <w:shd w:fill="FFFFFF" w:val="clear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ind w:right="14" w:firstLine="396"/>
        <w:jc w:val="both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Мелкотоварное ремесло, мануфактура, фабрика, ярмарка,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>всероссийский рынок; протекционизм, тягло, белые слобо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ды, крепостное право, абсолютизм, крестьянская война, цер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ковный раскол, старообрядчество, обмирщение культуры 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 xml:space="preserve">парсуны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Кабарда и Балкария в 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. </w:t>
      </w:r>
    </w:p>
    <w:p>
      <w:pPr>
        <w:pStyle w:val="Normal"/>
        <w:shd w:fill="FFFFFF" w:val="clear"/>
        <w:ind w:left="2455" w:right="864" w:hanging="1555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shd w:fill="FFFFFF" w:val="clear"/>
        <w:ind w:left="2455" w:right="864" w:hanging="1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ТЕМА 3. РОССИЯ В ПЕРВОЙ ЧЕТВЕРТ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. </w:t>
      </w:r>
    </w:p>
    <w:p>
      <w:pPr>
        <w:pStyle w:val="Normal"/>
        <w:shd w:fill="FFFFFF" w:val="clear"/>
        <w:ind w:lef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</w:rPr>
        <w:t xml:space="preserve">Преобразования Петра </w:t>
      </w: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Предпосылки петровских преобразований. Личность Петра. Великое посольство 1697— 1698 гг.</w:t>
      </w:r>
    </w:p>
    <w:p>
      <w:pPr>
        <w:pStyle w:val="Normal"/>
        <w:shd w:fill="FFFFFF" w:val="clear"/>
        <w:ind w:left="14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Реорганизация армии. Упразднение Боярской думы и при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казной системы. Учреждение Правительствующего сената, коллегий, Тайной канцелярии. Указ о единонаследии. Табель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о рангах. Губернская реформа. Изменение системы городского управления.</w:t>
      </w:r>
    </w:p>
    <w:p>
      <w:pPr>
        <w:pStyle w:val="Normal"/>
        <w:shd w:fill="FFFFFF" w:val="clear"/>
        <w:ind w:left="14" w:right="3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Церковная реформа. Упразднение патриаршества. Учреж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дение Святейшего Правительствующего синода.</w:t>
      </w:r>
    </w:p>
    <w:p>
      <w:pPr>
        <w:pStyle w:val="Normal"/>
        <w:shd w:fill="FFFFFF" w:val="clear"/>
        <w:ind w:left="14"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Утверждение абсолютизма. Провозглашение России им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>перией.</w:t>
      </w:r>
    </w:p>
    <w:p>
      <w:pPr>
        <w:pStyle w:val="Normal"/>
        <w:shd w:fill="FFFFFF" w:val="clear"/>
        <w:ind w:right="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 xml:space="preserve">Реформы в экономике. Политика протекционизма и меркантилизма. Использование зарубежного опыта в сельском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хозяйстве, мануфактурном производстве, судостроении. Ре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месленные цехи. Денежная реформа. Налоговая реформа. По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душная подать. Развитие путей сообщения. Начало строитель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ства Вышневолоцкого, Ладожского обводного, Волго-Донско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го каналов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Цена и последствия реформ Петр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.</w:t>
      </w:r>
    </w:p>
    <w:p>
      <w:pPr>
        <w:pStyle w:val="Normal"/>
        <w:shd w:fill="FFFFFF" w:val="clear"/>
        <w:ind w:left="14" w:right="36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</w:rPr>
        <w:t xml:space="preserve">Внешняя политика Петра </w:t>
      </w: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Северная война 1700—1721 гг.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«Нарвская конфузия». Полтавская битва. Победы русского флота у мыса Гангут и острова Гренгам Ништадтский мир.</w:t>
      </w:r>
    </w:p>
    <w:p>
      <w:pPr>
        <w:pStyle w:val="Normal"/>
        <w:shd w:fill="FFFFFF" w:val="clear"/>
        <w:ind w:right="43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Восточное направление внешней политики. Ярутский по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ход. Каспийский поход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Итоги внешней политики Петр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.</w:t>
      </w:r>
    </w:p>
    <w:p>
      <w:pPr>
        <w:pStyle w:val="Normal"/>
        <w:shd w:fill="FFFFFF" w:val="clear"/>
        <w:ind w:left="7" w:right="3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w w:val="114"/>
          <w:sz w:val="24"/>
          <w:szCs w:val="24"/>
        </w:rPr>
        <w:t xml:space="preserve">Народные движения. </w:t>
      </w:r>
      <w:r>
        <w:rPr>
          <w:rFonts w:cs="Times New Roman" w:ascii="Times New Roman" w:hAnsi="Times New Roman"/>
          <w:color w:val="000000"/>
          <w:spacing w:val="9"/>
          <w:w w:val="114"/>
          <w:sz w:val="24"/>
          <w:szCs w:val="24"/>
        </w:rPr>
        <w:t xml:space="preserve">Причины народных восстаний в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Петровскую эпоху. Астраханское восстание. Восстание под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 xml:space="preserve">руководством К. А. Булавина. Башкирское восстание. Религиозные выступления. Восстания работных людей. Значение и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последствия народных выступлений.</w:t>
      </w:r>
    </w:p>
    <w:p>
      <w:pPr>
        <w:pStyle w:val="Normal"/>
        <w:shd w:fill="FFFFFF" w:val="clear"/>
        <w:ind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114"/>
          <w:sz w:val="24"/>
          <w:szCs w:val="24"/>
        </w:rPr>
        <w:t xml:space="preserve">Изменения в культуре.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 xml:space="preserve">Культура «верхов» и культура 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 xml:space="preserve">«низов». Распространение просвещения, научных знаний. 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 xml:space="preserve">Я. В. Брюс. Л. Ф. Магницкий. Развитие техники. А. К. Нартов. 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 xml:space="preserve">Создание Академии наук, Кунсткамеры, Военно-морского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и Артиллерийского музеев. Открытие первой научной библи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отеки.</w:t>
      </w:r>
    </w:p>
    <w:p>
      <w:pPr>
        <w:pStyle w:val="Normal"/>
        <w:shd w:fill="FFFFFF" w:val="clear"/>
        <w:ind w:left="7" w:right="7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7"/>
          <w:sz w:val="24"/>
          <w:szCs w:val="24"/>
        </w:rPr>
        <w:t xml:space="preserve">Архитектура.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Петропавловская крепость, Дворец двенад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цати коллегий в Петербурге. Начало сооружения дворцового ансамбля в Петергофе. Д. Трезини. В. В. Растрелли. И. К. Ко</w:t>
      </w:r>
      <w:r>
        <w:rPr>
          <w:rFonts w:cs="Times New Roman" w:ascii="Times New Roman" w:hAnsi="Times New Roman"/>
          <w:color w:val="000000"/>
          <w:spacing w:val="-4"/>
          <w:w w:val="117"/>
          <w:sz w:val="24"/>
          <w:szCs w:val="24"/>
        </w:rPr>
        <w:t>робов.</w:t>
      </w:r>
    </w:p>
    <w:p>
      <w:pPr>
        <w:pStyle w:val="Normal"/>
        <w:shd w:fill="FFFFFF" w:val="clear"/>
        <w:ind w:left="7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7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Гравюра. А. Ф. Зубов. Свет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ская живопись. И. Н. Никитин.</w:t>
      </w:r>
    </w:p>
    <w:p>
      <w:pPr>
        <w:pStyle w:val="Normal"/>
        <w:shd w:fill="FFFFFF" w:val="clear"/>
        <w:ind w:left="7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4"/>
          <w:szCs w:val="24"/>
        </w:rPr>
        <w:t xml:space="preserve">Изменения в быту.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Новый порядок летосчисления. Внед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рение европейской одежды и кухни. Ассамблеи. «Юности </w:t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>честное зерцало». Значение культурного наследия Петровской эпохи,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17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Рекрутская система, «потешные войска», посессионные </w:t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>крестьяне, приписные крестьяне, подушная подать, протекци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 xml:space="preserve">онизм, меркантилизм, камерализм, ассамблеи, политес,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кунсткамера, цифирные школы, домовитое казачество, голут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венное казачество, прелестные письма.</w:t>
      </w:r>
    </w:p>
    <w:p>
      <w:pPr>
        <w:pStyle w:val="Normal"/>
        <w:shd w:fill="FFFFFF" w:val="clear"/>
        <w:ind w:left="1037" w:hanging="0"/>
        <w:jc w:val="center"/>
        <w:rPr>
          <w:rFonts w:ascii="Times New Roman" w:hAnsi="Times New Roman" w:cs="Times New Roman"/>
          <w:color w:val="000000"/>
          <w:w w:val="1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</w:r>
    </w:p>
    <w:p>
      <w:pPr>
        <w:pStyle w:val="Normal"/>
        <w:shd w:fill="FFFFFF" w:val="clear"/>
        <w:ind w:left="10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ТЕМА 4. РОССИЯ В 1725-1762 гг. </w:t>
      </w:r>
    </w:p>
    <w:p>
      <w:pPr>
        <w:pStyle w:val="Normal"/>
        <w:shd w:fill="FFFFFF" w:val="clear"/>
        <w:ind w:left="14" w:right="14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4"/>
          <w:szCs w:val="24"/>
        </w:rPr>
        <w:t xml:space="preserve">Дворцовые перевороты: </w:t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 xml:space="preserve">причины, сущность, последствия.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Фаворитизм. Елизавета Петровна.</w:t>
      </w:r>
    </w:p>
    <w:p>
      <w:pPr>
        <w:pStyle w:val="Normal"/>
        <w:shd w:fill="FFFFFF" w:val="clear"/>
        <w:ind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4"/>
          <w:szCs w:val="24"/>
        </w:rPr>
        <w:t xml:space="preserve">Внутренняя политика.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Изменение системы центрального управления. Верховный тайный совет. Кабинет министров.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«Конференция при высочайшем дворе». Расширение приви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 xml:space="preserve">легий дворянства. Ужесточение политики в отношении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крестьянства, казачества, национальных окраин. Экономиче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ская политика. Рост мануфактурного производства. Учрежде</w:t>
      </w:r>
      <w:r>
        <w:rPr>
          <w:rFonts w:cs="Times New Roman" w:ascii="Times New Roman" w:hAnsi="Times New Roman"/>
          <w:color w:val="000000"/>
          <w:spacing w:val="12"/>
          <w:w w:val="117"/>
          <w:sz w:val="24"/>
          <w:szCs w:val="24"/>
        </w:rPr>
        <w:t>ние Дворянского и Купеческого банков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7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Основные направления внешней по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литики. Русско-турецкая война 1735—1739 гг. Русско-шведская война 1741—1742 гг. Присоединение к России казахских земель. Россия в Семилетней войне 1757-1762 гг. П. А. Ру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мянцев. П. С. Салтыков,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17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ind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Кондиции, олигархия, фаворит, дворянские монополии, 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Дворянский банк.</w:t>
      </w:r>
    </w:p>
    <w:p>
      <w:pPr>
        <w:pStyle w:val="Normal"/>
        <w:shd w:fill="FFFFFF" w:val="clear"/>
        <w:ind w:left="986" w:hanging="0"/>
        <w:jc w:val="center"/>
        <w:rPr>
          <w:rFonts w:ascii="Times New Roman" w:hAnsi="Times New Roman" w:cs="Times New Roman"/>
          <w:color w:val="000000"/>
          <w:w w:val="11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</w:r>
    </w:p>
    <w:p>
      <w:pPr>
        <w:pStyle w:val="Normal"/>
        <w:shd w:fill="FFFFFF" w:val="clear"/>
        <w:ind w:left="9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ТЕМА 5. РОССИЯ В 1762-1800 гг. </w:t>
      </w:r>
    </w:p>
    <w:p>
      <w:pPr>
        <w:pStyle w:val="Normal"/>
        <w:shd w:fill="FFFFFF" w:val="clear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Внутренняя политика Екатер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Особенности внутренней политики. Политика просвещенно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го абсолютизма. Вольное экономическое общество. Уложен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ая комиссия. Золотой век российского дворянства. Жалован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ные грамоты дворянству и городам. Ужесточение внутрен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ней политики в 70—90-е гг. 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 в.: причины и последствия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Губернская (областная) реформа. Ужесточение крепостни</w:t>
      </w:r>
      <w:r>
        <w:rPr>
          <w:rFonts w:cs="Times New Roman" w:ascii="Times New Roman" w:hAnsi="Times New Roman"/>
          <w:color w:val="000000"/>
          <w:spacing w:val="-5"/>
          <w:w w:val="117"/>
          <w:sz w:val="24"/>
          <w:szCs w:val="24"/>
        </w:rPr>
        <w:t>чества.</w:t>
      </w:r>
    </w:p>
    <w:p>
      <w:pPr>
        <w:pStyle w:val="Normal"/>
        <w:shd w:fill="FFFFFF" w:val="clear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7"/>
          <w:sz w:val="24"/>
          <w:szCs w:val="24"/>
        </w:rPr>
        <w:t>Крестьянская война под предводительством Е. И. Пу</w:t>
      </w:r>
      <w:r>
        <w:rPr>
          <w:rFonts w:cs="Times New Roman" w:ascii="Times New Roman" w:hAnsi="Times New Roman"/>
          <w:i/>
          <w:iCs/>
          <w:color w:val="000000"/>
          <w:w w:val="117"/>
          <w:sz w:val="24"/>
          <w:szCs w:val="24"/>
        </w:rPr>
        <w:t xml:space="preserve">гачева.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Причины войны. Пугачев и его программа. Основные 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этапы борьбы. Значение и последствия войны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7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7"/>
          <w:sz w:val="24"/>
          <w:szCs w:val="24"/>
        </w:rPr>
        <w:t xml:space="preserve">Экономическое развитие.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Начало разложения феодально-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крепостнической системы. Сельское хозяйство. Рост ману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фактур и промыслов. Предпринимательство, торгово-про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мышленные компании. Торговля. Финансы. Итоги экономи</w:t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>ческого развития.</w:t>
      </w:r>
    </w:p>
    <w:p>
      <w:pPr>
        <w:pStyle w:val="Normal"/>
        <w:shd w:fill="FFFFFF" w:val="clear"/>
        <w:ind w:left="14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7"/>
          <w:sz w:val="24"/>
          <w:szCs w:val="24"/>
        </w:rPr>
        <w:t xml:space="preserve">Развитие общественной мысли. 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Проникновение либе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ральных идей в Россию. Н. И. Новиков. А. Н. Радищев. Борьба самодержавия с вольнодумством.</w:t>
      </w:r>
    </w:p>
    <w:p>
      <w:pPr>
        <w:pStyle w:val="Normal"/>
        <w:shd w:fill="FFFFFF" w:val="clear"/>
        <w:ind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вел 1. Внутренняя политика Пав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порядка престолонаследия. Ставка на мелкопоместное дворя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нство. Политика в отношении крестьян. Комиссия для со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ставления законов Российской империи. Репрессивная по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литика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7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Основные направления внешней политики. Русско-турецкие войны. Русское военное искусство. 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А. В. Суворов. Ф. Ф. Ушаков. Присоединение Крыма, Се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верного Причерноморья. Греческий проект Екатерины 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. Г. А. Потемкин. Георгиевский трактат. Участие России в разделах Речи Посполитой. Присоединение Правобережной Ук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раины, Белоруссии, Литвы, части Латвии. Русско-шведская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война 1787—1791 гг. и ее значение. Политика «вооруженного нейтралитета». Борьба с революционной Францией. Внешняя политика Павла 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.</w:t>
      </w:r>
    </w:p>
    <w:p>
      <w:pPr>
        <w:pStyle w:val="Normal"/>
        <w:shd w:fill="FFFFFF" w:val="clear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льтура и быт во второй полови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образования. Зарождение общеобразовательной школы. От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крытие Московского университета (1745 г.). Становление </w:t>
      </w:r>
      <w:r>
        <w:rPr>
          <w:rFonts w:cs="Times New Roman" w:ascii="Times New Roman" w:hAnsi="Times New Roman"/>
          <w:color w:val="000000"/>
          <w:spacing w:val="12"/>
          <w:w w:val="117"/>
          <w:sz w:val="24"/>
          <w:szCs w:val="24"/>
        </w:rPr>
        <w:t xml:space="preserve">отечественной науки. Академия наук. М. В. Ломоносов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М. И. Шеин. Г. В. Рихман. В. Н. Татищев. Академические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экспедиции. В. Беринг. С. П. Крашенинников. Освоение Рус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 xml:space="preserve">ской Америки. Развитие техники. И. Ф. и М. И. Моторины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И. И. Ползунов. К. Д. Фролов. И. П. Кулибин.</w:t>
      </w:r>
    </w:p>
    <w:p>
      <w:pPr>
        <w:pStyle w:val="Normal"/>
        <w:shd w:fill="FFFFFF" w:val="clear"/>
        <w:ind w:left="7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17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7"/>
          <w:w w:val="117"/>
          <w:sz w:val="24"/>
          <w:szCs w:val="24"/>
        </w:rPr>
        <w:t>Новое стихосложение. В. К. Тредиаковс</w:t>
      </w:r>
      <w:r>
        <w:rPr>
          <w:rFonts w:cs="Times New Roman" w:ascii="Times New Roman" w:hAnsi="Times New Roman"/>
          <w:color w:val="000000"/>
          <w:spacing w:val="6"/>
          <w:w w:val="117"/>
          <w:sz w:val="24"/>
          <w:szCs w:val="24"/>
        </w:rPr>
        <w:t xml:space="preserve">кий. Драматургия. А. П. Сумароков. Русские просветители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Д. И. Фонвизин. Г. Р. Державин. А. Н. Радищев. Н. И. Нови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ков. Русский сентиментализм. Н. М. Карамзин.</w:t>
      </w:r>
    </w:p>
    <w:p>
      <w:pPr>
        <w:pStyle w:val="Normal"/>
        <w:shd w:fill="FFFFFF" w:val="clear"/>
        <w:ind w:left="14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4"/>
          <w:szCs w:val="24"/>
        </w:rPr>
        <w:t xml:space="preserve">Театр.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Ф. Г. Волков. Крепостные театры. П. И. Ковалева-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Жемчугова. Т. В. Шлыкова-Гранатова.</w:t>
      </w:r>
    </w:p>
    <w:p>
      <w:pPr>
        <w:pStyle w:val="Normal"/>
        <w:shd w:fill="FFFFFF" w:val="clear"/>
        <w:ind w:left="14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17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pacing w:val="7"/>
          <w:w w:val="117"/>
          <w:sz w:val="24"/>
          <w:szCs w:val="24"/>
        </w:rPr>
        <w:t>Д. С. Бортнянский. В. А. Пашкевич. Е. И. Фо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мин. Русская народная музыка.</w:t>
      </w:r>
    </w:p>
    <w:p>
      <w:pPr>
        <w:pStyle w:val="Normal"/>
        <w:shd w:fill="FFFFFF" w:val="clear"/>
        <w:ind w:left="7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117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8"/>
          <w:w w:val="117"/>
          <w:sz w:val="24"/>
          <w:szCs w:val="24"/>
        </w:rPr>
        <w:t xml:space="preserve">Историческая живопись. </w:t>
      </w:r>
      <w:r>
        <w:rPr>
          <w:rFonts w:cs="Times New Roman" w:ascii="Times New Roman" w:hAnsi="Times New Roman"/>
          <w:color w:val="000000"/>
          <w:spacing w:val="11"/>
          <w:w w:val="117"/>
          <w:sz w:val="24"/>
          <w:szCs w:val="24"/>
        </w:rPr>
        <w:t xml:space="preserve">А. П. Лосенко. Г. И. Угрюмов. Портрет. А. П. Антропов.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И. П. и Н. И. Аргуновы. Ф. С. Рокотов. В. Л. Боровиковский. Крестьянский быт в картинах М. Шибанова. Зарождение рус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ской скульптуры. Ф. И. Шубин.</w:t>
      </w:r>
    </w:p>
    <w:p>
      <w:pPr>
        <w:pStyle w:val="Normal"/>
        <w:shd w:fill="FFFFFF" w:val="clear"/>
        <w:ind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4"/>
          <w:szCs w:val="24"/>
        </w:rPr>
        <w:t xml:space="preserve">Архитектура.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Барокко. В. В. Растрелли (Зимний дворец, 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 xml:space="preserve">Большой Петергофский дворец, Большой Екатерининский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дворец в Царском Селе). Русский классицизм. В. И. Баженов (Дом Пашкова, Царицынский ансамбль, Гатчинский и Пав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ловский дворцы). М. Ф. Казаков (здание Сената в Москов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ском Кремле, Московский университет, Петровский дворец,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дом князей Долгоруких в Москве). И. Е. Старое (Александро-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 xml:space="preserve">Невская лавра, Таврический дворец). Начало ансамблевой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застройки городов.</w:t>
      </w:r>
    </w:p>
    <w:p>
      <w:pPr>
        <w:pStyle w:val="Normal"/>
        <w:shd w:fill="FFFFFF" w:val="clear"/>
        <w:ind w:left="14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Перемены в жизни крестьян и горожан: жилище, одежда,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питание, досуг, обычаи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17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ind w:right="14" w:firstLine="396"/>
        <w:jc w:val="both"/>
        <w:rPr>
          <w:rFonts w:ascii="Times New Roman" w:hAnsi="Times New Roman" w:cs="Times New Roman"/>
          <w:color w:val="000000"/>
          <w:w w:val="1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Просвещенный абсолютизм, Манифест о вольности дво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 xml:space="preserve">рянства, секуляризация церковных земель, Уложенная комиссия, месячина, отхожие промыслы, капиталистые крестьяне, </w:t>
      </w:r>
      <w:r>
        <w:rPr>
          <w:rFonts w:cs="Times New Roman" w:ascii="Times New Roman" w:hAnsi="Times New Roman"/>
          <w:color w:val="000000"/>
          <w:spacing w:val="6"/>
          <w:w w:val="117"/>
          <w:sz w:val="24"/>
          <w:szCs w:val="24"/>
        </w:rPr>
        <w:t>ассигнации, крестьянская война, классицизм, сентимента</w:t>
        <w:softHyphen/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лизм, деспотия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Кабарда и Балкария в 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 в. </w:t>
      </w:r>
    </w:p>
    <w:p>
      <w:pPr>
        <w:pStyle w:val="Normal"/>
        <w:shd w:fill="FFFFFF" w:val="clear"/>
        <w:ind w:left="7" w:right="14" w:firstLine="346"/>
        <w:jc w:val="both"/>
        <w:rPr>
          <w:rFonts w:ascii="Times New Roman" w:hAnsi="Times New Roman" w:cs="Times New Roman"/>
          <w:color w:val="000000"/>
          <w:w w:val="11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</w:r>
    </w:p>
    <w:p>
      <w:pPr>
        <w:pStyle w:val="Normal"/>
        <w:shd w:fill="FFFFFF" w:val="clear"/>
        <w:ind w:left="7" w:right="14" w:firstLine="346"/>
        <w:jc w:val="both"/>
        <w:rPr/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ИТОГОВОЕ ПОВТОРЕНИЕ И ОБОБЩЕНИЕ </w:t>
      </w:r>
    </w:p>
    <w:p>
      <w:pPr>
        <w:pStyle w:val="Normal"/>
        <w:shd w:fill="FFFFFF" w:val="clear"/>
        <w:ind w:left="7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Россия и мир на рубеже 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 в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6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pacing w:val="6"/>
          <w:w w:val="114"/>
        </w:rPr>
      </w:pPr>
      <w:r>
        <w:rPr>
          <w:rFonts w:cs="Times New Roman" w:ascii="Times New Roman" w:hAnsi="Times New Roman"/>
          <w:color w:val="000000"/>
          <w:spacing w:val="6"/>
          <w:w w:val="11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ученик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общеобразовательных учреждений «ИСТОРИЯ»  «Академический школьный  учебник» 5-11 классы М., Просвещение 2008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ая  Примерная программа  основного общего образования по истор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программы по истории 5-11 классы. М., «Просвещение» 2008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анилов А. А., Косулина Я Г. «История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нец XVI-XVIII вв. 7 класс» - М.: Просвещение, 2008г. </w:t>
      </w:r>
    </w:p>
    <w:p>
      <w:pPr>
        <w:pStyle w:val="Normal"/>
        <w:shd w:fill="FFFFFF" w:val="clear"/>
        <w:spacing w:lineRule="auto" w:line="276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.«Методические рекоменда</w:t>
        <w:softHyphen/>
        <w:t>ции к учебнику«История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Конец XVI-XVIII в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7 класс» (авто</w:t>
        <w:softHyphen/>
        <w:t xml:space="preserve">ры: Данилов А. А., Косулина Я Г.)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07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Рабочая тетрадь по истории России в  конце XVI-XVIII вв..» (авторы: Данилов А. А., Косулина Я Г.). 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07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РОССИИ 7 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Данилова А.А., Косулиной Л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32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851"/>
        <w:gridCol w:w="992"/>
        <w:gridCol w:w="992"/>
        <w:gridCol w:w="1843"/>
        <w:gridCol w:w="1701"/>
        <w:gridCol w:w="3544"/>
        <w:gridCol w:w="1394"/>
      </w:tblGrid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 т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ендарные 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лядные пособия и технические сред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 для учащихс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</w:t>
            </w:r>
          </w:p>
        </w:tc>
      </w:tr>
      <w:tr>
        <w:trPr>
          <w:trHeight w:val="3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лава 1. Росс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и внешняя политика Бориса Году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 ответить на вопросы 1,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 работа с документами (с.21-2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Смут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 работа с документами (с.31-3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по теме «Россия на рубеж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1-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лава 2. Россия 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ые явления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 выучить новые понятия и терми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ословия российск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 ответить на вопросы параграф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ое развитие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 работа с документом (с.54-5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ть и церковь. Церковный рас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 ответить на вопросы параграф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8 докончить хронологическую таблиц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 ответить на вопросы параграф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0 ответить на вопросы параграф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ловный быт. Обычаи и нр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1 подготовить рассказ по теме 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по теме «Росс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4-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лава 3. Россия при Петр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осылки петровских преобразова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2 работа с документами (с.98-99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на рубеже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3 подг сообщение «Детство и юность Петра Великог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4 выполнить схемы морских сражений Северной вой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5 заполнение табл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формы Пет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ка России в первой четв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 ответить на вопросы параграф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одные движения в первой четв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7 заполнение таблицы «Народные движения в первой четвер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я в культуре и быте в первой четвер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8 письменная работа по вопросам 1,2,3 на с.1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Начало славных дел Пе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12- 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лава 4. Россия в 1725-176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цовые перево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0-21 работа со схемой в тетр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литика в 1725 - 176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 письменно ответить на вопросы в тетрадях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олитика России в 1725 – 1762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3 проработать карту учеб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лава 5. Россия в 1762 – 180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4 письменно ответить на вопрос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ая война под предводительством Е.Пуг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5 заполнить таблицу «Крестьянская война под предводительством Е.Пугаче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6 подг сообщ «Полководческое искусство А.В.Суворо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7 - 28 ответить на вопросы параграф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9 письменно ответить на вопросы 3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ка и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0 составить кроссворд «Достижения науки и образова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культура. Быт и обыча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31-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по теме «Россия во второй по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5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5:00Z</dcterms:created>
  <dc:creator>Nash komp</dc:creator>
  <dc:description/>
  <cp:keywords/>
  <dc:language>en-US</dc:language>
  <cp:lastModifiedBy>Рузанна</cp:lastModifiedBy>
  <dcterms:modified xsi:type="dcterms:W3CDTF">2014-09-01T16:55:00Z</dcterms:modified>
  <cp:revision>3</cp:revision>
  <dc:subject/>
  <dc:title/>
</cp:coreProperties>
</file>