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suppressLineNumbers/>
        <w:ind w:firstLine="709"/>
        <w:jc w:val="both"/>
        <w:rPr/>
      </w:pPr>
      <w:r>
        <w:rPr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государственному образовательному стандарту, изучение</w:t>
      </w:r>
      <w:r>
        <w:rPr>
          <w:bCs/>
          <w:iCs/>
          <w:sz w:val="22"/>
          <w:szCs w:val="22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sz w:val="22"/>
          <w:szCs w:val="22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  <w:sz w:val="22"/>
          <w:szCs w:val="22"/>
        </w:rPr>
        <w:t>задачи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ind w:left="708" w:firstLine="708"/>
        <w:jc w:val="both"/>
        <w:rPr/>
      </w:pPr>
      <w:r>
        <w:rPr>
          <w:sz w:val="22"/>
          <w:szCs w:val="22"/>
        </w:rPr>
        <w:t xml:space="preserve">Согласно действующему в школе учебному плану рабочая программа предусматривает в 7 классе обучение в объёме 70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ение произведений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16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426"/>
        <w:gridCol w:w="1984"/>
        <w:gridCol w:w="1985"/>
        <w:gridCol w:w="4110"/>
        <w:gridCol w:w="2268"/>
        <w:gridCol w:w="992"/>
        <w:gridCol w:w="959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змерител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ведение. Любимые книг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-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и, чтение и переск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бразную природу словесного искусства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составлять тезисы и план прочитанного; владеть различными видами пересказ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р.3-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а вопросы на стр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НТ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Предания.  «Воцарение Ивана Грозного», «Сороки-ведьмы», «Пётр и плот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еданий, вопросы к н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pacing w:val="11"/>
                <w:sz w:val="22"/>
                <w:szCs w:val="22"/>
                <w:u w:val="single"/>
              </w:rPr>
              <w:t>Знать</w:t>
            </w:r>
            <w:r>
              <w:rPr>
                <w:spacing w:val="11"/>
                <w:sz w:val="22"/>
                <w:szCs w:val="22"/>
              </w:rPr>
              <w:t>: своеобра</w:t>
            </w:r>
            <w:r>
              <w:rPr>
                <w:sz w:val="22"/>
                <w:szCs w:val="22"/>
              </w:rPr>
              <w:t xml:space="preserve">зие былин как героических песен </w:t>
            </w:r>
            <w:r>
              <w:rPr>
                <w:spacing w:val="-1"/>
                <w:sz w:val="22"/>
                <w:szCs w:val="22"/>
              </w:rPr>
              <w:t>эпического харак</w:t>
            </w:r>
            <w:r>
              <w:rPr>
                <w:spacing w:val="-3"/>
                <w:sz w:val="22"/>
                <w:szCs w:val="22"/>
              </w:rPr>
              <w:t xml:space="preserve">тера. </w:t>
            </w:r>
            <w:r>
              <w:rPr>
                <w:b/>
                <w:i/>
                <w:spacing w:val="13"/>
                <w:sz w:val="22"/>
                <w:szCs w:val="22"/>
                <w:u w:val="single"/>
              </w:rPr>
              <w:t>Уметь</w:t>
            </w:r>
            <w:r>
              <w:rPr>
                <w:spacing w:val="13"/>
                <w:sz w:val="22"/>
                <w:szCs w:val="22"/>
              </w:rPr>
              <w:t>: воспри</w:t>
            </w:r>
            <w:r>
              <w:rPr>
                <w:spacing w:val="-1"/>
                <w:sz w:val="22"/>
                <w:szCs w:val="22"/>
              </w:rPr>
              <w:t xml:space="preserve">нимать и анализировать поэтику </w:t>
            </w:r>
            <w:r>
              <w:rPr>
                <w:spacing w:val="-3"/>
                <w:sz w:val="22"/>
                <w:szCs w:val="22"/>
              </w:rPr>
              <w:t>бы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р. 7-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едания на стр.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</w:rPr>
              <w:t>ылины.  «</w:t>
            </w: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ольга и </w:t>
            </w: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икула Селянинович». Воплощение в былине нравственных критериев русского нар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Тест на знание содержания былины. Сравнительная характ. геро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пределение понятия «былина», своеобразие былин как героических песен эп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составлять характеристику героев, определять художественные особенности былинного жан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р.11-17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словицы и погово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словицы и погово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самостоятельно проводить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ивести 10 пословиц из родного языка, консп стр. 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Вн. чт. НРК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ический нартский эп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ревнерусская литература. «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весть временных лет». «Поучение» Владимира Мономах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 на стр. 5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овесть о 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етре и </w:t>
            </w:r>
            <w:r>
              <w:rPr>
                <w:b/>
                <w:caps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евронии Муромских». Фольклорные мотив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ецифики повести,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отовить пересказ от лица одного из персонажей, задание №2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 xml:space="preserve">накомство с жизнью и деятельностью М. В. </w:t>
            </w:r>
            <w:r>
              <w:rPr>
                <w:b/>
                <w:caps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омоносова, с его стихами, с реформой в язы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очитать «Оду на день…» полностью, выразительное чтение одного из отрыв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426"/>
        <w:gridCol w:w="1984"/>
        <w:gridCol w:w="1985"/>
        <w:gridCol w:w="4110"/>
        <w:gridCol w:w="2268"/>
        <w:gridCol w:w="992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 xml:space="preserve">накомство с жизнью и деятельностью Г. Р. </w:t>
            </w: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ержавина, его сатирическими произве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наизусть стих. поэта; подготовить краткий пересказ статьи уч. о Держав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А. С. Пушкин. 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эма «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лтава». Образы поэ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звитие умения анализировать лир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наизусть отрывок из поэмы; проч. отрывок из «Медного всад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Отрывок из поэмы А. С. Пушкина «</w:t>
            </w: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дный всад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сторико-литературное и жанровое своеобразие «Медного всад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отрывок из «Медного всадника» наизусть; написать сочинение-миниатюру по одной из иллюстр. к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. Пушкин. «Песнь о вещем Олег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; сравнить балладу и летопись, заполнить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А. С. Пушкин. 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весть «</w:t>
            </w: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анционный смотрител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вичное восприятие, анализ текста, определение авторской позиции</w:t>
            </w:r>
          </w:p>
          <w:p>
            <w:pPr>
              <w:pStyle w:val="Style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содержание повести А.С. Пушкина, понятие «образ маленького человека» в русской литера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воспринимать и анализировать текст, объяснять способы выражения авторской позиции (эпиграф, имя главного героя, роль детали в описании жилища станционного смотрителя), роль автора и рассказчика в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Чтение повести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М. Ю. Лермонтов. Историческое прошлое Руси в «Песне про царя Ивана Васильевича, молодого опричника и удалого купца Калашникова», с ее геро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нтро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и литературных и исторических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разительное чтение одной из глав «песни…»; выучить наизусть отрывок: восход з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столкновения Калашникова с Кирибеевичем и Иваном Грозны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е, давать оценку поступкам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писать примеры гиперболы, сравнения, опред. их роль в тексте; характ. купца Калаш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Р/Р. с</w:t>
            </w:r>
            <w:r>
              <w:rPr>
                <w:b/>
                <w:sz w:val="22"/>
                <w:szCs w:val="22"/>
              </w:rPr>
              <w:t>очинение «Проблема долга и чести в «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есне про купца </w:t>
            </w:r>
            <w:r>
              <w:rPr>
                <w:b/>
                <w:caps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алашнико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Лирика М. Ю. Лермонтова. </w:t>
            </w: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ихотворения «</w:t>
            </w: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олитва», «</w:t>
            </w: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гел», «</w:t>
            </w:r>
            <w:r>
              <w:rPr>
                <w:b/>
                <w:caps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гда волнуется желтеющая нива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овершенствование анализа лирическ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опросы 1,2 учебника; выучить одно из стихотворений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Васильевич Гоголь. «Тарас Бульба». Товарищество и братство в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Художественный пересказ одной из глав; написать краткий рассказ об одном из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Жизнь Запорожской Сечи. Роль пейзажа в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мение анализировать эпизоды, определять их место в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ост. рассказ о Тарасе Бульбе по первой главе; найти и выделить в повести моменты, где выявляются вера, патриотизм, товарищество, во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Сравнительная характеристика </w:t>
            </w:r>
            <w:r>
              <w:rPr>
                <w:b/>
                <w:cap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стапа и </w:t>
            </w: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дрия, Тараса Буль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Написать сравнительную характеристику Остапа, Андрия и Тар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Р/Р. Сочинение по повести Н.В.Гоголя «Тарас Бульба» («Авторская оценка образа Тараса Бульбы», «Смысл противопоставления образов Остапа и Андрия в повести Гоголя «Тарас Бульб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ами, с до-полнительной ли-тературой, самос-тоятельный поиск информации на заданную те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брать жанр 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И. С. </w:t>
            </w:r>
            <w:r>
              <w:rPr>
                <w:b/>
                <w:cap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ургенев. Рассказ «Бирю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писать опред. слова «очерк», выраз. чтение отрывков о природе; краткий пересказ одного из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Стихотворения в прозе: «Русский язык», «Близнецы», «Два богач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мение определять тему текста, стилистически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наизусть одно из стихотворений в прозе; попытаться написать своё стихотворение в пр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Н. А. Некрасов. «Русские женщины», «Княгиня Трубецкая». Историческая основа поэмы. Величие духа русской женщ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 Беседа, чтение,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сширение литературных и истор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еречитать отрывок из поэмы; написать характеристику героини в соответствии с планом. Отрывок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Н. А. </w:t>
            </w:r>
            <w:r>
              <w:rPr>
                <w:b/>
                <w:caps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красов. «Размышления у парадного подъезда», «Вчерашний день часу в шест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отовка к изучению творчества писателя в старш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наизусть одно из стихотворений; написать сочинение-миниатюру по одной из иллюстраций к стихотворениям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А. К. Толстой. Исторические баллады «Василий Шибанов» и «Михайло Репни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оставить краткий словарь устаревших слов, использованных в балладах. Объяснить, какова их роль в тексте?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чему автор назвал баллады «Василий Шибанов» и «Михайло Репнин»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-понимать: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Факты жизни и творческой деятельности Толстого, жанровое своеобразие исторических баллад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анализировать поэтический текст, определять нравственную проблематику произв., композиции баллад, эпизоды, важные для характ. главных героев; выделять худ. приемы, использованные автором для характ. героев и описании событий, сопоставлять худ.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оман А.К. Толстого «Князь Серебряны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ост. цитатный план сказки; подготовить краткий пересказ всей сказки или худ. пересказ эпизода; прокоммент. иллюстрации уч.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н. чт. Сказка «</w:t>
            </w: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икий помещ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порные записи, материалы из учебника истор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бота по заполнению таблицы «Кого, в чем и как обличает Салтыков-Щедрин в сказке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азки «Дикий помещик»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нимать: идейно-тематическое содержание сказки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находить в сказке черты сатирическ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5-276, вопр., за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426"/>
        <w:gridCol w:w="1984"/>
        <w:gridCol w:w="1985"/>
        <w:gridCol w:w="4110"/>
        <w:gridCol w:w="2268"/>
        <w:gridCol w:w="992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. Н. Толстой. «</w:t>
            </w: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етство». Взаимоотношение детей и взросл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борочный пересказ, коммен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тдельные факты биографии писателя, определение понятия «автобиографическое произведение», понимать, почему для Толстого так важна была Ясная Поляна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анализировать отдельные главы, вникая во внутренний мир героя, передавая сложность его чувств и переживаний, взаимоотношения взрослых и дете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4-295, вопр., зада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й мир главного героя  повести «Детств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сведений о пис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очитайте главы из «Детства» в учебнике; Составьте план статьи о Толстом; пересказ одной из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Нравственный смысл поступков в повести «Детств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Хамеле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А. П. Чехов.  «Хамелеон» Картина нравов в рассказ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давать оценку действиям героев, самостоятельно раскрывать сатирический пафос рассказа, роль художественной детали в рассказах Чехова, ее связь с внутренним состоянием персонажа, авторским отношением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разительное чтение рассказа; прочитать статью «А.П.Чехов», составить план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Вн. чт. Смех и слезы в «маленьких рассказах» А.П.Чех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Характеристика одного из героев рассказов А.П.Чехова. Ответить на вопросы: современны ли темы рассказов Чехов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, понимать: содержание рассказов, позицию автора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идеть смешное и грустное в произведении, оценивать творческую манеру писателя, «искусство писать – искусство вычеркивать», роль смеха в рассказах А.П.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3; 3 в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Р.Р. Край ты мой! Родимый край! Стихотворения русских поэто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этическ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наизусть одно из стихотворений; напишите эссе по одному из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 А. Бунин. Рассказ о писателе. «Цифр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отовить характеристику главных персон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426"/>
        <w:gridCol w:w="1984"/>
        <w:gridCol w:w="1985"/>
        <w:gridCol w:w="4110"/>
        <w:gridCol w:w="2268"/>
        <w:gridCol w:w="992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А. М. Горький. Краткий рассказ о писателе. Повесть «Детство». «Свинцовые мерзости жизн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Задания к главам 2, 3, 4; подготовить художественный пересказ одного из предложенных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М.Горький «Детство». «Яркое, здоровое в русской жизни». Обучение анализу эпизода из повести М.Горького «Детств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Анализ любого эпизода из рассказа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Р/р. Выборочное изложение «Бабушка на пожар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находить нужное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егенда о Данко из рассказа «</w:t>
            </w: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таруха </w:t>
            </w:r>
            <w:r>
              <w:rPr>
                <w:b/>
                <w:cap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зергил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отовить художественный пересказ легенды; выучить наизусть отры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повествования, давать оценку героям и их пост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Написать рассказ о любом животном «Имя моего любим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Вн/чт по повести Троепольского «Белый Бим чёрное ух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, групп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мение анализа прозаического произведения большого объ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очитать рассказ «Юшка», составить устный отзыв о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Владимир Владимирович Маяковский (1893–1930). </w:t>
            </w: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ихотворение «</w:t>
            </w:r>
            <w:r>
              <w:rPr>
                <w:b/>
                <w:caps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обычайное приключение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ветить на вопросы: чем интересен поэтический сло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факты жизни и творческого пути поэта, своеобразие художественной формы стих., определение понятия «сатира»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разительно читать стих., выделять смысловые части художественного текста, определять худ. своеобразие стих., приемы создания образов, оценивать язык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Стихотворение В. В. Маяковского «</w:t>
            </w:r>
            <w:r>
              <w:rPr>
                <w:b/>
                <w:caps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</w:rPr>
              <w:t>орошее отношение к лошад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: «Мне нравятся (не нравятся) стихи В.В.Маяковского. потому что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понятие о лирическом герое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нимать: тонкости внутреннего мира лирического героя, главную тему стих.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идеть идейную позицию автора, способного сопереживать, сочувствовать; определять главную мысль стих., наблюдать над ритмом, лексикой, звукописью, строфикой ст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-112; вопр., зада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отовить рассказ: «Дети и Юшка», «Отношение взрослых к Юшке»,  «Смерть Ю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Б. Л. Пастернак. «Июль», «Никого не будет в доме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Ответить на вопросы: «Кто является героем стих. «Никого не будет дома»? В чем смысл названия стих «Июль»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, понимать: автора, факты его жизненного и творческого пути, темы его творчества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разительно читать стих., определять, какие образы и понятия раскрываются в ст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стихотворение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А. Т. </w:t>
            </w:r>
            <w:r>
              <w:rPr>
                <w:b/>
                <w:cap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вардовский (1910–1971). </w:t>
            </w:r>
            <w:r>
              <w:rPr>
                <w:b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ихотворения поэ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. наизусть одно из стих., сост. вопросы к интервью «Мой разговор с фронто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Р. Интервью с поэтом – участником Великой Отечественной войны. Интервью как жанр публицис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обенность поэтических текстов о Великой Отечественной войне, своеобразие жанра интервью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разительно читать стихотворения патри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н. чт. Поэзия Великой Отечественной вой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уч. наизусть одно из стих., сост. вопросы к интервью «Мой разговор с фронто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А. Абрамов Рассказ о писателе. «О чём плачут лошад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мение пересказывать текст от лица одного из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. Выраз. чтение рассказа; подг. рассказ о судьбе братьев наших мень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 И. Носов «Кукла». Урок нравстве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оч. стих. «Кукла Случевского, сравнить с одноимённым рассказом Но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Юрий Павлович Казаков (1927–1982). </w:t>
            </w:r>
            <w:r>
              <w:rPr>
                <w:b/>
                <w:cap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ссказ «</w:t>
            </w:r>
            <w:r>
              <w:rPr>
                <w:b/>
                <w:cap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ихое утр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Подг. Худ. пересказ по одному из пунктов пла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Р/р. Устное сочинение «Яшка – верный товарищ» (по рассказу Ю. П. Казакова «</w:t>
            </w:r>
            <w:r>
              <w:rPr>
                <w:b/>
                <w:cap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ихое утро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Дмитрий Сергеевич Лихачев (1906–1999). «Земля родн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Знать биографию Лихачева, выраз. чтение и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делять ключевые эпизоды, раскрыв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р.197-198, чтение отрывков из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М. Зощенко. Рассказ «Б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делять ключевые эпизоды, раскрыв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Чтение рассказа «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Стихотворения русских поэтов ХХ века о природе. В. Брюсов, И. Бунин, Ф. Солог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меть: анализировать тро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обенности лирики как рода литер.; литерат. приемы, используемые в лирике: эпитет, метафора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. наизусть одно из стих.; напишите эссе по одному из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Стихотворения о природе. С. Есенин, Н. Рубцов, Н. Заболоц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меть: анализировать тро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обенности лирики как рода литер.; литерат. приемы, используемые в лирике: эпитет, метафора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Иллюстрации к стихам, выучить наизуст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. НР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родины и родного края в стихах поэтов Кабардино-Балкар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ах песен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Песни на стихи русских поэтов XX века. А. Вертинский, И. Гофф, Б. Окудж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Расул Гамзатов. «Земля как будто стала шире…», «Опять за спиною родная земля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Чтение и анализ лирического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анализировать тему и идею произв. и ее реализацию через изобраз. средства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обенности худ. образности дагестанского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ерт Бёрнс. «Честная бед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Знать: факты жизненного и творч. пути авторов, темы творч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выразительно читать стихотворные тексты в соответствии с содержанием, настроением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о поэте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раз. чте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ордж Гордон Байрон. «Ты кончил жизни путь, герой!.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учить одно стихотворение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 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О. Генри (1862–1910). </w:t>
            </w:r>
            <w:r>
              <w:rPr>
                <w:b/>
                <w:cap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ссказ «</w:t>
            </w: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ры волхв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звитие навыков вдумчивого чтения, поиска комментариев, худ. пере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дг. пересказ рассказа; написать сочинение «»Во имя любви», «Благодар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ур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720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8:00Z</dcterms:created>
  <dc:creator>Аслижан</dc:creator>
  <dc:description/>
  <dc:language>en-US</dc:language>
  <cp:lastModifiedBy>Рузанна</cp:lastModifiedBy>
  <cp:lastPrinted>2011-09-12T09:03:00Z</cp:lastPrinted>
  <dcterms:modified xsi:type="dcterms:W3CDTF">2014-09-19T13:18:00Z</dcterms:modified>
  <cp:revision>2</cp:revision>
  <dc:subject/>
  <dc:title/>
</cp:coreProperties>
</file>