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План работы педагога – организатор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Мазлоевой Ларисы Мухамедовн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на 2014 - 2015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4"/>
          <w:u w:val="single"/>
        </w:rPr>
        <w:t>Цель:</w:t>
      </w:r>
      <w:r>
        <w:rPr>
          <w:rFonts w:cs="Times New Roman" w:ascii="Times New Roman" w:hAnsi="Times New Roman"/>
          <w:sz w:val="28"/>
          <w:szCs w:val="24"/>
        </w:rPr>
        <w:t>организация воспитательной деятельности, направленной на развитие социальной активности и творческого потенциала учащихся, удовлетворение самореализации в условиях развития современн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•    </w:t>
      </w:r>
      <w:r>
        <w:rPr>
          <w:rFonts w:cs="Times New Roman" w:ascii="Times New Roman" w:hAnsi="Times New Roman"/>
          <w:sz w:val="28"/>
          <w:szCs w:val="24"/>
        </w:rPr>
        <w:t>Выявление и развитие творческих способностей обучающихся путем создания творческой атмосферы через организацию кружков, спортивных секций; совместной творческой деятельности учителей, учеников и родител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•    </w:t>
      </w:r>
      <w:r>
        <w:rPr>
          <w:rFonts w:cs="Times New Roman" w:ascii="Times New Roman" w:hAnsi="Times New Roman"/>
          <w:sz w:val="28"/>
          <w:szCs w:val="24"/>
        </w:rPr>
        <w:t>Совершенствование системы работы по формированию здорового образа жизн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•    </w:t>
      </w:r>
      <w:r>
        <w:rPr>
          <w:rFonts w:cs="Times New Roman" w:ascii="Times New Roman" w:hAnsi="Times New Roman"/>
          <w:sz w:val="28"/>
          <w:szCs w:val="24"/>
        </w:rPr>
        <w:t>Совершенствование методического мастерства классных руководител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•    </w:t>
      </w:r>
      <w:r>
        <w:rPr>
          <w:rFonts w:cs="Times New Roman" w:ascii="Times New Roman" w:hAnsi="Times New Roman"/>
          <w:sz w:val="28"/>
          <w:szCs w:val="24"/>
        </w:rPr>
        <w:t>Укрепление связи семья - школа - социу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инципы воспитательн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4"/>
          <w:u w:val="single"/>
        </w:rPr>
        <w:t>Личностное - ориентированные принцип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•  </w:t>
      </w:r>
      <w:r>
        <w:rPr>
          <w:rFonts w:cs="Times New Roman" w:ascii="Times New Roman" w:hAnsi="Times New Roman"/>
          <w:sz w:val="28"/>
          <w:szCs w:val="24"/>
        </w:rPr>
        <w:t>принцип адаптированности (каждый должен чувствовать себя как дома, найти свое место в семье-школе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•  </w:t>
      </w:r>
      <w:r>
        <w:rPr>
          <w:rFonts w:cs="Times New Roman" w:ascii="Times New Roman" w:hAnsi="Times New Roman"/>
          <w:sz w:val="28"/>
          <w:szCs w:val="24"/>
        </w:rPr>
        <w:t>принцип развития (целостное развитие личности: физическое, интеллектуальное, духовное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4"/>
          <w:u w:val="single"/>
        </w:rPr>
        <w:t>Культурно-ориентированные принцип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•  </w:t>
      </w:r>
      <w:r>
        <w:rPr>
          <w:rFonts w:cs="Times New Roman" w:ascii="Times New Roman" w:hAnsi="Times New Roman"/>
          <w:sz w:val="28"/>
          <w:szCs w:val="24"/>
        </w:rPr>
        <w:t>принцип картины мира (школа - микромир, создает обобщенно-целостное представление о мире, о месте человека в нем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•  </w:t>
      </w:r>
      <w:r>
        <w:rPr>
          <w:rFonts w:cs="Times New Roman" w:ascii="Times New Roman" w:hAnsi="Times New Roman"/>
          <w:sz w:val="28"/>
          <w:szCs w:val="24"/>
        </w:rPr>
        <w:t>принцип смыслового отношения к миру (мир вокруг меня - это мир, частью которого являюсь, я - переживаю и осмысливаю для себя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•  </w:t>
      </w:r>
      <w:r>
        <w:rPr>
          <w:rFonts w:cs="Times New Roman" w:ascii="Times New Roman" w:hAnsi="Times New Roman"/>
          <w:sz w:val="28"/>
          <w:szCs w:val="24"/>
        </w:rPr>
        <w:t>принцип опоры на культуру как мировоззрение (возможность и способность усваивать культуру и делать свою культуру, уважая исторически сложившиеся культурные ориентиры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З.</w:t>
      </w:r>
      <w:r>
        <w:rPr>
          <w:rFonts w:cs="Times New Roman" w:ascii="Times New Roman" w:hAnsi="Times New Roman"/>
          <w:i/>
          <w:iCs/>
          <w:sz w:val="28"/>
          <w:szCs w:val="24"/>
          <w:u w:val="single"/>
        </w:rPr>
        <w:t>Деятельностно-ориентированные принцип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•  </w:t>
      </w:r>
      <w:r>
        <w:rPr>
          <w:rFonts w:cs="Times New Roman" w:ascii="Times New Roman" w:hAnsi="Times New Roman"/>
          <w:sz w:val="28"/>
          <w:szCs w:val="24"/>
        </w:rPr>
        <w:t>принцип обучения деятельности (учим ставить цели, уметь контролировать и ориентировать свои и чужие действия, опираться на предшествующее спонтанное, самостоятельное, «житейское» развит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•  </w:t>
      </w:r>
      <w:r>
        <w:rPr>
          <w:rFonts w:cs="Times New Roman" w:ascii="Times New Roman" w:hAnsi="Times New Roman"/>
          <w:sz w:val="28"/>
          <w:szCs w:val="24"/>
        </w:rPr>
        <w:t>креативный принцип или принцип формирования потребности в творчестве и умения творч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 xml:space="preserve">4. Школа - </w:t>
      </w:r>
      <w:r>
        <w:rPr>
          <w:rFonts w:cs="Times New Roman" w:ascii="Times New Roman" w:hAnsi="Times New Roman"/>
          <w:sz w:val="28"/>
          <w:szCs w:val="24"/>
        </w:rPr>
        <w:t xml:space="preserve">часть </w:t>
      </w:r>
      <w:r>
        <w:rPr>
          <w:rFonts w:cs="Times New Roman" w:ascii="Times New Roman" w:hAnsi="Times New Roman"/>
          <w:i/>
          <w:iCs/>
          <w:sz w:val="28"/>
          <w:szCs w:val="24"/>
        </w:rPr>
        <w:t>образовательной и внешней сред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• </w:t>
      </w:r>
      <w:r>
        <w:rPr>
          <w:rFonts w:cs="Times New Roman" w:ascii="Times New Roman" w:hAnsi="Times New Roman"/>
          <w:sz w:val="28"/>
          <w:szCs w:val="24"/>
        </w:rPr>
        <w:t>воспитательный процесс многогранен, учащийся не всегда находится в школе, но даже самые глубокие изменения в окружающем мире не должны поставить ребенка в тупик. Вся воспитательная работа в образовательном учреждении ведется в соответствии с общепринятыми направлени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  </w:t>
      </w:r>
      <w:r>
        <w:rPr>
          <w:rFonts w:cs="Times New Roman" w:ascii="Times New Roman" w:hAnsi="Times New Roman"/>
          <w:sz w:val="28"/>
          <w:szCs w:val="24"/>
          <w:u w:val="single"/>
        </w:rPr>
        <w:t>Социально- педагогическая работа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оциальная защита детей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беспечение безопасности школьников в школе и быту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ддержка малообеспеченных, многодетных и неполных сем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  </w:t>
      </w:r>
      <w:r>
        <w:rPr>
          <w:rFonts w:cs="Times New Roman" w:ascii="Times New Roman" w:hAnsi="Times New Roman"/>
          <w:sz w:val="28"/>
          <w:szCs w:val="24"/>
          <w:u w:val="single"/>
        </w:rPr>
        <w:t>Гражданское и военно- патриотическое воспитание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оспитание толерантности учащихся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оздание условий для воспитания гражданской ответственности, порядочности и доброжела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   </w:t>
      </w:r>
      <w:r>
        <w:rPr>
          <w:rFonts w:cs="Times New Roman" w:ascii="Times New Roman" w:hAnsi="Times New Roman"/>
          <w:sz w:val="28"/>
          <w:szCs w:val="24"/>
          <w:u w:val="single"/>
        </w:rPr>
        <w:t>Эколого- краеведческое направление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одействие формированию экологического сознания школьников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изучение истории родного края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активизация деятельности учащихся по охране природы, истории,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4.   </w:t>
      </w:r>
      <w:r>
        <w:rPr>
          <w:rFonts w:cs="Times New Roman" w:ascii="Times New Roman" w:hAnsi="Times New Roman"/>
          <w:sz w:val="28"/>
          <w:szCs w:val="24"/>
          <w:u w:val="single"/>
        </w:rPr>
        <w:t>Спортивно- оздоровительная работ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охранение здоровья учащихся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оздание условий для реализации физических и интеллектуальных потребностей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   </w:t>
      </w:r>
      <w:r>
        <w:rPr>
          <w:rFonts w:cs="Times New Roman" w:ascii="Times New Roman" w:hAnsi="Times New Roman"/>
          <w:sz w:val="28"/>
          <w:szCs w:val="24"/>
          <w:u w:val="single"/>
        </w:rPr>
        <w:t>Организация общения и досуга школьников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оздание условий для реализации духовных и интеллектуальных потребностей учащихся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разнообразить формы организации досуга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одействовать развитию у школьников способности по самореализаци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6.   </w:t>
      </w:r>
      <w:r>
        <w:rPr>
          <w:rFonts w:cs="Times New Roman" w:ascii="Times New Roman" w:hAnsi="Times New Roman"/>
          <w:sz w:val="28"/>
          <w:szCs w:val="24"/>
          <w:u w:val="single"/>
        </w:rPr>
        <w:t>Работа с родителям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вышение роли семьи воспитания детей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изучение проблем, возникающих у родителей в воспитании детей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казание педагогической помощи родителям в воспитательном процессе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казание социально- правовой помощи родителям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беспечение единства действий семьи и школы в образовательном процессе.</w:t>
      </w:r>
    </w:p>
    <w:p>
      <w:pPr>
        <w:pStyle w:val="Style15"/>
        <w:shd w:fill="FFFFFF" w:val="clear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Последующие задачи для  работы педагога-организатор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трудничество с начальной школ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тесное сотрудничество с классными руководител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бота по повышению активности уча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здание активной работы органов ученическ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вышенный контроль за порядком в школе со стороны дежурных клас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ормирование новых традиций 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- открытие новых кружков.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1. Основные  направления работы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0804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правления деятельности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Цель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методической работы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азаниеметодической помощи классным руководителям, органам учениче</w:t>
              <w:softHyphen/>
              <w:t xml:space="preserve">ского самоуправления.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ажданско-патриотическое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ние высоких нравственных качеств личности, воспитание гражданского достоинства; формирование и развитие интереса к истории города, школы, уважительного отношения к истории рода, семьи, любви к родному краю, знание прав и обязанностей человека современного обществ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уховно - нравственное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спитание духовно-нравственных основ и толерантности, свободы и чувства собственного достоинства, культуры жизненного самоопределения.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Выявление и развитие природных задатков, творческих способностей, формирование готовности к самонаблюдению и самопознанию; организация и проведение  мероприятий,  конкурсов  творческой направленности; воспитание художественно – эстетического вкуса, чувства красоты, мастерства.</w:t>
            </w:r>
          </w:p>
        </w:tc>
      </w:tr>
      <w:tr>
        <w:trPr>
          <w:trHeight w:val="12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школьного ученического самоуправления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выборов в Совет самоуправления. Превращение Совета самоуправления в действенный, мобильный орган, своевременно реагирующий на изменения и запросы школьной среды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 с  родителями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аживание взаимообразной связи «ученик – школа – родитель», через привлечения родителей к участию в воспитательных мероприятиях, организуемых в школе; создание условий для активного и полезного взаимодействия школы и семьи; создание системы целенаправленной работы для совместного проведения досуга детей и родителей.</w:t>
            </w:r>
          </w:p>
        </w:tc>
      </w:tr>
      <w:tr>
        <w:trPr>
          <w:trHeight w:val="155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школьной газеты «Одиннадцатилетка»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свещение в газете школьной жизни; содействие в воспитании информационной культуры школьников;  повышение интереса к учёбе,  к общественной жизни школы, развитие интеллекта, творческих, коммуникативных способностей знакомство с жанрами газеты, практическое овладение основами журналистской работы.</w:t>
            </w:r>
          </w:p>
        </w:tc>
      </w:tr>
    </w:tbl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2. Традиционные общешкольные дел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775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оки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ероприят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здничная линейка, посвященная Дню знаний  и Государственности КБР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ентябрь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 лет со дня трагедии в г.Беслане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ентябрь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 лет с начала Первой Мировой войны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нь Адыгов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российская Акция  «Внимание! Дети!»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ероприятия, посвященные Дню пожилого человека 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здничный концерт ко Дню Учителя «Спасибо Вам, Учителя!»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здравления  и мероприятия ко Дню Матери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нь Здоровь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школьная акция «Новогодняя игрушка для школьной ёлки»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вогодний праздник «Здравствуй, праздник Новый год!»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курс новогодней игрушки «Символ года»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курс  чтецов патриотической направленности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районном смотре-конкурсе  военно-патриотической  песни  «Споемте, друзья»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нь Святого Валентина – конкурс валентинок</w:t>
            </w:r>
          </w:p>
        </w:tc>
      </w:tr>
      <w:tr>
        <w:trPr>
          <w:trHeight w:val="5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здничный концерт «Ах, какая женщина, какая женщина…»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нкурс «Мисс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4"/>
              </w:rPr>
              <w:t>школы»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нь птиц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нь здоровь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здник «До свидания, начальная школа!»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здник последнего звонк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юнь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пускной веч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 xml:space="preserve">Перспективный план воспитательной работы педагога - организат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в МКОУ «СОШ № 1 с.Алтуд» на 2014-2015 учебный год.</w:t>
      </w:r>
    </w:p>
    <w:p>
      <w:pPr>
        <w:pStyle w:val="Normal"/>
        <w:spacing w:lineRule="auto" w:line="240" w:before="0" w:after="0"/>
        <w:ind w:firstLine="6840"/>
        <w:rPr/>
      </w:pPr>
      <w:r>
        <w:rPr>
          <w:rFonts w:cs="Times New Roman" w:ascii="Times New Roman" w:hAnsi="Times New Roman"/>
          <w:b/>
          <w:sz w:val="24"/>
        </w:rPr>
        <w:t xml:space="preserve">«Детство не время подготовки                              </w:t>
      </w:r>
    </w:p>
    <w:p>
      <w:pPr>
        <w:pStyle w:val="Normal"/>
        <w:spacing w:lineRule="auto" w:line="240" w:before="0" w:after="0"/>
        <w:ind w:firstLine="68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«взрослой» жизни, а сама жизнь,</w:t>
      </w:r>
    </w:p>
    <w:p>
      <w:pPr>
        <w:pStyle w:val="Normal"/>
        <w:spacing w:lineRule="auto" w:line="240" w:before="0" w:after="0"/>
        <w:ind w:firstLine="68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ная ярких событий, совместных</w:t>
      </w:r>
    </w:p>
    <w:p>
      <w:pPr>
        <w:pStyle w:val="Normal"/>
        <w:spacing w:lineRule="auto" w:line="240" w:before="0" w:after="0"/>
        <w:ind w:firstLine="68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 взрослыми значимых дел»</w:t>
      </w:r>
    </w:p>
    <w:p>
      <w:pPr>
        <w:pStyle w:val="Normal"/>
        <w:spacing w:lineRule="auto" w:line="240" w:before="0" w:after="0"/>
        <w:ind w:firstLine="68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</w:rPr>
        <w:t>И.П. Иванов</w:t>
      </w:r>
    </w:p>
    <w:p>
      <w:pPr>
        <w:pStyle w:val="Normal"/>
        <w:spacing w:lineRule="auto" w:line="240" w:before="0" w:after="0"/>
        <w:ind w:firstLine="100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Только от активности и инициативы</w:t>
      </w:r>
    </w:p>
    <w:p>
      <w:pPr>
        <w:pStyle w:val="Normal"/>
        <w:spacing w:lineRule="auto" w:line="240" w:before="0" w:after="0"/>
        <w:ind w:firstLine="990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аждого зависит, насколько интересной</w:t>
      </w:r>
    </w:p>
    <w:p>
      <w:pPr>
        <w:pStyle w:val="Normal"/>
        <w:spacing w:lineRule="auto" w:line="240" w:before="0" w:after="0"/>
        <w:ind w:firstLine="990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комфортной для каждого из нас</w:t>
      </w:r>
    </w:p>
    <w:p>
      <w:pPr>
        <w:pStyle w:val="Normal"/>
        <w:spacing w:lineRule="auto" w:line="240" w:before="0" w:after="0"/>
        <w:ind w:firstLine="9900"/>
        <w:jc w:val="right"/>
        <w:rPr/>
      </w:pPr>
      <w:r>
        <w:rPr/>
        <w:t xml:space="preserve"> </w:t>
      </w:r>
      <w:r>
        <w:rPr/>
        <w:t>будет жизнь  в школе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и зада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еятельность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о Школьной Дум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активом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-11 классы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итания в стол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журства по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сценариев ко дню пожилых людей, ко дню Учителя. </w:t>
            </w:r>
            <w:r>
              <w:rPr>
                <w:rFonts w:cs="Times New Roman" w:ascii="Times New Roman" w:hAnsi="Times New Roman"/>
                <w:i/>
                <w:sz w:val="24"/>
              </w:rPr>
              <w:t>Оформление стенда «Школьная жиз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о Дню пожилых люде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избирательной комп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аседание совета школы (еженедельное и по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ка состава Школьной ду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ие должностных обязанностей Думы, актива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уголка (в кабинете и на стенд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актива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ое общее собрание (О должностных обязанностях), 2 декада сентяб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активом классов с 1-4 классы – по отдельному граф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ечати – оформление к праздникам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школь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проведение   празднования               Дня учителя, линейки ко дню Пожилых людей, праздника Осени. (отв. 8/, 9,2,/ 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избирательная компания»/ Выбора главы совета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состава ученического самоуправления. Представление измененного  состава на торжественной линей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Примите наши поздравлен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дравление ветерано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проведение акции ко Дню Матери «Поздравим м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формление стенда по ЗО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акции «Поздравим Мам!», посвященной Дню Матерей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проведение акции ко  Дню Матери «Поздравим мам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 стенгазет «О мамах мы можем говорить бесконечно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проведение новогоднего праздника (отв. 4, 7,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ь в подготовке и проведении новогодних праз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работы совета школы, актива за 1 полугод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проведение нов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ечати – оформление к празд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конкурсу чтецов с 1 по 5 классы: «Мой край любимый – Родины частич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онкурса чтецов в 1-5 классах «Мой край любимый – Родины частичка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работы на 2 полугод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ечати – оформление к конкурсу, выставка кни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проведению Дня Защитника Отечества / 3, 7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проведение Дня Защитника Отечества /3, 7/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Оформление стенда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ведении конкурса чтецов, Дня защитника От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ечати – оформление позд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празднованию 23 февраля, ответственные – 3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ка к празднику «Прощай, Азбука»,/1а, 1б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и проведение праздничного концерта «Ах, какая женщина, какая женщина…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дравление женщин с 8 м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проведение отчетов Школьной Ду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проведение праздника «Прощание с Азбукой»./1а, 1б. Подготовка к празднованию Дня Побед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отчет перед школой о своей работе за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на новый учебный г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отчету классов. От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ование  «Прощание с Азбукой», 1а, 1б классы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ование Дня Победы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рощай, 4 класс»./4, /10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щешкольного акции «Школьный двор» по благоустройству школьного двора и прилегающей к школе территор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и организации публичного отчет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дравление ветеранов с днем Поб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празднику «Прощай, 4 класс», 4 классы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работы за учебный год, анализ, планирован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ирование работы педагога-организат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классными руководителями на 2014-2015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работа с классными руководителями по организации и проведению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рки, совещания, обсуждение каждого проведенн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абота инициативных групп по подготовке конкретны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37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24"/>
        <w:gridCol w:w="5245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Содержание рабо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Сроки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Примеча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классных руководителей с планом мероприятий на 1 п/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графика дежурства по школе. Выборы в Школьную Думу, актив классо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классных руководителей с график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проведение   празднования Дня учителя (8 класс), линейки ко дню Пожилых людей (9, 2), праздника Осени (5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ка сценариев, совместные репетиции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проведение новогоднего праздника (отв. 4, 7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ка сценариев, /репетиции  совместно с классными руководителями/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классных руководителей с планом мероприятий на 2 п/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конкурсу чтецов с 1 по 5 классы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ь в подборе литературы для конкурса чтец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проведение Дня Защитника Отечества /3, 7/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ка сценария, совместные репетиции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отчетному сб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к празднику «Прощай, Азбука»,/1а, 1б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- 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 интересующих в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ка сценария, репетиции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суждение итогов года и подготовка к отчету классов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проведение отчетов классов, совета школы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рощай, 4 класс»./4, 10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 воспитательной работы, планирование, задачи, проблемы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ка сценария, совместные репетици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ланирование работы с детским активом на 2014-2015 учебный год. </w:t>
      </w:r>
    </w:p>
    <w:tbl>
      <w:tblPr>
        <w:tblW w:w="1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892"/>
        <w:gridCol w:w="1428"/>
        <w:gridCol w:w="279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какой категорией работа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абот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общее собрание всего актива (О должностных обязанностях), 2 декада сентября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, 5-7 клас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делом соц.защиты  – поздравление ветеранов с Днем пожилых людей, с Днем Учителя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 клас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сентябр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, шефская помощь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цены актового зала ко дню учителя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ечать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сентябр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акции ко  Дню Матери «Поздравим мам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 «О мамах мы можем говорить бесконечно» (отдел печати)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1-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нов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ечати – оформление к праздник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 5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оформление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ечати – оформление к конкурсу, выставка кни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Дня Защитника Отечества / 3, 7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здравлений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ечати 5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женщин с 8 м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четному сбору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, 5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ирования на новый учебный год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с днем Поб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ого акции «Школьный двор» по благоустройству школьного двора и прилегающей к школе территории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4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Циклограмма работы педагога-организатора на 2014-201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течение меся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жедне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ая работа с классными руков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ая работа с учащимися, входящими в школьный ак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петиции к мероприя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дин раз в четвер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, коррекция плана воспит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дин раз в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за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воспитательных задач на следующи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на следующий учебный год с детьми, с уч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16:00Z</dcterms:created>
  <dc:creator>User</dc:creator>
  <dc:description/>
  <dc:language>en-US</dc:language>
  <cp:lastModifiedBy>Рузанна</cp:lastModifiedBy>
  <cp:lastPrinted>2014-09-05T09:24:00Z</cp:lastPrinted>
  <dcterms:modified xsi:type="dcterms:W3CDTF">2014-09-19T13:16:00Z</dcterms:modified>
  <cp:revision>2</cp:revision>
  <dc:subject/>
  <dc:title/>
</cp:coreProperties>
</file>