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val="ru-RU" w:eastAsia="ru-RU" w:bidi="ar-SA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Рабочая программа составлена на основе авторской программы В.Д.Симоненко по технологии (базовый уровень), 10-11 классы. Рабочая программа рассчитана на применение учебника Симоненко В.Д. и др. «Технология: 10 – 11 классы : базовый уровень : учебник для общеобразовательных учреждений».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Основная цель программы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– передача учащимся знаний, необходимых для профессионального самоопределения, трудовой деятельности в условиях рыночной экономики, формирование мотивированной к самообразованию личности, обладающей навыками самостоятельного поиска, отбора, анализа и использования информ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Изучение технологии на базовом уровне направлено на достижение следующих целе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владение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воспитание уважительного отношения к технологии как части общечеловеческой культуры, ответственного отношения к труду и результатам труда;                                                                                                                   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>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</w:t>
      </w:r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Рабочая программа составлена на 70 учебных часов, из расчета по 1 ч. в неделю в 10 классе , и по 1ч. в неделю в 11 классе.                                                                 </w:t>
      </w:r>
      <w:r>
        <w:rPr>
          <w:color w:val="1D1B11"/>
          <w:sz w:val="28"/>
          <w:szCs w:val="28"/>
          <w:lang w:val="ru-RU"/>
        </w:rPr>
        <w:t xml:space="preserve"> Список литературы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В.Д.Симоненко «Технология» 10 класс, Москва, Вентанта-Графф,2010г. В.Д.Симоненко «Технология» 1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класс, Москва, Вентанта-Графф,2010г.</w:t>
      </w:r>
    </w:p>
    <w:p>
      <w:pPr>
        <w:pStyle w:val="Normal"/>
        <w:rPr/>
      </w:pPr>
      <w:r>
        <w:rPr/>
        <w:t>Календарно-тематическое планирование уроков технологии в 10 классе.</w:t>
      </w:r>
    </w:p>
    <w:tbl>
      <w:tblPr>
        <w:tblW w:w="95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104"/>
        <w:gridCol w:w="7"/>
        <w:gridCol w:w="1703"/>
        <w:gridCol w:w="7"/>
        <w:gridCol w:w="1553"/>
        <w:gridCol w:w="7"/>
        <w:gridCol w:w="1510"/>
        <w:gridCol w:w="1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л.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ата по плану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ата факти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Основы предприниматель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b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b/>
                <w:lang w:val="ru-RU" w:bidi="ar-SA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bidi="ar-SA"/>
              </w:rPr>
              <w:t>1</w:t>
            </w:r>
            <w:r>
              <w:rPr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редпринимательство в экономической структуре общества. Сущность и цел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bidi="ar-SA"/>
              </w:rPr>
              <w:t>2-3.</w:t>
            </w:r>
            <w:r>
              <w:rPr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Ресурсы и факторы производ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bidi="ar-SA"/>
              </w:rPr>
              <w:t>4</w:t>
            </w:r>
            <w:r>
              <w:rPr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Трудовой коллектив. Производительность и система оплаты тру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Налогообложение в России. Предпринимательская фирма . Нормативная База 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енеджмент в деятельности предприятия. Организация и уровни управления на предприя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lang w:val="ru-RU" w:bidi="ar-SA"/>
              </w:rPr>
              <w:t xml:space="preserve">  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ркетинг в деятельности 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 xml:space="preserve"> 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ебестоимость продукта. Предпринимательская иде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Бизнес – план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Имидж и этикет современного делового человек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b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b/>
                <w:lang w:val="ru-RU" w:bidi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мидж  офис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Дизайн офис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мидж сотрудник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лужебно-деловой этикет.        Секретарь- референт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Информационные технологи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b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b/>
                <w:lang w:val="ru-RU" w:bidi="ar-SA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Техника для телефонной связ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 xml:space="preserve"> 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обильные средства связ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ериферийное оборудовани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Печатающие устройства, подключаемые к компьютера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18-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нтернет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lang w:val="ru-RU" w:bidi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0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КТ в маркетинг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1-2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Возможности использования  компьютерной техники в офисах фир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bidi="ar-SA"/>
              </w:rPr>
            </w:pPr>
            <w:r>
              <w:rPr>
                <w:rFonts w:cs="Calibri"/>
                <w:b/>
                <w:lang w:val="ru-RU" w:bidi="ar-SA"/>
              </w:rPr>
              <w:t xml:space="preserve">          </w:t>
            </w:r>
            <w:r>
              <w:rPr>
                <w:b/>
                <w:lang w:val="ru-RU" w:bidi="ar-SA"/>
              </w:rPr>
              <w:t>Основы художественного   проектирования издели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lang w:val="ru-RU" w:bidi="ar-SA"/>
              </w:rPr>
            </w:pPr>
            <w:r>
              <w:rPr>
                <w:rFonts w:cs="Calibri"/>
                <w:b/>
                <w:lang w:val="ru-RU" w:bidi="ar-SA"/>
              </w:rPr>
              <w:t xml:space="preserve">          </w:t>
            </w:r>
            <w:r>
              <w:rPr>
                <w:b/>
                <w:lang w:val="ru-RU" w:bidi="ar-SA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3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Алгоритм дизайн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lang w:val="ru-RU" w:bidi="ar-SA"/>
              </w:rPr>
            </w:pPr>
            <w:r>
              <w:rPr>
                <w:rFonts w:cs="Calibri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4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оздание банка идей. Потребности изменяют издел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Научный подход в проектировании издели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6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Материализация проект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7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Экспертиза издел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8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Выбор материал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29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оставление спецификаци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0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Изучение покупательского спрос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1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оставление чертежей издел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3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Составления технологической карты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bidi="ar-SA"/>
              </w:rPr>
              <w:t>33-3</w:t>
            </w:r>
            <w:r>
              <w:rPr>
                <w:lang w:bidi="ar-SA"/>
              </w:rPr>
              <w:t>5</w:t>
            </w:r>
            <w:r>
              <w:rPr>
                <w:lang w:val="ru-RU" w:bidi="ar-SA"/>
              </w:rPr>
              <w:t>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bidi="ar-SA"/>
              </w:rPr>
            </w:pPr>
            <w:r>
              <w:rPr>
                <w:lang w:val="ru-RU" w:bidi="ar-SA"/>
              </w:rPr>
              <w:t>Выполнение проект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lang w:val="ru-RU" w:bidi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rPr/>
      </w:pPr>
      <w:r>
        <w:rPr/>
        <w:t>Календарно-тематическое планирование уроков технологии в 11 классе.</w:t>
      </w:r>
    </w:p>
    <w:tbl>
      <w:tblPr>
        <w:tblW w:w="9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104"/>
        <w:gridCol w:w="7"/>
        <w:gridCol w:w="743"/>
        <w:gridCol w:w="1617"/>
        <w:gridCol w:w="1134"/>
        <w:gridCol w:w="141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Кол.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Дом.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Дата по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Дата факти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  <w:t>Технология решения творческих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b/>
                <w:color w:val="C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онятие творчества и развитие творческих задач.ПТ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,        стр. 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-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Метод мозговой ата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 xml:space="preserve">Пар.2,  стр.18-25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Метод контрольных вопрос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3,  стр.25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Метод обратной мозговой ата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4, стр.2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Синект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5, стр.33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Морфологический анализ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6, стр.3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Ассоциации и творческое мышлени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8, стр.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Метод фокальных объектов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9, стр.49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Метод гирлянд случайностей и ассоциаций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0, стр5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Функционально-стоимостной анализ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1, стр.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Алгоритм решения изобретательных задач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2, стр.6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Изобретения. Рационализаторские предложения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3, стр.6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Создание творческого проект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4 стр.7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  <w:t>Экологические проблемы. Природоохранные технологии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НТР и её влияние на окружающую среду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, стр.86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Глобальные проблемы человечеств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2, стр.96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Энергетика и экология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3, стр.102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Загрязнение атмосфер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4, стр.115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Загрязнение гидросфер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5, стр.121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Уничтожение лесов и химизация сельского хозяй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6, стр.127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риродоохранные технолог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7, стр.135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Экологическая сознание и экологическая морал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8, стр.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  <w:t>Технология профессионального самоопределения и карье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C0000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13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C00000"/>
                <w:sz w:val="24"/>
                <w:szCs w:val="24"/>
                <w:lang w:val="ru-RU" w:bidi="ar-SA"/>
              </w:rPr>
            </w:pPr>
            <w:r>
              <w:rPr>
                <w:b/>
                <w:color w:val="C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Разделение и специализац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1, стр.146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Сферы, отрасли, предметы труда и процесс профессиональной деятель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2, стр.153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онятие культуры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3, стр.161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рофессиональная эт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4 стр.166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рофессиональное становление лич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5, стр170-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рофессиональная карье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6, стр.174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одготовка к профессиональной деятель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Пар.7, стр178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30-3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Творческий проект «Мои жизненные планы и профессиональная карьера.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b/>
                <w:color w:val="40404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  <w:t>Стр.181-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  <w:lang w:val="ru-RU" w:bidi="ar-SA"/>
              </w:rPr>
            </w:pPr>
            <w:r>
              <w:rPr>
                <w:b/>
                <w:color w:val="40404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1:00Z</dcterms:created>
  <dc:creator>Admin</dc:creator>
  <dc:description/>
  <dc:language>en-US</dc:language>
  <cp:lastModifiedBy>админ</cp:lastModifiedBy>
  <cp:lastPrinted>2014-09-04T14:47:00Z</cp:lastPrinted>
  <dcterms:modified xsi:type="dcterms:W3CDTF">2014-09-27T09:21:00Z</dcterms:modified>
  <cp:revision>2</cp:revision>
  <dc:subject/>
  <dc:title/>
</cp:coreProperties>
</file>