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961"/>
        <w:gridCol w:w="1418"/>
        <w:gridCol w:w="1275"/>
        <w:gridCol w:w="1418"/>
        <w:gridCol w:w="141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  <w:lang w:eastAsia="ja-JP" w:bidi="ta-IN"/>
              </w:rPr>
            </w:pPr>
            <w:r>
              <w:rPr>
                <w:b/>
                <w:bCs/>
                <w:sz w:val="24"/>
                <w:szCs w:val="24"/>
              </w:rPr>
              <w:t xml:space="preserve">     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 w:bidi="ta-IN"/>
              </w:rPr>
            </w:pPr>
            <w:r>
              <w:rPr>
                <w:b/>
                <w:bCs/>
                <w:sz w:val="24"/>
                <w:szCs w:val="24"/>
                <w:lang w:eastAsia="ja-JP" w:bidi="ta-I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  <w:lang w:eastAsia="ja-JP" w:bidi="ta-I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</w:rPr>
              <w:t>Количество            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  <w:lang w:eastAsia="ja-JP" w:bidi="ta-I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  <w:lang w:eastAsia="ja-JP" w:bidi="ta-IN"/>
              </w:rPr>
              <w:t>У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  <w:lang w:eastAsia="ja-JP" w:bidi="ta-I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ата по   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 w:bidi="ta-IN"/>
              </w:rPr>
            </w:pPr>
            <w:r>
              <w:rPr>
                <w:b/>
                <w:bCs/>
                <w:sz w:val="24"/>
                <w:szCs w:val="24"/>
                <w:lang w:eastAsia="ja-JP" w:bidi="ta-I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  <w:lang w:eastAsia="ja-JP" w:bidi="ta-IN"/>
              </w:rPr>
              <w:t>факт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и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, сл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ипы предложений по цели высказывания и по эмоциональной окраск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предложении как единице высказыв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редложения из слов и словосочета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ить предложения на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предложения из сплошного текст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предложения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</w:t>
            </w:r>
            <w:r>
              <w:rPr>
                <w:sz w:val="24"/>
                <w:szCs w:val="24"/>
                <w:lang w:eastAsia="ja-JP" w:bidi="ta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оли звуков в различении смысла слов.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и сравни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и и буквы, признаки гласных и согласных звуков, звонких и глухих согласных, парных и непарных, твёрдых и мягких согласных, сравнивать слова;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ьменно отвечать на вопросы;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ы проверки написания слов (в том числе по словар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зву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оли звуков в различении смысла слов.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и сравнив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и и буквы, признаки гласных и согласных звуков, звонких и глухих согласных, парных и непарных, твёрдых и мягких согласных, сравнивать слова;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ьменно отвечать на вопросы;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ы проверки написания слов (в том числе по словар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</w:t>
            </w:r>
            <w:r>
              <w:rPr>
                <w:sz w:val="24"/>
                <w:szCs w:val="24"/>
                <w:lang w:eastAsia="ja-JP" w:bidi="ta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Сочи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» Упр. 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  <w:lang w:eastAsia="ja-JP" w:bidi="t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носить слова с одной строки на другую, находить в тексте трудные орфограммы, объяснять их на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ый диктант№1 по теме «Звуки и букв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  <w:lang w:eastAsia="ja-JP" w:bidi="t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носить слова с одной строки на другую, находить в тексте трудные орфограммы, объяснять их на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носить слова по слогам; </w:t>
            </w:r>
          </w:p>
          <w:p>
            <w:pPr>
              <w:pStyle w:val="Normal"/>
              <w:shd w:fill="FFFFFF" w:val="clear"/>
              <w:ind w:left="53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, анализировать и исправлять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</w:t>
            </w:r>
            <w:r>
              <w:rPr>
                <w:sz w:val="24"/>
                <w:szCs w:val="24"/>
                <w:lang w:eastAsia="ja-JP" w:bidi="ta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-2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буквы Э, буквой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 xml:space="preserve">НАУЧИТЬСЯ ОБОЗНАЧАТЬ БУКВУ </w:t>
            </w:r>
            <w:r>
              <w:rPr>
                <w:color w:val="000000"/>
                <w:spacing w:val="-1"/>
                <w:sz w:val="22"/>
                <w:szCs w:val="22"/>
              </w:rPr>
              <w:t>Э буквой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, т1 согласные зву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48" w:hanging="0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Знать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буквы П1,т1</w:t>
            </w:r>
          </w:p>
          <w:p>
            <w:pPr>
              <w:pStyle w:val="Normal"/>
              <w:shd w:fill="FFFFFF" w:val="clear"/>
              <w:spacing w:before="5" w:after="0"/>
              <w:ind w:left="10" w:right="48" w:hanging="0"/>
              <w:rPr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Уметь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читать слова с этими бук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</w:t>
            </w:r>
            <w:r>
              <w:rPr>
                <w:sz w:val="24"/>
                <w:szCs w:val="24"/>
                <w:lang w:eastAsia="ja-JP" w:bidi="ta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-3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-3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№2 по теме «Перенос сл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тролировать написание слов с изученными правилам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грамматически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  <w:lang w:eastAsia="ja-JP" w:bidi="t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эпэщ1эзых ы-р къыщык1уэ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звук 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Зна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равописание буквы Ы в словах;</w:t>
            </w:r>
          </w:p>
          <w:p>
            <w:pPr>
              <w:pStyle w:val="Normal"/>
              <w:shd w:fill="FFFFFF" w:val="clear"/>
              <w:ind w:left="38" w:right="43" w:hanging="0"/>
              <w:jc w:val="both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Уме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исать и читать слова с этими бук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-4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-4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-4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43" w:hanging="0"/>
              <w:jc w:val="both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4"/>
                <w:sz w:val="24"/>
                <w:szCs w:val="24"/>
              </w:rPr>
              <w:t>различать гласный звук У от согласного звука 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 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43" w:hanging="0"/>
              <w:jc w:val="both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4"/>
                <w:sz w:val="24"/>
                <w:szCs w:val="24"/>
              </w:rPr>
              <w:t>различать гласный звук У от согласного звука 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буквы У,после которой слышится звук 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4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описание букв;</w:t>
            </w:r>
          </w:p>
          <w:p>
            <w:pPr>
              <w:pStyle w:val="Normal"/>
              <w:shd w:fill="FFFFFF" w:val="clear"/>
              <w:ind w:left="38" w:right="43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и писать слова с этими бук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</w:t>
            </w:r>
            <w:r>
              <w:rPr>
                <w:sz w:val="24"/>
                <w:szCs w:val="24"/>
                <w:lang w:eastAsia="ja-JP" w:bidi="ta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53-5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И в начале с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right="58" w:hanging="0"/>
              <w:jc w:val="both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Зна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все буквы;</w:t>
            </w:r>
          </w:p>
          <w:p>
            <w:pPr>
              <w:pStyle w:val="Normal"/>
              <w:shd w:fill="FFFFFF" w:val="clear"/>
              <w:spacing w:before="5" w:after="0"/>
              <w:ind w:left="29" w:right="58" w:hanging="0"/>
              <w:jc w:val="both"/>
              <w:rPr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читать слова с этими бук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№3 по тем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Гласный звук У,согласный звук 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тролировать написание слов с изученными правилам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выполнять грамматически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  <w:lang w:eastAsia="ja-JP" w:bidi="t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right="58" w:hanging="0"/>
              <w:jc w:val="both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Зна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все буквы;</w:t>
            </w:r>
          </w:p>
          <w:p>
            <w:pPr>
              <w:pStyle w:val="Normal"/>
              <w:shd w:fill="FFFFFF" w:val="clear"/>
              <w:spacing w:before="43" w:after="0"/>
              <w:ind w:left="62" w:right="29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читать слова с этими бук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ind w:left="62" w:right="29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  <w:lang w:eastAsia="ja-JP" w:bidi="t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right="58" w:hanging="0"/>
              <w:jc w:val="both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Зна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все буквы;</w:t>
            </w:r>
          </w:p>
          <w:p>
            <w:pPr>
              <w:pStyle w:val="Normal"/>
              <w:shd w:fill="FFFFFF" w:val="clear"/>
              <w:ind w:left="53" w:right="19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Уме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читать слова с этими бук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Ю,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right="58" w:hanging="0"/>
              <w:jc w:val="both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Знат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все буквы;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3"/>
                <w:sz w:val="24"/>
                <w:szCs w:val="24"/>
              </w:rPr>
              <w:t>читать слова с этими бук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Знат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равописание буквы Е в словах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Уметь </w:t>
            </w:r>
            <w:r>
              <w:rPr>
                <w:color w:val="000000"/>
                <w:spacing w:val="2"/>
                <w:sz w:val="24"/>
                <w:szCs w:val="24"/>
              </w:rPr>
              <w:t>писать и читать слова с этими бук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 зву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вонкие и глухие согласные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звонкие и глухие согласные звуки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звукобуквенный анализ слова;</w:t>
            </w:r>
          </w:p>
          <w:p>
            <w:pPr>
              <w:pStyle w:val="Normal"/>
              <w:shd w:fill="FFFFFF" w:val="clear"/>
              <w:ind w:left="10" w:right="62" w:firstLine="7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лова с парными согласными зву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-7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-7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бу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Зна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все многозначные буквы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Уметь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читать и писать слова с этими бук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</w:t>
            </w:r>
            <w:r>
              <w:rPr>
                <w:sz w:val="24"/>
                <w:szCs w:val="24"/>
                <w:lang w:eastAsia="ja-JP" w:bidi="ta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-8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-8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-8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роизносить слов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ударный слог в словах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вязный текст из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Составить рассказ по теме «Экскурсия» Упр.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  <w:lang w:eastAsia="ja-JP" w:bidi="t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роизносить слов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ударный слог в словах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вязный текст из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</w:t>
            </w:r>
            <w:r>
              <w:rPr>
                <w:sz w:val="24"/>
                <w:szCs w:val="24"/>
                <w:lang w:eastAsia="ja-JP" w:bidi="ta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-9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ое списывание 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изученные правила в самостоятельной письменной работ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ять самоконтроль при списывании текста и самопровер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  <w:lang w:eastAsia="ja-JP" w:bidi="t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й гласный звук 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безударной гласной э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before="5" w:after="0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итать слова с этой бук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рдинский алфав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Знать алфавит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Уметь читать и писать слова ,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</w:t>
            </w:r>
            <w:r>
              <w:rPr>
                <w:sz w:val="24"/>
                <w:szCs w:val="24"/>
                <w:lang w:eastAsia="ja-JP" w:bidi="ta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-9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-10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-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ый диктант№4 с грамматическим заданием по теме «Удар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  <w:lang w:eastAsia="ja-JP" w:bidi="t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именах, отчеств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собственные» и «нарицательные» имен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обственные имена с заглавной буквы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собственные и нарицательные имена в конкретном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</w:t>
            </w:r>
            <w:r>
              <w:rPr>
                <w:sz w:val="24"/>
                <w:szCs w:val="24"/>
                <w:lang w:eastAsia="ja-JP" w:bidi="ta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-10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-10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-1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-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написании кличек живот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клички животных с заглавной бук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-11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-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названиях городов, сел, р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географические названия с заглавной буквы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</w:t>
            </w:r>
            <w:r>
              <w:rPr>
                <w:sz w:val="24"/>
                <w:szCs w:val="24"/>
                <w:lang w:eastAsia="ja-JP" w:bidi="ta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-12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-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ый диктант №5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Заглавная бук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7"/>
                <w:w w:val="101"/>
                <w:sz w:val="24"/>
                <w:szCs w:val="24"/>
              </w:rPr>
            </w:pPr>
            <w:r>
              <w:rPr>
                <w:color w:val="000000"/>
                <w:spacing w:val="7"/>
                <w:w w:val="10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  <w:lang w:eastAsia="ja-JP" w:bidi="t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Кто? Что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имен существительны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вать вопросы к именам существительны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признаки существительных;</w:t>
            </w:r>
          </w:p>
          <w:p>
            <w:pPr>
              <w:pStyle w:val="Normal"/>
              <w:shd w:fill="FFFFFF" w:val="clear"/>
              <w:ind w:left="34" w:right="48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и находить в тексте имена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</w:t>
            </w:r>
            <w:r>
              <w:rPr>
                <w:sz w:val="24"/>
                <w:szCs w:val="24"/>
                <w:lang w:eastAsia="ja-JP" w:bidi="ta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ja-JP" w:bidi="ta-IN"/>
              </w:rPr>
            </w:pPr>
            <w:r>
              <w:rPr>
                <w:iCs/>
                <w:sz w:val="24"/>
                <w:szCs w:val="24"/>
                <w:lang w:eastAsia="ja-JP" w:bidi="ta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вопрос Кто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имен существительны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вать вопросы к именам существительны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признаки существительных;</w:t>
            </w:r>
          </w:p>
          <w:p>
            <w:pPr>
              <w:pStyle w:val="Normal"/>
              <w:shd w:fill="FFFFFF" w:val="clear"/>
              <w:ind w:left="34" w:right="48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и находить в тексте имена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-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Сочинение «Зима» Упр.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  <w:lang w:eastAsia="ja-JP" w:bidi="t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 Что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имен существительны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вать вопросы к именам существительны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признаки существительных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и находить в тексте имена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ja-JP" w:bidi="ta-IN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-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ый диктант №6 по тем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Кто? Что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текст под диктовку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  <w:lang w:eastAsia="ja-JP" w:bidi="t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Какой? Какая? Какое? Какие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имени прилагательного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вать вопро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находить прилагательные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</w:t>
            </w:r>
            <w:r>
              <w:rPr>
                <w:sz w:val="24"/>
                <w:szCs w:val="24"/>
                <w:lang w:eastAsia="ja-JP" w:bidi="ta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-13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-13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-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антонимы», «синонимы»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антонимы и синонимы;</w:t>
            </w:r>
          </w:p>
          <w:p>
            <w:pPr>
              <w:pStyle w:val="Normal"/>
              <w:shd w:fill="FFFFFF" w:val="clear"/>
              <w:ind w:left="30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ъяснять значение имени прилага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-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ет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глагол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вать вопросы к глагола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тексте глаголы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значение глагол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потреблять глаголы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-14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-15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-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антонимы», «синонимы»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антонимы и синонимы;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значение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-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ое списывание №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изученные правила в самостоятельной письменной работ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существлять самоконтроль при списывании текста и самопроверку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ja-JP" w:bidi="ta-IN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ja-JP" w:bidi="ta-IN"/>
              </w:rPr>
            </w:pPr>
            <w:r>
              <w:rPr>
                <w:bCs/>
                <w:sz w:val="24"/>
                <w:szCs w:val="24"/>
                <w:lang w:eastAsia="ja-JP" w:bidi="t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речи 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лел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лог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вать вопросы – находить в тексте– объяснять значение– употреблять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-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слел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лог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ind w:left="10" w:right="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вать вопросы – находить в тексте– объяснять значение– употреблять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-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р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корень»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-16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однокоренные слов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корень в родственных</w:t>
              <w:br/>
              <w:t>(однокоренных)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</w:t>
            </w:r>
            <w:r>
              <w:rPr>
                <w:sz w:val="24"/>
                <w:szCs w:val="24"/>
                <w:lang w:eastAsia="ja-JP" w:bidi="ta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 w:bidi="ta-IN"/>
              </w:rPr>
            </w:pPr>
            <w:r>
              <w:rPr>
                <w:b/>
                <w:bCs/>
                <w:sz w:val="24"/>
                <w:szCs w:val="24"/>
                <w:lang w:eastAsia="ja-JP" w:bidi="ta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-16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-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однокоренные» слов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бирать и находить в тексте однокоренные слова;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потреблять в речи однокорен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-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ый диктант №7 по тем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Послело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текст под диктовку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 w:bidi="ta-IN"/>
              </w:rPr>
            </w:pPr>
            <w:r>
              <w:rPr>
                <w:b/>
                <w:bCs/>
                <w:sz w:val="24"/>
                <w:szCs w:val="24"/>
                <w:lang w:eastAsia="ja-JP" w:bidi="t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пред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предл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ы связи слов в предложени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анавливать связь слов в предложен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исывать словосочетания из предложени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деформированными предложениями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-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главных членов предложения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елять предложение из речевого потока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оформлять его на письм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предложении главные ч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-17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-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пред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нализировать предложение; </w:t>
              <w:br/>
              <w:t xml:space="preserve">– определять границы предложений; – находить грамматические основы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анавливать связь слов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  </w:t>
            </w:r>
            <w:r>
              <w:rPr>
                <w:sz w:val="24"/>
                <w:szCs w:val="24"/>
                <w:lang w:eastAsia="ja-JP" w:bidi="ta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-18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-1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-1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конце пред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овествовательном, вопросительном, побудительном предложениях, виды предложений по интонаци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ид предложения по интонац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овествовательные, вопросительные, побудительные предложения и выделять их в текст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тавлять знаки препинания в кон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 w:bidi="ta-IN"/>
              </w:rPr>
            </w:pPr>
            <w:r>
              <w:rPr>
                <w:b/>
                <w:bCs/>
                <w:sz w:val="24"/>
                <w:szCs w:val="24"/>
                <w:lang w:eastAsia="ja-JP" w:bidi="ta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  </w:t>
            </w:r>
            <w:r>
              <w:rPr>
                <w:sz w:val="24"/>
                <w:szCs w:val="24"/>
                <w:lang w:eastAsia="ja-JP" w:bidi="ta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заглавной бук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собственные» и «нарицательные имен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обственные имена с заглавной буквы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собственные и нарицательные имена в конкретном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</w:t>
            </w:r>
            <w:r>
              <w:rPr>
                <w:sz w:val="24"/>
                <w:szCs w:val="24"/>
                <w:lang w:eastAsia="ja-JP" w:bidi="ta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-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-1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-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ое списывание №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 w:bidi="ta-IN"/>
              </w:rPr>
            </w:pPr>
            <w:r>
              <w:rPr>
                <w:b/>
                <w:bCs/>
                <w:sz w:val="24"/>
                <w:szCs w:val="24"/>
                <w:lang w:eastAsia="ja-JP" w:bidi="t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У,И,Е,Ю,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-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Из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 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ja-JP" w:bidi="ta-IN"/>
              </w:rPr>
            </w:pPr>
            <w:r>
              <w:rPr>
                <w:b/>
                <w:bCs/>
                <w:sz w:val="24"/>
                <w:szCs w:val="24"/>
                <w:lang w:eastAsia="ja-JP" w:bidi="ta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нализировать предложение; </w:t>
              <w:br/>
              <w:t xml:space="preserve">– определять границы предложений; – находить грамматические основы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анавливать связь слов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</w:t>
            </w:r>
            <w:r>
              <w:rPr>
                <w:sz w:val="24"/>
                <w:szCs w:val="24"/>
                <w:lang w:eastAsia="ja-JP" w:bidi="ta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-20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-20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-2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ый диктант №8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длож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текст под диктовку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за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 w:bidi="ta-IN"/>
              </w:rPr>
            </w:pPr>
            <w:r>
              <w:rPr>
                <w:sz w:val="24"/>
                <w:szCs w:val="24"/>
                <w:lang w:eastAsia="ja-JP" w:bidi="ta-IN"/>
              </w:rPr>
              <w:t xml:space="preserve">             </w:t>
            </w:r>
            <w:r>
              <w:rPr>
                <w:sz w:val="24"/>
                <w:szCs w:val="24"/>
                <w:lang w:eastAsia="ja-JP" w:bidi="ta-I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ja-JP" w:bidi="ta-IN"/>
              </w:rPr>
            </w:pPr>
            <w:r>
              <w:rPr>
                <w:b/>
                <w:sz w:val="24"/>
                <w:szCs w:val="24"/>
                <w:lang w:eastAsia="ja-JP" w:bidi="ta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1:00Z</dcterms:created>
  <dc:creator>Admin</dc:creator>
  <dc:description/>
  <dc:language>en-US</dc:language>
  <cp:lastModifiedBy>Рузанна</cp:lastModifiedBy>
  <cp:lastPrinted>2013-08-23T15:48:00Z</cp:lastPrinted>
  <dcterms:modified xsi:type="dcterms:W3CDTF">2014-09-19T12:51:00Z</dcterms:modified>
  <cp:revision>2</cp:revision>
  <dc:subject/>
  <dc:title/>
</cp:coreProperties>
</file>