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СНИТЕЛЬНАЯ ЗАПИСК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 учебного предмета «Кабардинское чтение» для  2  класса  составлена на основе Федерального государственного образовательного стандарта   начального  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 по кабардинскому чте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ик для 2 кл.общеобразовательных учреждений – 5 издание, перераб. –Нальчик: Эльбрус, 2012. Автор Эржибов А. 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призван продолжить обучение чтению в мир художественной литературы и помочь осмыслить образность словесного искусств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бардин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ние пробуждает у детей интерес к словесному творчеству и к чтению художественных произведений. Оказывает большое воспитательное воздействие на школьника, формирует его лич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обуч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кабардинского чтения в образовательных учреждениях   направлено на достижение следующих целей 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  и рассказывать, импровизироват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  кругозора и приобретение опыта самостоятельной читательской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   младших школьников, формирование представлений о добре и   зле, справедливости и честности,   развитие   нравственных   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чувствовать и понимать образный язык, развивать образное мышл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поэтический слух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ать чувственный опыт ребён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эстетическое отношение ребёнка к жизн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ять кругозор детей через чтение книг различных жанров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ация обучения младших школь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ять читательский опыт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речевых умений и навыков при работе с тексто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тие навыков чт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навыка осознанного и правильного чт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ботка плавного чтения целыми сло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речевых гимнастик для овладения нормативным способом чтения 3-4 ми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соревнования и конкурсы на лучшего чтец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емпового чт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витие выразительности чтения и ре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ение вслух и чтение про себ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чёткую дикцию, тренировать речевой аппарат, отрабатывать и закреплять правильную артикуляцию гласных и согласных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носить скороговорки и чистоговор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орфоэпическому чтению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чтению по роля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Требования к уровню сформированности навыка чт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нательно, правильно и выразительно читать целыми словами в темпе – не менее 50 слов/ми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казывать небольшие по объёму тексты с опорой на картинный план или вопро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фоэпически правильно произносить слова в тексте для чт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ыработка умений работать с тексто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бно и выборочно пересказывать прочитанное   с использованием приёмов устного рисования и иллюстраци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последовательность действия в произведении и осмысливать в нём события, подкрепляя правильность ответа выборочным чте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ить текст на части, озаглавливать их, выявлять основную мысл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вопросами и заданиями в учебник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текс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гащение опыта творческо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Обогащение опыта эстетического восприятия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способность воспринимать красоту природы, человека и предметного мир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способности радоваться и удивляться в процессе общения с природой, людьми, замечать красивое в окружающем мир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мение передавать впечатления от общения   с природой в устной реч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2. Развитие умения выразить свои впечат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игры со сло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лективно сочинять различные истори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ять рассказы на свободные 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Развитие воображения, образного восприятия окружающего мира с помощью упражнени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ование краска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есными описан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каз по собственному рисунк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думывание своей конц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Обогащение опыта эстетического восприятия произведений художественной литературы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щать к миру поэзи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поэтический вку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.Активизация способности полноценно воспринимать художественное произвед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художественной выразительности (эпитеты, сравнение)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нры литературных произведений (сказка, рассказ, стихотворение)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жанры фольклора (загадка, пословица, небылица, считал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Й ПЛАН УЧЕБНОГО КУРСА</w:t>
      </w:r>
    </w:p>
    <w:p>
      <w:pPr>
        <w:pStyle w:val="Style15"/>
        <w:rPr/>
      </w:pPr>
      <w:r>
        <w:rPr/>
        <w:t> 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312"/>
        <w:gridCol w:w="5061"/>
      </w:tblGrid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иод обучения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тический материал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часов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: сочинение 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техники чтения - 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 часов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: сочинение  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техники чтения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часов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: сочине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техники чтения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часов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техники чтения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часов (2 часа в недел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техники чтения - </w:t>
            </w:r>
            <w:bookmarkStart w:id="0" w:name="_GoBack"/>
            <w:bookmarkEnd w:id="0"/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 по кабардинскому  чтению.</w:t>
      </w:r>
    </w:p>
    <w:tbl>
      <w:tblPr>
        <w:tblW w:w="11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670"/>
        <w:gridCol w:w="851"/>
        <w:gridCol w:w="900"/>
        <w:gridCol w:w="15"/>
        <w:gridCol w:w="923"/>
      </w:tblGrid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ма 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арактеристика деятель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личество часов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план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актически</w:t>
            </w:r>
          </w:p>
        </w:tc>
      </w:tr>
      <w:tr>
        <w:trPr>
          <w:trHeight w:val="2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гермесов Борис «Си щ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ыналъэ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учебнике по литературному чт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ллюстраци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одержание с содержанием текста в учеб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 и поним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истему условных обозначений при выполнении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ужную главу и нужное произведение в содержании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полаг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снове названия содержание гла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ьзова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арем в конц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ное народное творчество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ев Заур «Нанэ и псэ, дадэ и бзэ.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зага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агадки и отга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>загадки и пословицы по тематическим групп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о прочитан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слов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ы с содержанием книг и жизненным опы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рассказ по пословице, соотносить содержание рассказа с пословиц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дк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ы, скороговорк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речи: сочинение по пословице. «Зы зимы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м выжьит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т.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, которые помогают представить героя произведений устного народного творчества.</w:t>
            </w:r>
            <w:r>
              <w:rPr>
                <w:rFonts w:cs="Times New Roman" w:ascii="Times New Roman" w:hAnsi="Times New Roman"/>
                <w:b/>
              </w:rPr>
              <w:t xml:space="preserve"> Соотносить </w:t>
            </w:r>
            <w:r>
              <w:rPr>
                <w:rFonts w:cs="Times New Roman" w:ascii="Times New Roman" w:hAnsi="Times New Roman"/>
              </w:rPr>
              <w:t>пословицу и сказочный текст, определять последовательность событий, составлять пл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, соотносить качества с героями ска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ругие народные сказки, перечислять героев сказ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собственные сказочные сюж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, делать подписи под  рисун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ям, по плану, от лица другого героя сказк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допущенные ошибки при повторном чт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вое чтение, самостоятельно оценивать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средства художественной выразительности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вои придуманные слова,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 помощью слова собственные карт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жизнью слов в художеств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допущенные ошибки при повторном чт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ебя в процессе чтения,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оков Хамид. «Гуэдз хьэдзэ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оков Х. «Чэнджэщ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Тхьэрыкъуэмрэ хъумп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джымрэ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Бажэмрэ уашхэмрэ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и оценим свои достижения 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 бажэ» Абитов Владимир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ьэмрэ мыщэмрэ» Кармоков Хамид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ъуалэбзу пшыналъэ». Жанимов Борис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6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жэджьейм 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малыр». Контов Азид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эгушхэм загъэгусащ». Губжоков Лиуан. Внеклассное чтени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ущэ» Шоров Хас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ъэпэху» Контов Азид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и оценим свои достижения 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генцуков Н. «Бжьыхьэ»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тихотворения, передавая с помощью интонации настроение поэта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тихи разных поэтов на одну тему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понравившееся, объяснять свой выб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стихотворный и прозаический тек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вать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художественный и научно-познавательный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ые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звуки осени, переданные в лирическом тексте, сравнивать звуки, описанные в художественном тексте, с музыкальным произведением, подбирать музыкальное сопровождение к стихотворному текс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осенней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алитру прочитанного стихотворения с помощью крас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Город и село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текст-описание по картин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авторские и народны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в тексте красочные яркие определения (эпите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собственные эпитеты, создавать на их основе собственные небольшие тексты-описания, тексты-повеств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авторские сравнения и подбирать свои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о текст-описание героя и текст-рассуждение (при сравнении героев)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словесные выражения в лирическом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ъужьей» Кагермесов Борис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рысэ» Шомахов А. 1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Мы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рысэ» Шомахов А.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ьыхьэр бейщ Налоев З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Зыплъыхьа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уэ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.Составление рассказа по карт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эрэдж къыщыхъуар.» Губжоков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ущ 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ы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у» Гъубж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щэджыжьыр къуажэм» Губжоков 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Гъунэгъу дадэ» Шоров Х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</w:t>
            </w:r>
            <w:r>
              <w:rPr>
                <w:rFonts w:cs="Times New Roman" w:ascii="Times New Roman" w:hAnsi="Times New Roman"/>
                <w:b/>
              </w:rPr>
              <w:t xml:space="preserve"> «Будь всегда пример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я вслух с постепенным переходом на чтение про себ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ы и смысл прозаическ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, выбороч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 на основе анализа их поступков, авторского отношения к ним, собственные впечатления о гер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названием раздела</w:t>
            </w:r>
            <w:r>
              <w:rPr>
                <w:rFonts w:cs="Times New Roman" w:ascii="Times New Roman" w:hAnsi="Times New Roman"/>
                <w:b/>
              </w:rPr>
              <w:t xml:space="preserve"> «Зима». Прогнозировать </w:t>
            </w:r>
            <w:r>
              <w:rPr>
                <w:rFonts w:cs="Times New Roman" w:ascii="Times New Roman" w:hAnsi="Times New Roman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работу с произведением, выбирать виды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книги по авторам и по те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рим и оценим свои достижения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ыбжьэгъу пэж» Карданов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ыту уеджэну?» Налоев З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уэху хэлъкъым 1» Щомахов 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уэху хэлъкъым 2» Щомахов 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им и оценим свои достижени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Щ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ымахуэ» Шогенцуков 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Щ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ымахуэ зэманыр». Карданов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ыт фэндырэ 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ы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ур къыщ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чар?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пэ уэс» Афаунов 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Сочинение «Зима.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на слух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художественный и научно-познавательный тек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казки и рассказы о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следовательность собы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</w:t>
            </w:r>
            <w:r>
              <w:rPr>
                <w:rFonts w:cs="Times New Roman" w:ascii="Times New Roman" w:hAnsi="Times New Roman"/>
                <w:b/>
              </w:rPr>
              <w:t xml:space="preserve"> «Работа в радость». Прогнозировать </w:t>
            </w:r>
            <w:r>
              <w:rPr>
                <w:rFonts w:cs="Times New Roman" w:ascii="Times New Roman" w:hAnsi="Times New Roman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работу с произведением, выбирать виды деятельности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>подробно по плану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красоту природы, изображенную в художественных произвед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ероев произведения,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е собственное отношение к героям,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нравственную оценку поступ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ценивать</w:t>
            </w:r>
            <w:r>
              <w:rPr>
                <w:rFonts w:cs="Times New Roman" w:ascii="Times New Roman" w:hAnsi="Times New Roman"/>
              </w:rPr>
              <w:t xml:space="preserve">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</w:t>
            </w:r>
            <w:r>
              <w:rPr>
                <w:rFonts w:cs="Times New Roman" w:ascii="Times New Roman" w:hAnsi="Times New Roman"/>
                <w:b/>
              </w:rPr>
              <w:t xml:space="preserve"> «Работа в радость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Ди Армэ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я вслух с постепенным переходом на чтение про себ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8 ма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работу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эсыр джэдыгущ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ъагъуэрэ гъуэгурэ» Кажаров Х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ъэрыжэежэх» Налоев Заур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Щ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м сэ сыщымышынэ» Шоров 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рим и оценим свои достижения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щ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гъэл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.Кажаров П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Ж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эгъуэхэр» Бейтуганов Сафарб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улий и жыг» Налоев З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 ныбжъэгъу» Эльгаров К. Обобщение по разделу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 Армэр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«Си мамэ дыщэ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эзан Ф. «Тыгъэ»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вопросы по содержанию.</w:t>
            </w:r>
            <w:r>
              <w:rPr>
                <w:rFonts w:cs="Times New Roman" w:ascii="Times New Roman" w:hAnsi="Times New Roman"/>
                <w:b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прочит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работе пары и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с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я и загадки с выражением, </w:t>
            </w: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настроение 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гадывать</w:t>
            </w:r>
            <w:r>
              <w:rPr>
                <w:rFonts w:cs="Times New Roman" w:ascii="Times New Roman" w:hAnsi="Times New Roman"/>
              </w:rPr>
              <w:t xml:space="preserve"> загадки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тгадки с загад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собственные загадки на основе опорных слов прочитанных загад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весенней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дельные выражения в лирическом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Лиуан и бдзэжьей ещэ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р» Налоев Зау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жэгъуэмэхэ мэзым 1» Журтов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жэгъуэмэхэ мэзым 2» Журтов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ъатхэ зэманыр» Карданов Бубэ, «Гъатхэ къытхуеблагъэ» Щомахов 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чтение. «Гъатхэр къихьащ» Карданов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Гъэрэ щ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ырэ» Утижев Б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Къахута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уэ 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ы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фанов 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ъатхэ губгъуэм» Кештов М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изведения разных поэтов на одну тем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иды работ с текст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заголовок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,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на основе вопро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подробно на основе вопросов учебника; </w:t>
            </w:r>
            <w:r>
              <w:rPr>
                <w:rFonts w:cs="Times New Roman" w:ascii="Times New Roman" w:hAnsi="Times New Roman"/>
                <w:b/>
              </w:rPr>
              <w:t>выразительно</w:t>
            </w:r>
            <w:r>
              <w:rPr>
                <w:rFonts w:cs="Times New Roman" w:ascii="Times New Roman" w:hAnsi="Times New Roman"/>
              </w:rPr>
              <w:t xml:space="preserve"> читать отрывки из н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стихотворение и фраг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эгъупыкъу»,Кагермесов Б. «Къуажэ бжьа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уэм » Губжоков 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и лъахэ». Нагумов У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Жыгхэр мэ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ущащэ» Кештов 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обучение сочинени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м и оценим свои достижения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9:00Z</dcterms:created>
  <dc:creator>admin</dc:creator>
  <dc:description/>
  <dc:language>en-US</dc:language>
  <cp:lastModifiedBy>Рузанна</cp:lastModifiedBy>
  <cp:lastPrinted>2013-08-23T15:58:00Z</cp:lastPrinted>
  <dcterms:modified xsi:type="dcterms:W3CDTF">2014-09-19T12:49:00Z</dcterms:modified>
  <cp:revision>2</cp:revision>
  <dc:subject/>
  <dc:title/>
</cp:coreProperties>
</file>