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АБАРДИНСКОМУ ЯЗЫКУ В 9-ОМ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7"/>
        <w:gridCol w:w="3081"/>
        <w:gridCol w:w="2797"/>
        <w:gridCol w:w="1121"/>
        <w:gridCol w:w="1678"/>
      </w:tblGrid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96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ая ч е т в е р т ь                                                                                                      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восьмом классе. Словосочет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к1уныгъэ, зегъэк1уэныгъэ, егъэщ1ыл1эныгъэ зэпхык1эхэ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, 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       Да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эпщ1элъапщ1э, уэтэр, лэгъу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7, упр. 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, знаки препинания при ни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ркъэн, щтауч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9, упр. 1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плик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1, упр. 1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див, кхъхьлъат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4, упр. 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, знаки препина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ьэкъыу, 1э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5, упр. 2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Диктан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Гъатхэпэ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мбыгъэшхуэхэм, тебут1ыпщхьэу, пхыбудыну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эр, толъкъун, гъун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, упр. 2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 предложении. Основные группы сложносочиненных предложений по значению и союза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ж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3, упр. 3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Сочин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э адыгэ нэмысыр къызэрызгуры1уэр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чинени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Сочин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э адыгэ нэмысыр къызэрызгуры1уэр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енных предложений. Главное и придаточное предложе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учэл щ1ын, къу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23-26, упр. 39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и причастный оборо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абе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-27, упр. 4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ыдж, чэщанэ, маис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, упр. 4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одлежащ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жык1, лъэрыгъ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2, упр. 4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ая ч е т в е р т ь                                                                                                     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эман, щ1ып1э псалъэуха гуэдзэхэр. Уэ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4, упр. 5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эжьыгъэм и къэхъук1э псалъэуха гуэдзэ. Щ1ыбжьэ, абрэмыв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6, упр. 5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рад, шхьэусыгъуэ  псалъэуха гуэдзэ. Ешаел1ау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9, упр. 6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ловнэ псалъэуха гуэдз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1, упр. 6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ступительнэ псалъэуха гуэдзэ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3, упр. 6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несколькими придаточным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этэн, яф1экъабы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6, упр. 7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несколькими придаточны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Изложение с элементами сочин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эжьапщ1э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ысхырабгъу, мыц1ыхугъэ, лъакъуащхь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изложени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Изложение с элементами сочин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эжьапщ1э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Запятая и точка с запятой в бессоюзном сложном предложен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ущ еру, нэжьгъуц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49, упр. 7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ъыр, бдзантхьэ, хъуш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2, упр. 8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хьэгъубжэ1удзэ, домбеякъ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3, упр. 8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гъэныщхьэ унэ, лэгъуп, дыгъэрыжьэ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5, упр. 8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я ч е т в е р т ь                                                                                                         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  <w:gridCol w:w="2880"/>
        <w:gridCol w:w="108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языке. Язык как развивающееся я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ьабзэ, тхыгъэбзэ, литературэбз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0,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бардинского языка после Советской в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3, упр. 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ф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64, упр. 96 доконч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нтакси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для развития кабардин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7, упр. 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Анэ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начатому тек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ы1эу п1эрэ адэ-анэр 1эф1у зымылъагъу е абыхэм я гум ежэл1эн псалъэ жагъуэ езыпэсыф бын?! Хьэуэ, щы1эн хуейкъым апхуэдэ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чин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Анэ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начатому тек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мсакъ, мыхъур, хьэ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1, упр. 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3, упр. 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Диктан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Фронтым к1уэ письм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ыхуэвгъэхьэзыррэ, военком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хыц1ак1уэ, 1унщ1э, пкъы мах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-77, упр. 117 доконч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79, 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ьэмбы1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1, упр. 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хыц1ак1уэ.Пычыъуэ, ударен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словоиз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7,упр, 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словоиз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немэ, орфографие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ыгъэл, и1агъэ, бгъуэщ1, къы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7-89, упр. 12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Префиксы. Суффик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алъэщ1э къызэрыхъу, псалъэр зэхъуэк1а зэрыхъу префиксхэр, суффиксхэр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-91, упр. 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ая ч е т в е р т ь                                                                                                      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1-93, упр. 13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бжьэ, дакъэвау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4, упр. 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Самостоятельные части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97, упр. 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100, упр. 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Излож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Уэся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ыри къуэмылъыжу, щхьэлажьэ хъуауэ, фызижагъуэгъу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изл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Излож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Уэся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ж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жносочинен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чинительнэ союзхэр, союз псалъэхэ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жноподчинен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чинительнэ союзхэр. Союз псалъэхэ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исьмен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ны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зуемое. Подлежащ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торостепенны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ение. Определение. Обстоятель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Пункту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КАБАРДИНСКОЙ ЛИТЕРАТУРЕ В 8-ОМ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  <w:gridCol w:w="2880"/>
        <w:gridCol w:w="108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-ая ч е т в е р т ь                                                                                                 </w:t>
            </w:r>
            <w:r>
              <w:rPr/>
              <w:t xml:space="preserve">     9    </w:t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529"/>
              <w:gridCol w:w="3118"/>
              <w:gridCol w:w="2835"/>
              <w:gridCol w:w="1134"/>
              <w:gridCol w:w="13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и история. Адыгский фольклор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ест. стр.3-6, сделать конспект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кт.   Дан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срыкъуэ нарт хасэм япэу зэрык1уауэ щыта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Марыхъу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1эщ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т1эухаежь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т1эу ежь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6-23, 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срыкъуэ маф1э къызэрихьа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eastAsia="ru-RU"/>
                    </w:rPr>
                    <w:t>Гъуабжэ-серый, гъуэжь-морафэ- желто-коричневый, гъуэжь-сырыхуфэ-грязно-желтый, гъуэжьыфэ-желтоватый, гъуэ-къарэ- темно-рыжий, гъуэплъ-медно-красны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23-36, прочитать, сделать иллюстрацию к текст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эдынокъуэ и адэр ук1ып1эм къызэрырашыжа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Чыл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пщы1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36-45,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эдынокъуэ нартхэ къахилъхьа хабзэф1ы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ажджэ, Жьыгъэб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ест. стр. 45-51, прочитать, пересказать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инные кабардинские песни. «Хьэтхым и къуэ Мыхьэмэт и уэрэд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eastAsia="ru-RU"/>
                    </w:rPr>
                    <w:t>Данагъуэ-золотистый, данагъуэжьыч- ярко-желтый, дыжьыныфэ- серебристый, бжэндэхъуджэдык1афэ- светло-голубо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51-55, прочитать, ответить на вопрос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абэдэсхэм я гъыбзэ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ъэбыфэ-оранжевый, къазшырыфэ – светло-желтый, щхъуант1э – зеленый, щхъуант1эпс – ярко-зелены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56-58, прочитать, ответить на вопрос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неклассное чтени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ъэжэр Индрис и уэрэдхэр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песни Индриса Кажаров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5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2-ая ч е т в е р т ь                                                                                                       7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тво Али Шогенцукова. Стихотворение «Нанэ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Ферс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тыркухэм ящхьэрыгъ хабзэ шухьэ пы1э к1ыхь ц1ык1у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59-64, сделать конспект, выучить стихотворение наизус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маил Килишбиев. Стихотворение «1уэдыщэ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Щхъуант1э-сырыху – бледно-зеленый, щхъуант1э-сырыхуфэ – серовато-зеленый, щхъуант1э-ф1ыц1афэ – темно-зеленый, щхъуафэ –сероватый, щхъуэ – серы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65-71,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тво Алима Кешокова. Рассказ «Мэжджыт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Сукъ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бэзэр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мыхъутар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унафэщ1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дэфтэр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документ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фэрэт1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хэхъу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мыдрис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муслъымэн диныр щадж еджап1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сохъуст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мыдрисэм щеджэ еджак1уэ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72-93, прочитать, подготовить сообщение по творчеств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 «Бабыщыкъуэ адакъэпщ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Тхьэджэд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гуэгуш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ест. стр. 94-119, прочитать, ответить на вопрос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К 100-летию Алима Кешоко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.р. Сочинение. «К1ыщокъуэ Алим и творчествэм сызэрыхущыты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тво Бетала Куашева. Стихотворения «Шэрэдж», «Ф1ымрэ 1еймрэ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Щхъуэпс – чисто-серый, щхъуэ-уэгуш – серый в крапинку, щхъуэ-удзыфэ – серо-зеленый, щхъуэ-ф1ыц1афэ-темно-серый, щхъуэ-щ1ыхуфэ- темно-серы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155-159,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литературы. Пауза, ритм, рифм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лъыжь-ф1ыц1афэ – темно-красный, плъыжьыбзэ- ярко-красный, плъыжьыфэ – красноваты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я ч е т в е р т ь                                                                       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урмана Дугужева. Роман «Бжьыхьэ псыдз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экъуэ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пщалъэ мардэщ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д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данэ 1элъэщ1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э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къэп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гъуэурэ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зэзэмызэ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ьэку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суд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аты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бэлът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164-176, прочитать, пересказ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Бжьыхьэ псыдз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  <w:t>Морафэ –коричневый, морэ-гъуэжьыфэ – желтовато-коричневый, морэ-ф1ыц1афэ – темно-коричнев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176-194.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Залимхана Аксирова. Пьеса «Дахэнагъу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  <w:t>Щ1ыхупс, щ1ыхубзэ – синий-синий, щ1ыху-сырыхуфэ – светло-синий, щ1ыхуфэ –синеват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195-219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Дахэнагъу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одготовиться к письмен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. «Насып щ1экъуныр – арщ насыпы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чин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. «Насып щ1экъуныр – арщ насыпы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 Нахушев. Стихотворения «Лъэпкъым», «Маржэ, адыгэхэ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уэлэн –разноцветный, къуэлэнпщ1элэн - цветас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41-245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Кажаров. Поэма «Мыужьых маф1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46-259, прочита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иуана Губжокова. Стихотворения «Жылэ», «Автобус къэувы1эп1эм деж», «Адыгэ шы ф1эдзап1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60-266, прочитать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натолия Бицуева. Поэма «Телеграмм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эр нэм хуэдэщ, адэр дэм хуэдэщ. Анэм и щ1ыхуэ зыпшыныжа щы1экъ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67-274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ая ч е т в е р т ь                                                                                                   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Кушхов. Рассказ «Анэ». Главные герои рассказ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ыкъуэжь Анатолэ и усэ «Сэ ухэту щытми узмыц1ых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76-277, прочитать рассказ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Ан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Анэр нэм хуэдэщ, адэр дэм хуэдэщ; анэр лъыщи, адэр лъэпкъ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77-294, 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Ацканов. Стихотворения «Бгъэ1эпхъуэу ф1эф1къфм жыгым», «Ф1эщщ1ыгъуаф1эу узи1эщ, си лъахэ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энзэныпс, 1эк1уэлъак1у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95-298, стихотворение «Ф1эщщ1ыгъуаф1эу узи1эщ, си лъахэ…» выучить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ъуршыбгъ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гагъэ, инджыд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98-300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ед Пхешхов. Стихотворения «Мэкъуауэ л1ыжьхэр», «Таурыхъ», «Дыгъэмрэ мазэмр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ргъынэ, пл1э1у, щыпкъагъэ, хьилэшы, 1ужаж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01-304, про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зиля Зумакулова. Стихотворение «Псалъэ жагъу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илыгъуэжу, теджэлащ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05-306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дин Кандур. Роман «Мажд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07-319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Маждэ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993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КАБАРДИНСКОМУ ЯЗЫКУ В 8-ОМ КЛАССЕ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1"/>
        <w:gridCol w:w="2989"/>
        <w:gridCol w:w="2670"/>
        <w:gridCol w:w="1269"/>
        <w:gridCol w:w="1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. зад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ая ч   е   т   в   е   р   т   ь                                                                                      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-х классах. Комплексное повтор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ьабзэ, тхыгъэбз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3, 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     Д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Фонетика. Графика. Лексик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1ыхъужь, къэрабгъэ, фаф1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,стр.3-4, 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Морфология. Словообразова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1эжьей, жылапхъэ, уэлбаналэ, е1ущэк1ын, бжьаб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стр. 4, упр. 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Орфограф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уэщ1ий, лъахъэ, набдзапц1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, стр. 5-6, упр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Диктант. «Къурш ажэхэр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пэжыжьэт, заублэрэк1ырт, гужьеигъуэ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вязь слов в словосочетан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эк1уныгъэ, зегъэк1уэныгъэ, егъэщ1ыл1эныгъ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4, стр. 7-9упр. 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 по морфологическим свойствам главного сло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5, стр. 9-14, упр. 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умп1ашэ,шыгъ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5, стр. 14-15, 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ркъэн, пшэншэ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5, ответить на вопрос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о предложении. Логическое ударе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эдэн, 1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6, стр. 16-17, упр. 2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чинение. «Сэ сызыщ1эхъуэпсыр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Сочинение. «Сэ сызыщ1эхъуэпсы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двусоставные предлож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хьэехуэ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7, стр. 17-18, упр. 2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алъэуха мыубгъуа, убгъу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8, стр. 19-21, упр. 2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 и сказуем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8, стр. 19-21, повторит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щхъэрэж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9, стр. 21-23, упр. 2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нэ, сыдж, къатезэрыгуэну, 1эдэбыф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0, стр. 23-26, упр. 3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43"/>
        <w:gridCol w:w="2977"/>
        <w:gridCol w:w="2636"/>
        <w:gridCol w:w="1333"/>
        <w:gridCol w:w="1559"/>
      </w:tblGrid>
      <w:tr>
        <w:trPr>
          <w:trHeight w:val="13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ая  ч   е   т   в   е   р   т   ь                                                                                         14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1, стр. 26-27, упр. 3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щ1эншэу,шэрыу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 12, стр. 27-29, упр. 3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. Прямое и косвенное дополн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къанэ, пхъэ1эп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3, упр. 4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атыр, къэрэхьэлък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. 14, упр. 45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4, стр. 31-35, упр. 4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разновидность определения, знаки препинания при при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эгъуэблагъ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5, стр. 35-36, упр. 5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Изложение. «Гуащэнэху и гуф1эгъуэ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эруакъ джанэ ф1ыц1э, жьэгъупс, пэстромк1эхэр, махорк1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над изложени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Изложение. «Гуащэнэху и гуф1эгъуэ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Виды обстоятельств по знач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эу, блан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6, стр. 37-39, упр.5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Виды обстоятельств по знач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7, 18, стр. 39-43, упр. 6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ыгъуэгу, къо1умылауэ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19, стр. 46-48, упр. 6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1опщ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0, стр. 48-49, упр. 7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ыш, тыкуэ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1, стр. 49-51, упр. 7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8"/>
        <w:gridCol w:w="2976"/>
        <w:gridCol w:w="2977"/>
        <w:gridCol w:w="992"/>
        <w:gridCol w:w="163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я  ч   е   т   в   е   р   т   ь                                                                                       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уэк1ып1э, илъащ1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2, стр. 51-52, 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ъунапкъэншэ, кхъухьлъат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3, стр. 52-53, упр. 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3, стр. 53-54, потори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однородных членах предло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эзу, нэ1уасэ, гъуэжьыч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5, стр. 57-59, упр. 8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ытык1э, зыщыщ къэзыгъэлъагъуэ определенэхэ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6, упр. 8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эк1элъызыхь, зыгуэш, зэпэщ1эуэ союзхэ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7, стр. 62-65, упр. 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ызэрытегуащ, акъуж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 Знаки препинания при 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ызэщ1эуц1ыплъа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28, стр. 65-67, упр. 9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Диктант. «Письм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гъэундэращхъуэу, авиазаводым,нэзджысыжа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ульптор, маф1э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9, стр. 68-69, упр. 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сказуе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ыд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0, стр. 69-71, упр. 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з. Жэм лъакъуэ шк1э иук1р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1, стр. 71-73, упр. 10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чинение. «Ныбжьэгъу пэж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 классэгъу Розэ сымаджэ хъуащ. Ар зы махуи, махуит1и къэк1уакъым. Дык1уэри дыщ1эупщ1ащ. Дохутырым хуит къищ1ыркъым ар, тхьэмахуэ зэхуаку нэхърэ нэхъ пасэу еджап1эм къэк1уэжыну. Апщ1ондэху ар еджэнымк1э классым къык1эрыхунут. Розэ и партэгъум мурад ищ1ащ и ныбжьэгъур еджэным къык1эримыгъэхуну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над сочи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очинение. «Ныбжьэгъу пэж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ри обращении. Знаки препинания при обращ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1эраф1э, бжьыф1э, щ1эблэбэ, вагъуэплъ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2, стр. 76-77, упр. 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словосочетания. Знаки препинания при 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ыггъэк1, борэн, заповед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3, стр. 78-79, упр. 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редложения. Знаки препинания при н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34, стр. 79-81, упр. 1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2, ответи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ая  ч   е   т   в  е р т ь                                                                                             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ъуэгъу, цыпхыдз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стр. 82-84, упр. 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эзджынэ, сэхураныпкъэ, штаб, сэхураныпкъэ, уэздыгъей, батальо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стр. 84-86, упр. 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1эн джэгу, шэдыбжь, пэу, к1ыр, санэху, алъп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хыупщ1эн, щтау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7-88, повтори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ут1,мамкъут, пщ1эгъуалэ, 1эгу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упр. 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ъурсанэ, чых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1-92, повтори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экъуэуэгъу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5, упр. 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лъыр, джэдгы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упр. 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зиху, пхъэщаб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упр. 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Изложение. «Суфэ и лъэмыж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эпкъит1ым зэпрыууэ тегъуэлъхьащ, лъэмыжым пхъэшыкъу хуищ1а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из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Изложение. «Суфэ и лъэмыж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. «Ди Къэбэрдей-Балъкъэрыр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нджызы1у, ипщэрабгъумк1э, еф1эк1уэ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ра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ение изученного. Порядок фонетического разб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ъзешэхэр, макъ дэк1уашэхэр. Ударен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ение изученного. Порядок морфемного разбо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ение изученного. Порядок словообразовательного разб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ффиксхэр, префиксхэр, псалъэпкъыр, лъабжьэ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алъэщ1э къызэрыхъу, псалъэр зэхъуэк1а зэрыхъу префиксхэр, суффиксхэр, псалъэпкъит1 зэхыхьэныгъэ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ение изученного. Порядок синтаксического раз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и речи, члены пред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КАБАРДИНСКОЙ ЛИТЕРАТУРЕ В 9-ОМ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  <w:gridCol w:w="2880"/>
        <w:gridCol w:w="108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-ая ч е т  в е р т ь                                                                                                 </w:t>
            </w:r>
            <w:r>
              <w:rPr/>
              <w:t xml:space="preserve">    9    </w:t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529"/>
              <w:gridCol w:w="3118"/>
              <w:gridCol w:w="2835"/>
              <w:gridCol w:w="1134"/>
              <w:gridCol w:w="137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восьмом классе. Кабардинская литература и ее роль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ест. стр.3-6, сделать конспект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акт.   Дан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ыгские просветители 19века. Шора Ногмов. «Идар Темрыкъуэ и хъыбар», «Идар и къуэк1э Темрыкъуэ и уэрэд». Стихотворение «Хъуэхъу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пыпщ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-абхъазыпщ; к1ахэ – хы Ф1ыц1эм и гъунэгъуу псэуа адыгэхэрщ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Хэгъэк1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псыц1эщ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7-13,  прочитать. Уч. стр. 18-31, сделать конспек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ы-Гирей Султан. Очерк «Хьэжыт1эгъуей ауз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ерста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– зы кг. т1эк1у щ1игъуу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арщын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см 71-рэ зи к1ыхьагъ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14-24, прочитать, сделать иллюстрацию к текст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н Гирей Султан.»Шэрджэс хъыбархэ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еймэн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-кърым хъаным и зауэл1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торбэ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-шыр зэрышхык1 хъуржын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энтхъ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-овес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25-45,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зи Атажукин.  «Хъарзынэ»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46-56, прочитать. Уч. стр. 66-72, сделать конспек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ыльгирей Кяшев. «1уащхьэ щыгум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Щавел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шэгъэф1э1у; персик – шэфтал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хмель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– хъумбыл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57-68, прочитать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ыльгирей Кяшев. «1уащхьэ щыгум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устарник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– чыц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черешня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– шэдыгъу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57-82, прочитать, ответить на вопрос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ыльгирей Кяшев. Рассказ «Мазит1к1э къуажэм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Одуванчик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къэраб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колокольчик –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шэщ1ыд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берез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пхъэхуей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физалис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– п1ырып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рассказ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5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2-ая ч е т в е р т ь                                                                                                    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ри Цагов. «Адэмрэ и къуэмрэ», «Цыжьбанэ л1ыхъужь», «Адыгэ тхылъыбзэм и тхыдэ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Пхъэ хьэмбан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чы жыхапхъ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жылэ зымыщ1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щ1эныгъэнш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83-88, прочита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ам Дымов. «Псалъэм и фейдэ», «Пц1ым и л1эужьыгъуэ», «Пц1ым и зэран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И 1эпэм едзэкъэжу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ищ1ам хущ1егъуэжау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83-92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ардинские джегуако и певцы. Камбот Абазов, Кильшуко Сижажев, Ляша Агноков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Хьилм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щ1эныгъэ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зи гугъу ягъэш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зи гугъу куэдрэ ящ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98- 110, прочитать.Уч. стр. 90-101, сделать конспек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кмурза Пачев. Стихотворения «Псалъэ пэжхэр», «Уэ щ1ак1уэф1 уимы1эу», «Зэманыр псынщ1эу йок1уэк1ы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К1ухьэн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щ1ыхь, пщ1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111-121, прочитать, ответить на вопросы. Биографию сделать конспек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кмурза Пачев. Стихотворения «Гъащ1эм и уасэр зыщ1эр…», «Фызыжь», «Уэсят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121- 125, ответить на вопрос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рхан Хавпачев. Стихотворения «Гъэм и зэманхэр», «Щхьэтепхъуэ», «Жамборэ Щэуал», «Къардэн Къубатий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Ныуэжь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– фызыжь;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мыгуджэ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– мыгузавэ, къэмыщтэ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ст. стр. 132-142, прочитать рассказ «Пщэдджыжь уэрэд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.р. Сочинение «Лъэпкъ джэгуак1уэ-усак1уэхэм я 1эдакъэщ1эк1хэм я мыхьэнэр къызэрызгуры1уэ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я ч е т в е р т ь                                                                           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ли Шогенцукова. Стихотворения «Сэтэней», «Сэтэней дахэ», «Линэ трактористкэщ», «Пщэдджыжь».»Гурыщ1э дыдж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ипов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ьэцыбан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сик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эфтал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ар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яжьащхъу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159-173, сделать конспект; хрест. стр. 143-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 поэме «Мадина». Ритм, рифма, строфа, композиция,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еш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эдыгъу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люцерна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эпищ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152-168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Къамбот и Лацэ».. Тема и идея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ре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хъэху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пу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хьэрыкъуэф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ос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эздыгъ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введе-ние. Хрест. стр. 168-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естьянской борьбы в рома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орож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ф1ари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бамбу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амбыр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опо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щих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сказ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снеж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жэгъуэм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апи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шыпсыран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я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бэ-рэт1ин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исьме-н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«Дэтхэнэми къыпоплъэ л1эны-гъэр, ажалыр пудыгъэк1э къыумыгъэблагъ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чин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«Дэтхэнэми къыпоплъэ л1эны-гъэр, ажалыр пудыгъэк1э къыумыгъэблагъ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классное чтение. Стихи, посвященные Али Шогенцуко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Тембота Керашева. Повесть «Шапсыгъ пщащ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п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бзиху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д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жыг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али-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амкъут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54—288,прочитать, 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Шапсыгъ пщащ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зэл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ер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ыжь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ал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зэрыдж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мород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ан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288-3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ая ч е т в е р т ь                                                                                                     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 Шомахов. Роман «Бгырыс шухэ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епих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ъазмакъ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барбари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ъатхъэнсулыкъу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апорот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эзб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17-467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м Теунов. Повесть «Аслъэ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ро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щэгъэф1э1у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дсолнеч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эхур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68-395, 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м Теунов. Роман «Псэм и 1эф1ыр къыуатм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блаш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аб-ре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жэдгы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396-434, про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сэм и 1эф1ыр къыуатм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жев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эрак1уапц1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осо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э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434-465, выучить наизу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сина Гашокова. Стихотворения «Бжьыхьэ мазэ», «Гъатхэр къэсащ», «Адэм и ущ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1арц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сей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ож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ьэпц1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467-471,про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Адэмрэ и къуэмр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471-508, прочитать, ответи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Зрамук Кардангушев. Пьеса «Къанщобийрэ Гуащэгъагър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мброз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убгъуэжыхапхъэ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ля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губгъуэмэрак1у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 стр. 509-545, про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Къанщобийрэ Гуащэгъагър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0:00Z</dcterms:created>
  <dc:creator>Speed_XP</dc:creator>
  <dc:description/>
  <cp:keywords/>
  <dc:language>en-US</dc:language>
  <cp:lastModifiedBy>777</cp:lastModifiedBy>
  <cp:lastPrinted>2012-04-03T11:51:00Z</cp:lastPrinted>
  <dcterms:modified xsi:type="dcterms:W3CDTF">2014-10-07T14:37:00Z</dcterms:modified>
  <cp:revision>7</cp:revision>
  <dc:subject/>
  <dc:title>АДЫГЭБЗЭМК1Э УРОК ЗЭ1УХАМ И ПЛАН-КОНСПЕКТ УБГЪУА</dc:title>
</cp:coreProperties>
</file>